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03" w:h="197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9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2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99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840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84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6845" cy="10840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6845" cy="1084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3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6845" cy="10840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6845" cy="1084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0650" cy="108127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0" cy="1081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015" cy="10812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015" cy="1081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pt;height:851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015" cy="10812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015" cy="1081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70" w:h="199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5:00Z</dcterms:created>
  <dc:creator>1</dc:creator>
  <dc:description/>
  <dc:language>en-US</dc:language>
  <cp:lastModifiedBy>1</cp:lastModifiedBy>
  <dcterms:modified xsi:type="dcterms:W3CDTF">2016-06-24T15:37:00Z</dcterms:modified>
  <cp:revision>1</cp:revision>
  <dc:subject/>
  <dc:title/>
</cp:coreProperties>
</file>