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918" w:h="198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130" cy="1075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4130" cy="1074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84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4130" cy="1074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7" w:h="197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6345" cy="10707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6345" cy="1070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84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6345" cy="10707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8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701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701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6345" cy="107073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6345" cy="10707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84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6345" cy="10707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7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9:00Z</dcterms:created>
  <dc:creator>1</dc:creator>
  <dc:description/>
  <dc:language>en-US</dc:language>
  <cp:lastModifiedBy>1</cp:lastModifiedBy>
  <dcterms:modified xsi:type="dcterms:W3CDTF">2015-02-06T08:39:00Z</dcterms:modified>
  <cp:revision>1</cp:revision>
  <dc:subject/>
  <dc:title/>
</cp:coreProperties>
</file>