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794" w:h="1972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5390" cy="1069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64755" cy="10695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4755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7pt;height:842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64755" cy="10695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4755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75" w:h="1978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16825" cy="107321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6825" cy="1073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16825" cy="10731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6825" cy="1073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75pt;height:845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16825" cy="10731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6825" cy="1073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42" w:h="1975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95870" cy="10716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5870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95235" cy="107162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235" cy="1071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1pt;height:843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95235" cy="107162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235" cy="1071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18" w:h="197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80630" cy="107048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0630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9995" cy="107041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9995" cy="1070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9pt;height:842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9995" cy="107041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9995" cy="1070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18" w:h="197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80630" cy="1070483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0630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9995" cy="107041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9995" cy="1070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9pt;height:842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9995" cy="107041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9995" cy="1070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5240" cy="1074102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240" cy="1074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5240" cy="107410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5240" cy="1074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2pt;height:845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5240" cy="107410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5240" cy="1074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04" w:h="1979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18:00Z</dcterms:created>
  <dc:creator>1</dc:creator>
  <dc:description/>
  <dc:language>en-US</dc:language>
  <cp:lastModifiedBy>1</cp:lastModifiedBy>
  <dcterms:modified xsi:type="dcterms:W3CDTF">2015-02-06T07:19:00Z</dcterms:modified>
  <cp:revision>1</cp:revision>
  <dc:subject/>
  <dc:title/>
</cp:coreProperties>
</file>