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79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4755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4755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33" w:h="148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01655" cy="7574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1655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01020" cy="7574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1020" cy="757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65pt;height:59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01020" cy="7574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1020" cy="757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52" w:h="148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13720" cy="75926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3720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13720" cy="7592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3720" cy="759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6pt;height:597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13720" cy="7592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3720" cy="759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28" w:h="148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8480" cy="75742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8480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8480" cy="75742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8480" cy="757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4pt;height:59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8480" cy="75742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8480" cy="757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23" w:h="147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5305" cy="75679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5305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5305" cy="7567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5305" cy="756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15pt;height:59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5305" cy="75679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5305" cy="756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14" w:h="147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9590" cy="75590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88955" cy="75590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9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88955" cy="75590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23" w:h="147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5305" cy="75679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5305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5305" cy="75679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5305" cy="756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15pt;height:59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5305" cy="75679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5305" cy="756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9590" cy="75590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88955" cy="75590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9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88955" cy="75590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14" w:h="147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3:00Z</dcterms:created>
  <dc:creator>1</dc:creator>
  <dc:description/>
  <dc:language>en-US</dc:language>
  <cp:lastModifiedBy>1</cp:lastModifiedBy>
  <dcterms:modified xsi:type="dcterms:W3CDTF">2015-04-08T05:34:00Z</dcterms:modified>
  <cp:revision>1</cp:revision>
  <dc:subject/>
  <dc:title/>
</cp:coreProperties>
</file>