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803" w:h="1972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1105" cy="1069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105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1105" cy="10695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15pt;height:842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1105" cy="10695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714" w:h="1478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89590" cy="7559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88955" cy="7559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8955" cy="755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pt;height:595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88955" cy="7559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8955" cy="755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98480" cy="75711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8480" cy="757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98480" cy="75711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8480" cy="757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2.4pt;height:596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98480" cy="75711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8480" cy="757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728" w:h="1480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30:00Z</dcterms:created>
  <dc:creator>1</dc:creator>
  <dc:description/>
  <dc:language>en-US</dc:language>
  <cp:lastModifiedBy>1</cp:lastModifiedBy>
  <dcterms:modified xsi:type="dcterms:W3CDTF">2015-04-07T11:31:00Z</dcterms:modified>
  <cp:revision>1</cp:revision>
  <dc:subject/>
  <dc:title/>
</cp:coreProperties>
</file>