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4813" w:h="1973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77455" cy="107016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7455" cy="1070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76820" cy="10701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76820" cy="10701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6.65pt;height:842.6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76820" cy="10701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76820" cy="10701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798" w:h="19723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67930" cy="106953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7930" cy="1069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67930" cy="1069530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67930" cy="106953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9pt;height:842.1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67930" cy="1069530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67930" cy="106953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846" w:h="19757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98410" cy="1071689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8410" cy="1071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98410" cy="1071626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98410" cy="10716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8.3pt;height:843.8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98410" cy="1071626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98410" cy="10716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4827" w:h="19708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86345" cy="10686415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6345" cy="1068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86345" cy="1068578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6345" cy="10685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35pt;height:841.4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86345" cy="1068578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6345" cy="10685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5072" w:h="19915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741920" cy="10817225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1920" cy="1081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41920" cy="1081722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1920" cy="10817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.6pt;height:851.7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41920" cy="1081722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1920" cy="10817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5240" w:h="20030"/>
          <w:pgMar w:left="1440" w:right="1440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848600" cy="10890250"/>
                <wp:effectExtent l="0" t="0" r="0" b="0"/>
                <wp:wrapTopAndBottom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0" cy="1089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848600" cy="1089025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848600" cy="10890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pt;height:857.5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848600" cy="1089025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848600" cy="10890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583170" cy="10704830"/>
                <wp:effectExtent l="0" t="0" r="0" b="0"/>
                <wp:wrapTopAndBottom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3170" cy="1070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83170" cy="10704195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3170" cy="10704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7.1pt;height:842.9pt;mso-wrap-distance-left:504pt;mso-wrap-distance-right:504pt;mso-wrap-distance-top:2.9pt;mso-wrap-distance-bottom:2.9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83170" cy="10704195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83170" cy="10704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822" w:h="19738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8:12:00Z</dcterms:created>
  <dc:creator>1</dc:creator>
  <dc:description/>
  <dc:language>en-US</dc:language>
  <cp:lastModifiedBy>1</cp:lastModifiedBy>
  <dcterms:modified xsi:type="dcterms:W3CDTF">2015-03-06T08:13:00Z</dcterms:modified>
  <cp:revision>1</cp:revision>
  <dc:subject/>
  <dc:title/>
</cp:coreProperties>
</file>