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37" w:h="197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2695" cy="1071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2060" cy="1071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84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2060" cy="1071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8" w:h="1479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92130" cy="7565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2130" cy="7564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6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2130" cy="7564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6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20070" cy="7601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007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9435" cy="7601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9435" cy="760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1pt;height:59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9435" cy="7601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9435" cy="760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62" w:h="148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7:00Z</dcterms:created>
  <dc:creator>1</dc:creator>
  <dc:description/>
  <dc:language>en-US</dc:language>
  <cp:lastModifiedBy>1</cp:lastModifiedBy>
  <dcterms:modified xsi:type="dcterms:W3CDTF">2015-01-16T13:48:00Z</dcterms:modified>
  <cp:revision>1</cp:revision>
  <dc:subject/>
  <dc:title/>
</cp:coreProperties>
</file>