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32" w:h="197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9520" cy="10710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9520" cy="1071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843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9520" cy="1071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6345" cy="1068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6345" cy="1068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5pt;height:84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6345" cy="1068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7" w:h="197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7:00Z</dcterms:created>
  <dc:creator>1</dc:creator>
  <dc:description/>
  <dc:language>en-US</dc:language>
  <cp:lastModifiedBy>1</cp:lastModifiedBy>
  <dcterms:modified xsi:type="dcterms:W3CDTF">2015-01-16T13:28:00Z</dcterms:modified>
  <cp:revision>1</cp:revision>
  <dc:subject/>
  <dc:title/>
</cp:coreProperties>
</file>