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78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ППАРАТ СОВЕТА ДЕПУТАТОВ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круг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АВЕЛОВСКИЙ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городе Москве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Style16"/>
        <w:tabs>
          <w:tab w:val="clear" w:pos="708"/>
          <w:tab w:val="left" w:pos="3428" w:leader="none"/>
        </w:tabs>
        <w:spacing w:before="0" w:after="0"/>
        <w:jc w:val="both"/>
        <w:rPr/>
      </w:pPr>
      <w:r>
        <w:rPr/>
        <w:t> </w:t>
      </w:r>
    </w:p>
    <w:p>
      <w:pPr>
        <w:pStyle w:val="Style16"/>
        <w:tabs>
          <w:tab w:val="clear" w:pos="708"/>
          <w:tab w:val="left" w:pos="3428" w:leader="none"/>
        </w:tabs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03 ноября 2017 года № 21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еречня должностей, </w:t>
      </w:r>
    </w:p>
    <w:p>
      <w:pPr>
        <w:pStyle w:val="Normal"/>
        <w:jc w:val="both"/>
        <w:rPr/>
      </w:pPr>
      <w:r>
        <w:rPr>
          <w:rStyle w:val="Docdata"/>
          <w:b/>
          <w:color w:val="000000"/>
        </w:rPr>
        <w:t xml:space="preserve">должностей, </w:t>
      </w:r>
      <w:r>
        <w:rPr>
          <w:b/>
          <w:color w:val="000000"/>
        </w:rPr>
        <w:t>при назначении на которых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граждане, и при замещении которых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муниципальные служащие аппарата Совета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епутатов обязаны представлять свед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воих доходах, об имуществе и обязательствах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имущественного характера, а также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ведения о доходах, об имуществе 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бязательствах имущественного характера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воих супруги (супруга) и несовершеннолетних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Федеральным законом Российской Федерации от 25 декабря 2008 года №273 –ФЗ «О противодействии коррупции», Законом города Москвы от 22 октября 2008 года №50 «О муниципальной службе в городе Москве»:</w:t>
      </w:r>
    </w:p>
    <w:p>
      <w:pPr>
        <w:pStyle w:val="Normal"/>
        <w:jc w:val="both"/>
        <w:rPr/>
      </w:pPr>
      <w:r>
        <w:rPr/>
        <w:t>1. Утвердить перечень должностей муниципальной службы аппарата Совета депутатов муниципального округа Савеловский в городе Москве, при назначении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 своих супруги (супругов) и несовершеннолетних детей (Приложение к настоящему постановлению).</w:t>
      </w:r>
    </w:p>
    <w:p>
      <w:pPr>
        <w:pStyle w:val="Normal"/>
        <w:jc w:val="both"/>
        <w:rPr/>
      </w:pPr>
      <w:r>
        <w:rPr/>
        <w:t xml:space="preserve">2. Советнику по общим вопросам аппарата Совета депутатов муниципального округа Савеловский в городе Москве Симонову А.А. ознакомить муниципальных служащих с утверждаемым перечнем должностей под роспись. </w:t>
      </w:r>
    </w:p>
    <w:p>
      <w:pPr>
        <w:pStyle w:val="Normal"/>
        <w:jc w:val="both"/>
        <w:rPr/>
      </w:pPr>
      <w:r>
        <w:rPr/>
        <w:t>3. Признать утратившим силу распоряжение муниципалитета внутригородского муниципального образования Савеловское в городе  Москве от 24 октября 2011 года №47 «Об утверждении перечня должностей, при назначении на которые граждане и при замещении которых муниципальные служащие муниципалитета внутригородского муниципального образования Савеловское в городе Москве, обязаны представлять сведения о доходах, об имуществе и обязательствах имущественного характера своих супруги (супруга) и несовершеннолетних детей ».</w:t>
      </w:r>
    </w:p>
    <w:p>
      <w:pPr>
        <w:pStyle w:val="Normal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>5. Контроль за исполнением настоящего постановления возложить на главу муниципального округа Савеловский в городе Москве Лядского Владимира Василье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круга Савеловский</w:t>
        <w:tab/>
        <w:tab/>
        <w:tab/>
        <w:tab/>
        <w:tab/>
        <w:t xml:space="preserve">      В.В. Лядск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городе Моск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к постановлению аппарата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депутатов муниципальн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Савеловский в городе Москве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от 03 ноября 2017г. №21/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аппарата Совета депутатов муниципального округа Савеловский в городе Москве, при назначении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 своих супруги (супругов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21"/>
        <w:gridCol w:w="466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должност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– советник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ение бухгалтерского и налогового учета, финансово – хозяйственной деятельности аппарата Совета депутатов в соответствии с требованиями действующего законодательства Российской Федерации и города Москвы, контроль за целевым и экономным использованием материальных и финансовых 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ности товарно – материальных цен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 проведении закупочных процедур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о организационной работе и информированию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 и обработка обращений организаций и гражд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проведении закупочных процедур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о общим вопросам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рганизация и проведение местных праздников, подготовка отчетов об их проведен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 проведении закупочных процедур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- советни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смотрение жалоб потребителей и подготовка по ним соответствующих обращений и документ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в рамках постановления Правительства  Москвы от 02.07.2013г. №428-ПП «О порядке установки ограждений на придомовых территориях города Москв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проведении закупочных процедур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78">
    <w:name w:val="2778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15:00Z</dcterms:created>
  <dc:creator>122341</dc:creator>
  <dc:description/>
  <cp:keywords/>
  <dc:language>en-US</dc:language>
  <cp:lastModifiedBy>User</cp:lastModifiedBy>
  <cp:lastPrinted>2023-06-15T14:42:00Z</cp:lastPrinted>
  <dcterms:modified xsi:type="dcterms:W3CDTF">2023-07-11T08:26:00Z</dcterms:modified>
  <cp:revision>11</cp:revision>
  <dc:subject/>
  <dc:title/>
</cp:coreProperties>
</file>