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ППАРАТ СОВЕТА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муниципального округ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</w:rPr>
        <w:t>САВЕЛОВ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</w:rPr>
        <w:t>в городе Москв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07.04.2023 года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формирования</w:t>
        <w:br/>
        <w:t>и ведения реестра источников доходов</w:t>
        <w:br/>
        <w:t>бюджета муниципального округа</w:t>
        <w:br/>
        <w:t>Савеловский в городе Москве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7 статьи 47.1 Бюджетного кодекса</w:t>
        <w:br/>
        <w:t>Российской Федерации, руководствуясь Общими требованиями к составу</w:t>
        <w:br/>
        <w:t>информации, порядку формирования и ведения реестра источников доходов</w:t>
        <w:br/>
        <w:t>Российской Федерации, реестра источников доходов федерального бюджета,</w:t>
        <w:br/>
        <w:t>реестров источников доходов бюджетов субъектов Российской Федерации,</w:t>
        <w:br/>
        <w:t>реестров источников доходов местных бюджетов и реестров источников</w:t>
        <w:br/>
        <w:t>доходов бюджетов государственных внебюджетных фондов, утвержденными</w:t>
        <w:br/>
        <w:t>постановлением Правительства Российской Федерации от 31 августа 2016</w:t>
        <w:br/>
        <w:t>года № 868 «О порядке формирования и ведения перечня источников</w:t>
        <w:br/>
        <w:t>доходов Российской Федерации», постановление Правительства Москвы от        10 октября 2017 года № 749-ПП «О Порядке формирования, ведения реестра источников доходов бюджета города Москвы и реестра источников доходов бюджета Московского городского фонда обязательного медицинского страхования и представления в Департамент финансов города Москвы реестра источников доходов бюджета Московского городского фонда обязательного</w:t>
        <w:br/>
        <w:t>медицинского страхования и реестров источников доходов бюджетов</w:t>
        <w:br/>
        <w:t>внутригородских муниципальных образований в городе Москве», Уставом муниципального округа Савеловский в городе Москве, Положением о бюджетном процессе в муниципальном округе Савеловский в городе Москве, утверждённым решением Совета депутатов муниципального округа Савеловский в городе Москве от 22 сентября 2016 года № 13/11, аппарат Совета депутатов муниципального округа Савеловский в городе Москве постановляет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формирования и ведения реестра источников</w:t>
        <w:br/>
        <w:t>доходов бюджета муниципального округа Савеловский в городе Москве, согласно</w:t>
        <w:br/>
        <w:t>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Опубликовать настоящее постановление в бюллетене «Московский</w:t>
        <w:br/>
        <w:t>муниципальный вестник» и разместить на официальном сайте органов местного самоуправления муниципального округа Савеловский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муниципального округа Савеловский  в городе Москве Аверьянова Виктора Васи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еловский в городе Москве                                                В.В. Авер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аппарата  Совет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ов муниципальн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веловский в городе Москве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 года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>формирования и ведения реестра источников доходов</w:t>
        <w:br/>
        <w:t>бюджета муниципального округа Савеловский в городе Моск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формирования и ведения реестра источников</w:t>
        <w:br/>
        <w:t xml:space="preserve">доходов бюджета муниципального округа Савеловский в городе Москве (далее – Порядок), устанавливает правила формирования и ведения источников доходов бюджета муниципального округа Савеловский в городе Москве (далее – местный бюдже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работан с учетом общих требований к составу информации, порядку формирования и ведения реестра источников доходов местного бюджета, утвержденных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(далее – Общие треб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естр источников доходов формируется и ведется как единый</w:t>
        <w:br/>
        <w:t>информационный ресурс, в котором отражаются бюджетные данные на</w:t>
        <w:br/>
        <w:t>этапах составления, утверждения и исполнения решений о местном бюджете</w:t>
        <w:br/>
        <w:t xml:space="preserve">по источникам доходов местного бюджета и соответствующим им группам источников доходов бюджетов, включенных в перечень источников доход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еестр источников доходов включается информация,</w:t>
        <w:br/>
        <w:t>определенная в соответствии с Общими требованиями.</w:t>
        <w:br/>
        <w:t>5.  Данные реестра источников доходов используются при составлении</w:t>
        <w:br/>
        <w:t xml:space="preserve">местного бюджета на очередной финансовый год (очередной финансовый год и плановый пери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Реестр источников доходов формируется и ведется в электронной</w:t>
        <w:br/>
        <w:t xml:space="preserve">форме в автоматизированной системе управления городскими финансами </w:t>
        <w:br/>
        <w:t>города Москвы (АСУ ГФ) аппаратом Совета депутатов муниципального округа Савеловский в городе Москве с использованием усиленных квалифицированных</w:t>
        <w:br/>
        <w:t xml:space="preserve">электронных подпис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естр источников доходов ведется на государственном языке</w:t>
        <w:br/>
        <w:t xml:space="preserve">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естр источников доходов хранится в соответствии со сроками</w:t>
        <w:br/>
        <w:t>хранения архивных документов, определенными в соответствии с</w:t>
        <w:br/>
        <w:t>законодательством Российской Федерации об архивном деле.</w:t>
        <w:br/>
        <w:t>9.    Реестр источников доходов бюджета муниципального округа Савеловский в городе Москве направляется в Совет депутатов муниципального округа</w:t>
        <w:br/>
        <w:t xml:space="preserve">Савеловский в городе Москве в составе документов и материалов, представляемых одновременно с проектом решения Совета депутатов муниципального округа Савеловский в городе Москве о местном бюджете на очередной финансовый год (очередной финансовый год и плановый период), по форме согласно Приложению к настоящему Поряд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30" w:hanging="0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рядку формирования и ведения реестра источников доходов бюджета муниципального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8930" w:hanging="0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круга Савеловский в городе Москве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Реестр источников доходов бюджета муниципального округа Савеловский в городе Москве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на ________год и плановый период ___________годов </w:t>
      </w:r>
      <w:r>
        <w:rPr>
          <w:rStyle w:val="Markedcontent"/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аименование финансового органа: аппарат Совета депутатов муниципального округа Савеловский в городе Москве.</w:t>
        <w:br/>
        <w:t>Наименование бюджета: бюджет муниципального округа Савеловский в городе Москве.</w:t>
        <w:br/>
        <w:t>Единица измерения: тыс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12"/>
        <w:gridCol w:w="773"/>
        <w:gridCol w:w="2047"/>
        <w:gridCol w:w="830"/>
        <w:gridCol w:w="1737"/>
        <w:gridCol w:w="1560"/>
        <w:gridCol w:w="1559"/>
        <w:gridCol w:w="1275"/>
        <w:gridCol w:w="1276"/>
        <w:gridCol w:w="1134"/>
      </w:tblGrid>
      <w:tr>
        <w:trPr>
          <w:trHeight w:val="143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именов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и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юджетов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то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лавный админист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прогноза доходов местного бюджета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прогноза доходов местного бюджета в ц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ления и утверждения решения о местном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прогно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03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АБ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о местн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полнение решения о местном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20__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очере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20__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пер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ери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20__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второ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Руководитель                               _________                          _________                                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(уполномоченное лицо)             (должность)                       (подпись)                                  (инициалы и фамили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В случае составления проекта бюджета муниципального округа Савеловский в городе Москве на очередной финансовый год реестр источников доходов бюджета муниципального округа Савеловский в городе Москве также формируется на очередной финансовый год.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34:00Z</dcterms:created>
  <dc:creator>user</dc:creator>
  <dc:description/>
  <cp:keywords/>
  <dc:language>en-US</dc:language>
  <cp:lastModifiedBy>Админ</cp:lastModifiedBy>
  <cp:lastPrinted>2023-04-07T14:21:00Z</cp:lastPrinted>
  <dcterms:modified xsi:type="dcterms:W3CDTF">2023-04-07T13:35:00Z</dcterms:modified>
  <cp:revision>3</cp:revision>
  <dc:subject/>
  <dc:title/>
</cp:coreProperties>
</file>