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АППАРАТ СОВЕТА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САВЕЛОВСК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  <w:szCs w:val="26"/>
          <w:u w:val="single"/>
        </w:rPr>
        <w:t>07.04.2023 года № 8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бюджета муниципального округа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>
          <w:b/>
          <w:b/>
          <w:sz w:val="28"/>
        </w:rPr>
      </w:pPr>
      <w:r>
        <w:rPr>
          <w:b/>
          <w:sz w:val="28"/>
        </w:rPr>
        <w:t>Савеловский в городе Москве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за 1 квартал 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02 ноября 2022 года №30 «О бюджете города Москвы на 2023 год и плановый период 2024 и 2025 годов», Уставом муниципального округа Савеловский в городе Москве, пунктом 20.3. раздела 20 Положения о бюджетном процессе в муниципальном округе Савеловский в городе Москве,  решением Совета депутатов муниципального округа Савеловский в городе Москве от 15 декабря 2022 года №11/7 «О бюджете муниципального округа Савеловский в городе Москве на 2023 год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муниципального округа Савеловский в городе Москве за 1 квартал 2023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Бухгалтеру - советнику Бондаренко Ю.В. представить отчет об исполнении бюджета муниципального округа Савеловский в городе Москве за 1 квартал 2023 года в течение семи дней в Совет депутатов и Финансовую комиссию Совета депутатов муниципального округа Савеловский в городе Москв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публиковать настоящее постановление в установленном порядк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Савеловский в г. Москве</w:t>
        <w:tab/>
        <w:tab/>
        <w:tab/>
        <w:tab/>
        <w:tab/>
        <w:tab/>
      </w:r>
      <w:r>
        <w:rPr>
          <w:b/>
          <w:bCs/>
          <w:sz w:val="28"/>
        </w:rPr>
        <w:t>В.В. Аверьянов</w:t>
      </w:r>
    </w:p>
    <w:p>
      <w:pPr>
        <w:pStyle w:val="Normal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11199" w:hanging="0"/>
        <w:rPr/>
      </w:pPr>
      <w:r>
        <w:rPr>
          <w:sz w:val="24"/>
          <w:szCs w:val="24"/>
        </w:rPr>
        <w:t>аппарата Совета депутатов  муниципального округа</w:t>
      </w:r>
    </w:p>
    <w:p>
      <w:pPr>
        <w:pStyle w:val="Normal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>Савеловский в городе Москве</w:t>
      </w:r>
    </w:p>
    <w:p>
      <w:pPr>
        <w:pStyle w:val="Normal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 апреля</w:t>
      </w:r>
      <w:r>
        <w:rPr>
          <w:sz w:val="24"/>
          <w:szCs w:val="24"/>
        </w:rPr>
        <w:t xml:space="preserve"> 2023 г. </w:t>
      </w:r>
    </w:p>
    <w:p>
      <w:pPr>
        <w:pStyle w:val="Normal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круга Савеловский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 квартал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2126"/>
        <w:gridCol w:w="2126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ные бюджетные назнач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исполненные назначения 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 89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264 001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 631 198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1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8 03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 256 648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 778 551,4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</w:t>
            </w:r>
            <w:r>
              <w:rPr>
                <w:sz w:val="28"/>
              </w:rPr>
              <w:t>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1001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 260 464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</w:t>
            </w:r>
            <w:r>
              <w:rPr>
                <w:sz w:val="28"/>
              </w:rPr>
              <w:t>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1001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 3 81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2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76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8 237,08</w:t>
            </w:r>
          </w:p>
        </w:tc>
      </w:tr>
      <w:tr>
        <w:trPr>
          <w:trHeight w:val="28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2001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76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3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 8 53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08 532,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3001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8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 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75 99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 724 008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8001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75 986,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080013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13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3 765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13001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3 765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14001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2 47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 1010214001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2 47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1130299303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886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00 2024999903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 6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66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 98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ные бюджетные назнач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еисполненные назначения 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874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340 986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533 713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оплаты труда 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2 31А01 0010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 92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006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 920 000,00</w:t>
            </w:r>
          </w:p>
        </w:tc>
      </w:tr>
      <w:tr>
        <w:trPr>
          <w:trHeight w:val="9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2 31А01 0010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8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  <w:t>80 4</w:t>
            </w:r>
            <w:r>
              <w:rPr>
                <w:sz w:val="28"/>
                <w:lang w:val="en-US"/>
              </w:rPr>
              <w:t>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2 31А01 0010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17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03 87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13 427,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2 31А01 001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2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3 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8 2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2 35Г01 0110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34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4 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3 31А01 002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1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7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3 33А04 0010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 6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66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 980 000,00</w:t>
            </w:r>
          </w:p>
        </w:tc>
      </w:tr>
      <w:tr>
        <w:trPr>
          <w:trHeight w:val="1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оплаты труда 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 04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 260 58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 781 218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8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211 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 249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80 21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569 384,14</w:t>
            </w:r>
          </w:p>
        </w:tc>
      </w:tr>
      <w:tr>
        <w:trPr>
          <w:trHeight w:val="9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234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11 19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023 203,90</w:t>
            </w:r>
          </w:p>
        </w:tc>
      </w:tr>
      <w:tr>
        <w:trPr>
          <w:trHeight w:val="9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0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 39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2 404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1Б01 0050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4 35Г01 0110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37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372 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11 32А01 00000 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13 31Б01 0040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6 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705 31Б01 005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7 2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804 35Е01 005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 98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 410 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1001 35П01 0150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 21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80 126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38 073,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1006 35П01 01800 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 14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1 142 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1202 35Е01 0030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и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1204 35Е01 00300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 999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0 400,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исполнения бюджета (дефицит/профиц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 076 98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жденные бюджетные назнач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сполнено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еисполненные назначения 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76 98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76 98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5 020103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-25 89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- 4 483 70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0105 020103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5 87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 560 69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  <w:szCs w:val="28"/>
    </w:rPr>
  </w:style>
  <w:style w:type="character" w:styleId="Style17">
    <w:name w:val="Верхний колонтитул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0:00Z</dcterms:created>
  <dc:creator>administrator</dc:creator>
  <dc:description/>
  <dc:language>en-US</dc:language>
  <cp:lastModifiedBy>Админ</cp:lastModifiedBy>
  <cp:lastPrinted>2020-07-14T10:10:00Z</cp:lastPrinted>
  <dcterms:modified xsi:type="dcterms:W3CDTF">2023-04-07T13:30:00Z</dcterms:modified>
  <cp:revision>2</cp:revision>
  <dc:subject/>
  <dc:title>01</dc:title>
</cp:coreProperties>
</file>