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АППАРАТ СОВЕТА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36"/>
          <w:szCs w:val="36"/>
          <w:lang w:eastAsia="ru-RU"/>
        </w:rPr>
        <w:t>САВЕЛОВ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в городе Москв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428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 методике планирования бюджетных ассигнований                      бюджета муниципального округа Савеловский в городе Москве</w:t>
      </w:r>
    </w:p>
    <w:p>
      <w:pPr>
        <w:pStyle w:val="Normal"/>
        <w:spacing w:lineRule="auto" w:line="240" w:before="0" w:after="0"/>
        <w:ind w:right="27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части 1 статьи 158, пунктом 1 статьи 174.2 Бюджетного кодекса Российской Федерации, Положением о бюджетном процессе в муниципальном округе Савеловский в городе Москве, утвержденным решением Совета депутатов муниципального округа Савеловский в городе Москве от 22 сентября 2016 года №13/11: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ланирования бюджетных ассигнований бюджета муниципального округа Савеловский в городе Москве (приложение1).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методику планирования бюджетных ассигнований бюджета муниципального округа Савеловский в городе Москве (приложение2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публиковать настоящее постановление в бюллетене «Московский муниципальный вестник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главу муниципального округа Савеловский в городе Москве Аверьянова Виктора Васильевич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еловский в городе Москве</w:t>
        <w:tab/>
        <w:tab/>
        <w:tab/>
        <w:t xml:space="preserve">                    </w:t>
        <w:tab/>
        <w:t>В.В. Аверь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sz w:val="28"/>
          <w:szCs w:val="28"/>
        </w:rPr>
        <w:t>иложение 1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ппарата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круга Савеловский в городе Москве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ноября 2023 года №38</w:t>
      </w:r>
    </w:p>
    <w:p>
      <w:pPr>
        <w:pStyle w:val="Normal"/>
        <w:widowControl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ирования бюджетных ассигнований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юджет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 Савеловский в городе Москв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5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ланирования бюджетных ассигнований бюджета муниципального округа Савеловский в городе Москве  (далее – местный бюджет, муниципальный округ) на очередной финансовый год разработан в соответствии с Бюджетным кодексом Российской Федерации, законами   города Москвы, Положением о бюджетном процессе в муниципальном округе Савеловский в городе Москв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 муниципальными нормативными правовыми актами, регулирующими бюджетные правоотно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рядок планирования бюджетных ассигнований (далее – Порядок) определяет механизм формирования и уточнения объемов бюджетных ассигнований на исполнение действующих расходных обязательств и определения состава и объемов бюджетных ассигнований на исполнение принимаемых расходных обязательств на очередной финансовый год. 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Порядка применяются следующие понятия:</w:t>
      </w:r>
    </w:p>
    <w:p>
      <w:pPr>
        <w:pStyle w:val="Style25"/>
        <w:widowControl w:val="false"/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парат - исполнительно-распорядительный орган местного самоуправления муниципального округа (аппарат Совета депутатов муниципального округа Савеловский в городе Москве);</w:t>
      </w:r>
    </w:p>
    <w:p>
      <w:pPr>
        <w:pStyle w:val="Style25"/>
        <w:widowControl w:val="false"/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– представительный орган местного самоуправления муниципального округа (Совет депутатов муниципального округа Савеловский в городе Москве);</w:t>
      </w:r>
    </w:p>
    <w:p>
      <w:pPr>
        <w:pStyle w:val="Style25"/>
        <w:widowControl w:val="false"/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Style25"/>
        <w:widowControl w:val="false"/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бюджетных ассигнований – документ, характеризующий бюджетные ассигнования в очередном финансовом году;</w:t>
      </w:r>
    </w:p>
    <w:p>
      <w:pPr>
        <w:pStyle w:val="Style25"/>
        <w:widowControl w:val="false"/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объемы бюджетных ассигнований – бюджетные ассигнования на исполнение действующих и принимаемых расходных обязательств муниципального округа, не превышающие суммарный объем доходов местного бюджета и источников финансирования дефицита местного бюджета;</w:t>
      </w:r>
    </w:p>
    <w:p>
      <w:pPr>
        <w:pStyle w:val="Style25"/>
        <w:widowControl w:val="false"/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исполнение действующих расходных обязательств - ассигнования, состав и (или) объем которых обусловлены муниципальными правовыми актами, договорами и соглашениями,                                   не предлагаемыми (не планируемыми) к изменению в текущем финансовом году, в очередном финансовом году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муниципальных правовых актов;</w:t>
      </w:r>
    </w:p>
    <w:p>
      <w:pPr>
        <w:pStyle w:val="Style25"/>
        <w:widowControl w:val="false"/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исполнение принимаемых обязательств - ассигнования, состав и (или) объем которых обусловлены муниципаль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муниципальных правовых ак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ермины и понятия применяются в значениях, определенных в Бюджетном кодексе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numPr>
          <w:ilvl w:val="0"/>
          <w:numId w:val="3"/>
        </w:numPr>
        <w:spacing w:lineRule="auto" w:line="240" w:before="0" w:after="0"/>
        <w:ind w:left="428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ланирования бюджетных ассигнований</w:t>
      </w:r>
    </w:p>
    <w:p>
      <w:pPr>
        <w:pStyle w:val="Style25"/>
        <w:widowControl w:val="false"/>
        <w:spacing w:lineRule="auto" w:line="240" w:before="0" w:after="0"/>
        <w:ind w:left="1069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нирование бюджетных ассигнований осуществляется аппаратом, являющимся главным распорядителем бюджетных средств, с соблюдением сроков составления проекта местного бюджета, установленных муниципальными нормативными правовыми актами, и в соответствии с настоящим Порядк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исполнение действующих расходных обязательств осуществляется на основе гарантированного обеспечения в полном объёме исполнения действующих расходных обязательств в соответствии с целями и ожидаемыми результатами бюджетной политики муниципального округа.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планирования бюджетных ассигнований в действующие расходные обязательства включаются расходные обязательства, ассигнования на реализацию которых предусмотрены в решении Совета депутатов о местном бюджете на текущий финансовый год.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планирования бюджетных ассигнований в принимаемые расходные обязательства включаются расходные обязательства, которые планируются к включению в проект решения Совета депутатов о местном бюджете на очередной финансовый год.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значения бюджетных ассигнований устанавливаются в соответствии с классификацией расходов местного бюджета в разрезе субъектов бюджетного планирования, с учетом предоставленных обоснований бюджетных ассигнований.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осуществляется: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84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твержденной методикой планирования бюджетных ассигнований местного бюджета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843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резе разделов, подразделов, целевых статей, видов расходов, кодов классификации операций сектора государственного управления бюджетной классификации Российской Федерации, иных кодов бюджетной классификации и целевых признаков, установленных Департаментом финансов города Москвы, аппаратом.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ые объемы бюджетных ассигнований на очередной финансовый год устанавливаются аппаратом в соответствии с основными показателями прогноза социально-экономического развития муниципального округа на очередной финансовый год, а также соответствующих параметров и показателей, исходя из: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ых обязательств муниципального округа на очередной финансовый год;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исполнения местного бюджета в текущем финансовом году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а объема поступлений доходов в местный бюджет в очередном финансовом году и поступлений источников финансирования дефицита местного бюдже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 Проект решения Совета депутатов о местном бюджете на очередной финансовый год (далее – проект решения) составляется аппаратом в соответствии с Бюджетным кодексом Российской Федерации, законодательством города Москвы, Положением о бюджетном процессе в муниципальном округе, в порядке, установленном муниципальным правовым актом аппара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сновные показатели объемов бюджетных ассигнований, планируемых к включению в проект решения, формируются главным бухгалтером аппарата и представляются на рассмотрение главы муниципального округа для одобрения и вынесения решения о направлении проекта решения в Совет депутатов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200"/>
        <w:ind w:left="467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200"/>
        <w:ind w:left="4678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авеловский в городе Москве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ноября 2023 года №38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spacing w:lineRule="auto" w:line="240" w:before="0" w:after="0"/>
        <w:ind w:left="4678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ирования бюджетных ассигнован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юджет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 Савеловский в городе Москв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ка планирования бюджетных ассигнований бюджета муниципального округа Савеловский в городе Москве (далее – местный бюджет) на очередной финансовый год (далее – Методика) разработана в соответствии со статьями 9 и 174.2 Бюджетного кодекса Российской Федерации и Положением о бюджетном процессе в муниципальном округе Савеловский в городе Москве (далее – муниципальный округ)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Методики является создание единой методической базы расчета объема бюджетных ассигнований местного бюджета, необходимых для исполнения расходных обязательств в очередном финансовом году в разрезе главного распорядителя средств местного бюджета и по бюджетным ассигнованиям на исполнение действующих и принимаемых расходных обязательст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целей настоящей Методики используются термины и понятия, определенные в Б</w:t>
      </w:r>
      <w:r>
        <w:rPr>
          <w:rFonts w:cs="Times New Roman" w:ascii="Times New Roman" w:hAnsi="Times New Roman"/>
          <w:sz w:val="28"/>
          <w:szCs w:val="28"/>
        </w:rPr>
        <w:t>юджетном кодексе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widowControl w:val="false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25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й Методикой устанавливаются приемы планирования объемов бюджетных ассигнований на очередной финансовый год, которые в последующем могут корректировать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ланирование бюджетных ассигнований за счет межбюджетных трансфертов, предоставляемых местному бюджету из бюджета города Москвы, осуществляется на основе проекта закона города Москвы о бюджете на очередной финансовый год и плановый период, с последующей корректировкой в случае изменения сум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и расчете бюджетных ассигнований применяются следующие методы бюджетного планир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нормативный метод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метод индексац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сметный метод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иные метод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1. Нормативный метод расчета бюджетных ассигнований предусматривает расчет объема расходов местного бюджета на основе натуральных и стоимостных нормативов, утвержденных в установленном порядке законодательными и иными нормативными правовыми актами Российской Федерации, города Москвы и муниципальными нормативными правовыми акта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2. Метод индексации предусматривает расчет объема бюджетных расходов путем индексации объема бюджетных ассигнований текущего финансового года с учетом индексов-дефляторов в соответствии с прогнозом социально-экономического развития муниципального округа, иных коэффициентов и показате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3. Сметный метод расчета предусматривает использование в расчетах объемных (натуральных) показателей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 Иные методы расчета предусматривают расчет объема бюджетных ассигнований методом, отличным от нормативного метода, метода индексации и сметного метода расчета (например, метод экспертной оценки, математического моделирования и т.д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widowControl w:val="false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ирование бюджетных ассигнований </w:t>
      </w:r>
    </w:p>
    <w:p>
      <w:pPr>
        <w:pStyle w:val="Style25"/>
        <w:widowControl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исполнение действующих обязательств</w:t>
      </w:r>
    </w:p>
    <w:p>
      <w:pPr>
        <w:pStyle w:val="Style25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 действующим расходным обязательствам муниципального округа относя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ение муниципальных функ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служивание муниципального долга по действующим долговым обязательств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сполнение судебных актов по искам к муниципальн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 базу формирования объемов действующих расходных обязательств муниципального округа принимаются расходы текущего финансового года, утвержденные в соответствии с решением Совета депутатов муниципального округа о местном бюджете (далее – решение о местном бюджете), с учетом изменений структуры расходов местного бюджета, происшедших в текущем финансовом го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исленные таким образом бюджетные ассигнования являются базовыми для расчета потребности в бюджетных ассигнованиях на очередной финансовый год с учетом прогнозируемого уровня инфляции, используемого при формировании проекта бюджета города Москвы на очередной финансовый год и плановый пери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настоящей Методики увеличение бюджетных ассигнований местного бюджета текущего финансового года относится к бюджетным ассигнованиям на исполнение действующих расходных обязатель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 Объем бюджетных ассигнований на обеспечение выполнения функций исполнительного распорядительного органа – аппарата Совета депутатов муниципального округа (далее – аппарат) рассчитывается исходя из следующих расход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сходы на оплату труда (денежное содержание) муниципальных служащих) и денежное содержание главы муниципального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расходов на денежное содержание муниципальных служащих рассчитывается в соответствии с законодательством города Москвы о муниципальной службе, Порядком оплаты труда муниципальных служащих аппарата Совета депутатов муниципального округа, утвержденным решением Совета депутатов муниципального округа, муниципальными правовыми актами главы муниципального округа о размере ежемесячного денежного  поощрения муниципальных служащих, утвержденной штатной численности, с учетом увеличения (индексации) размеров должностных окладов и надбавок за классный чин, предусмотренной в порядке и в сроки, установленные нормативными правовыми актами города Москвы для государственных  гражданских служащих города Москв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расходов на денежное содержание главы муниципального округа, замещающего муниципальную должность на постоянной основе, производится  в соответствии  со ст. 13, 14 Закона города Москвы от 25 ноября 2009 года «О гарантиях осуществления полномочий лиц, замещающих муниципальные должности в городе Москве», исходя из фактически сложившегося месячного денежного содержания на дату расчета, умноженного на 12, с учетом увеличения (индексации) размеров должностных окладов и надбавок за классный чин, предусмотренной в порядке и в сроки, установленные нормативными правовыми актами города Москвы для государственных  гражданских служащих города Москвы, а также правовыми актами, утвержденными решениями Совета депутатов муниципального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сходы на компенсационные и иные виды выплат осуществляется в соответствии с законодательством Российской Федерации, города Москвы и муниципальными нормативными правовыми актами органов местного самоуправления муниципального окру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сходы по начислениям на выплаты по оплате труда осуществляется в соответствии с налоговым законодательством Российской Федерации, города Москв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асчет планового объема бюджетных ассигнований на оплату поставок товаров, выполнения работ, оказания услуг для муниципальных нужд осуществляется сметным, нормативным методом или  методом индексации в соответствии с нормативными правовыми актами органов местного самоуправления муниципального округа и заключенными договорами (контрактам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Бюджетные ассигнования на оплату выполнения работ, оказания услуг для муниципальных нужд могут определять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методом индексации по форму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Зi= ГЗ* kpi 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Зi – бюджетные ассигнования в i-ом финансовом году на оплату поставок товаров, выполнения работ, оказания услуг для муниципальных нуж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З – бюджетные ассигнования на оплату поставок товаров, выполнения работ, оказания услуг для муниципальных нужд в текущем финансовом год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pi - планируемый коэффициент-дефлятор в i-ом финансовом го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метным методом, исходя из следующих расходов: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услуг юристов, нотариусов, экспертов, включая расходы по договорам гражданско-правового характера;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бланков строгой отчетности, иной бланочной продукции;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илизация отходов;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ка на периодические и справочные издания;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семинарах, конференциях, совещаниях, повышение квалификации;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услуги (приобретение лицензионных прав на программное обеспечение, приобретение и обновление справочно-информационных баз данных, обеспечение безопасности информации и иные аналогичные расходы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иные расхо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счет планового объема бюджетных ассигнований на уплату налогов, сборов осуществляется нормативным методом в соответствии с действующим законодательством, регламентирующим порядок начисления и уплаты налогов, сбо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расчет планового объема бюджетных ассигнований на приобретение канцелярских принадлежностей, расходных материалов и хозяйственного инвентаря осуществляется сметным методом исходя из обоснованных потребностей.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расходы на приобретение основных средств определяются сметным методом исходя из обоснованных потребностей в обновлении движимого имуще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сумма бюджетных ассигнований, определенных в соответствии с данной Методикой, превышает сумму бюджетных ассигнований, предусмотренных в местном бюджете на текущий финансовый год, учитываются расходы в объеме, не превышающем предусмотренные ассигн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3. Планирование бюджетных ассигнований на оплату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бличных обязательств и публичных нормативных обязательств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Объем бюджетных ассигнований на исполнение публичных нормативных обязательств рассчитывается по следующей форму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UM ПОj* Nj* 12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ые ассигнования в i-ом финансовом году на исполнение публичных нормативных обязательств, установленных в соответствии с законодательством Российской Федерации, законодательством города Москвы и муниципальными правовыми актам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j – установленный (условно рассчитанный) размер публичных нормативных обязательств j-го ви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j – прогнозируемая численность физических лиц, являющихся получателями публичных нормативных обязательств j-го вида в i-ом финансовом год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– применяется в случае, если выплата публичных нормативных обязательств производится ежемесяч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Бюджетные ассигнования на обслуживание муниципального долга включают в себя процентные и иные платежи по обслуживанию долговых обязательств муниципального округа, а также средства на исполнение муниципальных гарантий без права регрессного требования гаранта к принципал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1. Объем бюджетных ассигнований на уплату процентных и иных платежей по обслуживанию долговых обязательств определяется, исходя из верхнего предела муниципального долга на начало планируемого периода, графиков погашения действующих долговых обязательств, прогноза привлечения кредитов и займов на финансирование дефицита местного бюджета. В качестве расчетных ставок при определении расходов на обслуживание муниципального долга используются фактические процентные ставки по действующим долговым обязательствам и процентная ставка рефинансирования, установленная Центральным банком Российской Федерации, с учетом её прогнозируемого изменения, по обязательствам, планируемым к привлеч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2. Объем бюджетных ассигнований на исполнение муниципальных гарантий без права регрессного требования гаранта к принципалу определяется согласно графикам погашения обязательств по действующим договорам, исполнение которых обеспечено муниципальными гарантиями без права регрессного требования гаранта к принципалу, с учетом планируемого предоставления муниципальных гарантий без права регрессного требования гаранта к принципал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 Расчет планового объема бюджетных ассигнований на исполнение судебных актов по искам к муниципальн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муниципального округа либо должностных лиц этих органов рассчитывается методом индекс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Планирование бюджетных ассигнований на формирование резервного фонд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 В составе расходов местного бюджета резервируются бюджетные ассигнования на формирование резервного фонда аппарата на финансовое обеспечение непредвиденных расходов. Размер резервного фонда устанавливается решением о местном бюджете на очередной финансовый год и не может превышать 3 процентов утвержденного данным решением общего объема расх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widowControl w:val="false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ование бюджетных ассигнований на исполнение принимаемых обязательств</w:t>
      </w:r>
    </w:p>
    <w:p>
      <w:pPr>
        <w:pStyle w:val="Style25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5"/>
        <w:widowControl w:val="false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бюджетных ассигнований на исполнение принимаемых обязательств осуществляется на основании муниципальных правовых актов, договоров и соглашений, предлагаемых к принятию или изменению. Расчет бюджетных ассигнований по принимаемым обязательствам производится в соответствии с методами бюджетного планирования, предусмотренными пунктом 1.3. настоящей Методики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8" w:hanging="42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38:00Z</dcterms:created>
  <dc:creator>Сидорова</dc:creator>
  <dc:description/>
  <dc:language>en-US</dc:language>
  <cp:lastModifiedBy>Админ</cp:lastModifiedBy>
  <cp:lastPrinted>2021-10-01T11:29:00Z</cp:lastPrinted>
  <dcterms:modified xsi:type="dcterms:W3CDTF">2023-11-13T11:38:00Z</dcterms:modified>
  <cp:revision>2</cp:revision>
  <dc:subject/>
  <dc:title/>
</cp:coreProperties>
</file>