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СОВЕТ ДЕПУТАТОВ                    проек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eastAsia="Calibri"/>
          <w:b/>
          <w:b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  <w:t>«__» __________ 20__ года № 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Совета депутатов муниципального округа Савеловский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по развитию местного само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части 4 статьи 12 Закона города Москвы от 6 ноября 2002 года № 56 «Об организации местного самоуправления в городе Москве», статьями 9 и 10 Регламента Совета депутатов муниципального округа Савеловский в городе Москве, утвержденным решением Совета депутатов муниципального округа Савеловский в городе Москве от 23 апреля 2015 года № 8/5, </w:t>
      </w:r>
      <w:r>
        <w:rPr>
          <w:b/>
          <w:sz w:val="28"/>
          <w:szCs w:val="28"/>
        </w:rPr>
        <w:t>Совет депутатов муниципального округа Савеловский в городе Москве 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комиссии Совета депутатов муниципального округа Савеловский в городе Москве по развитию местного самоуправления (прилож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круга Савеловский в городе Москве от 27 июня 2019 года № 9/ «Об утверждении Положения о комиссии Совета депутатов муниципального округа Савеловский в городе Москве по развитию местного самоуправ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круга Савеловский в городе Москве от 27 июня 2019 года №9/4 «Об утверждении Положения о комиссии Совета депутатов муниципального округа Савеловский в городе Москве по реализации полномочий в сфере капитального ремонта жилищного фон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</w:t>
      </w:r>
      <w:r>
        <w:rPr>
          <w:rFonts w:eastAsia="Calibri"/>
          <w:sz w:val="28"/>
          <w:szCs w:val="28"/>
          <w:lang w:eastAsia="en-US"/>
        </w:rPr>
        <w:t xml:space="preserve">и разместить на официальном сайте муниципального округа Савеловский в городе Москве в информационно – телекоммуникационной сети «Интеренет»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savelovsko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autoSpaceDE w:val="false"/>
        <w:jc w:val="both"/>
        <w:rPr>
          <w:i/>
          <w:i/>
          <w:sz w:val="16"/>
          <w:szCs w:val="16"/>
          <w:u w:val="single"/>
        </w:rPr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авеловский в городе Москве В.В. Аверьяно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ab/>
        <w:t xml:space="preserve">    В.В. Аверьян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040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</w:rPr>
      </w:pPr>
      <w:r>
        <w:rPr>
          <w:b/>
          <w:bCs/>
        </w:rPr>
        <w:t>к решению Совета депутатов муниципального округа Савеловский в городе Москве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</w:rPr>
      </w:pPr>
      <w:r>
        <w:rPr>
          <w:b/>
          <w:bCs/>
        </w:rPr>
        <w:t>от  «__» _______ 20______ года 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комиссии Совета депутатов муниципального округа Савеловский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double"/>
        </w:rPr>
      </w:pPr>
      <w:r>
        <w:rPr>
          <w:b/>
          <w:sz w:val="26"/>
          <w:szCs w:val="26"/>
        </w:rPr>
        <w:t>в городе Москве по развитию местного самоуправл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double"/>
        </w:rPr>
      </w:pPr>
      <w:r>
        <w:rPr>
          <w:b/>
          <w:i/>
          <w:sz w:val="26"/>
          <w:szCs w:val="26"/>
          <w:u w:val="double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Совета депутатов муниципального округа Савеловский в городе Москве по развитию местного самоуправления (далее – комиссия) является постоянно действующим рабочим органом Совета депутатов муниципального округа Савеловский в городе  Москве (далее – Совет депутатов) и образуется на срок полномочий Совета депутатов.</w:t>
      </w:r>
    </w:p>
    <w:p>
      <w:pPr>
        <w:pStyle w:val="Style21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формируется в целях обеспечения исполнения функций Совета депутатов муниципального округа Савеловский в городе Москве (далее – муниципальный округ) по развитию местного самоуправления.</w:t>
      </w:r>
    </w:p>
    <w:p>
      <w:pPr>
        <w:pStyle w:val="Style21"/>
        <w:numPr>
          <w:ilvl w:val="1"/>
          <w:numId w:val="1"/>
        </w:numPr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а депутатов.</w:t>
      </w:r>
    </w:p>
    <w:p>
      <w:pPr>
        <w:pStyle w:val="Style21"/>
        <w:numPr>
          <w:ilvl w:val="1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"/>
        </w:numPr>
        <w:ind w:left="0" w:firstLine="720"/>
        <w:jc w:val="center"/>
        <w:rPr/>
      </w:pPr>
      <w:r>
        <w:rPr>
          <w:b/>
          <w:sz w:val="26"/>
          <w:szCs w:val="26"/>
        </w:rPr>
        <w:t>Формирование и состав комиссии</w:t>
      </w:r>
    </w:p>
    <w:p>
      <w:pPr>
        <w:pStyle w:val="Style21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иссии, утверждение ее персонального состава, 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i/>
          <w:sz w:val="26"/>
          <w:szCs w:val="26"/>
        </w:rPr>
        <w:t xml:space="preserve">. </w:t>
      </w:r>
    </w:p>
    <w:p>
      <w:pPr>
        <w:pStyle w:val="Style21"/>
        <w:numPr>
          <w:ilvl w:val="1"/>
          <w:numId w:val="1"/>
        </w:numPr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Члены комиссии избираются Советом депутатов из состава Совета депутатов большинством голосов от установленного числа депутатов Совета депутатов. Общее число членов комиссии устанавливается решением Совета депутатов и не может быть менее трех человек.</w:t>
      </w:r>
    </w:p>
    <w:p>
      <w:pPr>
        <w:pStyle w:val="Style21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избирается большинством голосов от числа членов комиссии и утверждается решением Совета депутатов, либо по предложению комиссии избирается Советом депутатов из числа представленных комиссией кандидатур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3. Полномочия председателя и членов комиссии </w:t>
      </w:r>
    </w:p>
    <w:p>
      <w:pPr>
        <w:pStyle w:val="Style2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firstLine="720"/>
        <w:jc w:val="both"/>
        <w:rPr/>
      </w:pPr>
      <w:r>
        <w:rPr>
          <w:sz w:val="26"/>
          <w:szCs w:val="26"/>
        </w:rPr>
        <w:t xml:space="preserve">3. 1. Председатель комисс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спределяет обязанности между членами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зывает внеочередное заседание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едставляет комиссию в органах государственной власти и органах местного самоуправ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едставляет Совету депутатов отчеты о результатах проведенных контрольных мероприятий, а также ежегодные отчеты о работе комисс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ладает правом подписи заключений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Члены комиссии имеют прав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принимать участие в работе других комиссий и рабочих групп Совета депута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ложить свои полномочия члена комиссии на основании личного заявления на имя главы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4. Организация деятельности комисс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е обеспечение деятельности комиссии осуществляет аппарат Совета депутатов муниципального округа Савеловский в городе Москве (далее – аппарат Совета депутатов). Главой муниципального округа из числа муниципальных служащих аппарата Совета депутатов назначается технический секретарь комиссии (далее – секретар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Секретарь исполняет следующее обязан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ивает делопроизводство комиссии;</w:t>
      </w:r>
    </w:p>
    <w:p>
      <w:pPr>
        <w:pStyle w:val="Style21"/>
        <w:ind w:left="0" w:firstLine="720"/>
        <w:jc w:val="both"/>
        <w:rPr/>
      </w:pPr>
      <w:r>
        <w:rPr>
          <w:sz w:val="26"/>
          <w:szCs w:val="26"/>
        </w:rPr>
        <w:t>- готовит материалы к заседанию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Совета депутатов и иных участников засед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ивает регистрацию участников заседания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едет протоколы заседаний комиссии</w:t>
      </w:r>
      <w:r>
        <w:rPr>
          <w:i/>
          <w:sz w:val="26"/>
          <w:szCs w:val="26"/>
        </w:rPr>
        <w:t>.</w:t>
      </w:r>
    </w:p>
    <w:p>
      <w:pPr>
        <w:pStyle w:val="Style21"/>
        <w:ind w:left="0" w:firstLine="720"/>
        <w:jc w:val="both"/>
        <w:rPr/>
      </w:pPr>
      <w:r>
        <w:rPr>
          <w:sz w:val="26"/>
          <w:szCs w:val="26"/>
        </w:rPr>
        <w:t>4.3. Заседания комиссии проводятся в помещении, предоставленном аппаратом Совета депутатов.</w:t>
      </w:r>
    </w:p>
    <w:p>
      <w:pPr>
        <w:pStyle w:val="Style21"/>
        <w:ind w:lef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5. Полномочия комиссии</w:t>
      </w:r>
    </w:p>
    <w:p>
      <w:pPr>
        <w:pStyle w:val="Style21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Комиссия осуществляет следующие полномоч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оектов решений об определении порядка участия муниципального округа в организациях межмуниципального сотруднич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оектов решений о внесении в уполномоченные органы исполнительной власти города Москвы предлож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а) к проектам государственных программ (подпрограмм государственных программ) города Москв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об установлении и упразднении на территории муниципального округа особо охраняемых природных территорий, природных и озелененных территорий в городе Москве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г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д) по повышению эффективности охраны общественного порядка на территории муниципального округа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оектов решений о внесении в соответствии с Законом города Москвы от 25 июня 2008 года № 28 «Градостроительный кодекс города Москвы» в орган исполнительной власти города Москвы, уполномоченный в области градостроительного проектирования и архитектуры, или в соответствующую окружную комиссию по вопросам градостроительства, землепользования и застройки при Правительстве Москвы предложений в части, касающейся территории муниципального округ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а) к проектам Генерального плана города Москвы, изменений Генерального плана города Москвы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б) к проектам правил землепользования и застройки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) к проектам территориальных, отраслевых схем, содержащих положения о развитии, реконструкции, реорганизации жилых территорий, особо охраняемых природных территорий, природных и озелененных территорий, территорий в зонах охраны объектов культурного наследия и исторических зонах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г) к проектам планировки территорий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д) к проектам межевания не подлежащих реорганизации жилых территорий, на территориях которых разработаны указанные проекты;</w:t>
      </w:r>
    </w:p>
    <w:p>
      <w:pPr>
        <w:pStyle w:val="Normal"/>
        <w:widowControl w:val="false"/>
        <w:autoSpaceDE w:val="false"/>
        <w:ind w:firstLine="902"/>
        <w:jc w:val="both"/>
        <w:rPr/>
      </w:pPr>
      <w:r>
        <w:rPr>
          <w:sz w:val="26"/>
          <w:szCs w:val="26"/>
        </w:rPr>
        <w:t>е) к проектам решений о предоставлении разрешений на условно разрешенный вид использования земельного участка, объекта капитального строительства или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оектов решений Совета депутатов по согласованию вносимых управой района Савеловский города Москвы в префектуру Северного административного округа города Москвы предложений:</w:t>
      </w:r>
    </w:p>
    <w:p>
      <w:pPr>
        <w:pStyle w:val="Normal"/>
        <w:widowControl w:val="false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а) по схеме размещения нестационарных объектов мелкорозничной сети;</w:t>
      </w:r>
    </w:p>
    <w:p>
      <w:pPr>
        <w:pStyle w:val="Normal"/>
        <w:widowControl w:val="false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б) по вопросам целевого назначения находящихся в государственной собственности города Москвы нежилых помещений, расположенных в жилых домах;</w:t>
      </w:r>
    </w:p>
    <w:p>
      <w:pPr>
        <w:pStyle w:val="Normal"/>
        <w:widowControl w:val="false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оектов решений по вопросам осуществления отдельных полномочий города Москвы, переданных в соответствии с Законом города Москвы от 11 июля 2012 года №39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гласование парк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и и реализации государственной политики в сферах жилищно – коммунального хозяйства и благоустройства, или в ведении префектуры административного округа города Москв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гласование внесенного главой управы района адресного перечня объектов компенсационного озеленения на территории жилой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гласования установки ограждающих устройств на придомовых территориях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я способа управления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согласования проекта правового акта уполномоченного органа исполнительной власти города Москвы, содержащего решение о подготовке проекта планировки территории, предусматривающего размещение объекта религиоз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51"/>
      <w:bookmarkEnd w:id="0"/>
      <w:r>
        <w:rPr>
          <w:sz w:val="26"/>
          <w:szCs w:val="26"/>
        </w:rPr>
        <w:t>8) согласования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2"/>
      <w:bookmarkEnd w:id="1"/>
      <w:r>
        <w:rPr>
          <w:sz w:val="26"/>
          <w:szCs w:val="26"/>
        </w:rPr>
        <w:t>9) согласования проекта схемы и проекта изменения схемы размещения нестационарных торгов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) согласования проекта схемы и проекта изменения схемы размещения сезонных каф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оектов решений о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муниципального округа Савеловский в городе Москве (далее - краткосрочный план), в части распределения по годам сроков проведения капитального ремонта общего имущества в многоквартирных домах, расположенных на территории муниципального округа, в пределах сроков реализации краткосрочного план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проектов  решений по вопросам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участия депутатов Совета депутатов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на территории муниципального округа, в том числе в согласовании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капитального ремонта города Москв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рассмотрение обращений граждан по вопросам капитального ремонта общего имущества в многоквартирных домах на территории муниципального округа, проведение которого обеспечивает Фонд капитального ремонта города Москвы;</w:t>
      </w:r>
    </w:p>
    <w:p>
      <w:pPr>
        <w:pStyle w:val="Style21"/>
        <w:ind w:left="0" w:firstLine="720"/>
        <w:jc w:val="both"/>
        <w:rPr>
          <w:i/>
          <w:i/>
          <w:sz w:val="26"/>
          <w:szCs w:val="26"/>
        </w:rPr>
      </w:pPr>
      <w:bookmarkStart w:id="2" w:name="P37"/>
      <w:bookmarkEnd w:id="2"/>
      <w:r>
        <w:rPr>
          <w:sz w:val="26"/>
          <w:szCs w:val="26"/>
        </w:rPr>
        <w:t xml:space="preserve">5.2. В целях осуществления установленных настоящим Положением полномочий комиссия вправе: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ращаться в государственные органы города Москвы, органы местного самоуправления по вопросам своей компетенции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ть и получать от аппарата Совета депутатов необходимые материалы к проекту решений, а также оперативную информацию о деятельности органов местного самоуправления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 </w:t>
      </w:r>
    </w:p>
    <w:p>
      <w:pPr>
        <w:pStyle w:val="Style2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осить предложения в квартальные планы работы и повестку дня заседания Совета депутатов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ь при необходимости совместные заседания с другими комиссиями Совета депутатов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Порядок проведения заседаний комиссии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6.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6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6.4. Заседания комиссии проводятся по мере необходимости, но не реже одного раза в  три месяц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6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6.6. В заседании комиссии могут принимать участие с правом совещате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а глава муниципального округа и депутат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депутатов, не входящие в ее состав, депутаты Московской городской Думы, представители Контрольно-счетной палаты Москвы, глава управы района.</w:t>
      </w:r>
      <w:r>
        <w:rPr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седание комиссии могут быть приглашены эксперты, а также иные участни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6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6.8. Протокол оформляется в течение 5 дней со дня проведения заседания комиссии, подписывается председательствующим на заседании комиссии и секретарем. Оригиналы протоколов хранятся в аппарате Совета депутатов. Копии протоколов направляются всем членам комиссии и участникам заседа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Депутаты Совета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ознакомиться с протоколами заседаний комисс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7. Обеспечение доступа к информации о деятельности комиссии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7.2. Комиссия ежегодно подготавливает отчет о своей деятельности, который направляется на рассмотрение в Совет депутатов. После рассмотрения отчета о деятельности комиссии Советом депутатов указанный отчет размещается в порядке, установленным пунктом 7.1 настоящего Положения.</w:t>
      </w:r>
    </w:p>
    <w:p>
      <w:pPr>
        <w:pStyle w:val="Style23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 Планирование работы комиссии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Style23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8.2. Планирование деятельности комиссии осуществляется на основе изучения собранной информации о проблемах, которые должны быть решены в рамках полномочий Совета депутат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6:00Z</dcterms:created>
  <dc:creator>GEG</dc:creator>
  <dc:description/>
  <cp:keywords/>
  <dc:language>en-US</dc:language>
  <cp:lastModifiedBy>1</cp:lastModifiedBy>
  <cp:lastPrinted>2013-11-27T16:23:00Z</cp:lastPrinted>
  <dcterms:modified xsi:type="dcterms:W3CDTF">2022-09-26T14:14:00Z</dcterms:modified>
  <cp:revision>21</cp:revision>
  <dc:subject/>
  <dc:title/>
</cp:coreProperties>
</file>