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5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проект</w:t>
      </w:r>
    </w:p>
    <w:p>
      <w:pPr>
        <w:pStyle w:val="Normal"/>
        <w:shd w:fill="FFFFFF" w:val="clear"/>
        <w:spacing w:before="110" w:after="0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2"/>
          <w:sz w:val="26"/>
          <w:szCs w:val="26"/>
        </w:rPr>
        <w:t>муниципаль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rFonts w:cs="Times New Roman" w:ascii="Courier New" w:hAnsi="Courier New"/>
          <w:b/>
          <w:spacing w:val="4"/>
          <w:sz w:val="41"/>
          <w:szCs w:val="41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город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оскве</w:t>
      </w:r>
    </w:p>
    <w:p>
      <w:pPr>
        <w:pStyle w:val="Normal"/>
        <w:shd w:fill="FFFFFF" w:val="clear"/>
        <w:ind w:left="10" w:hanging="0"/>
        <w:jc w:val="center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__ _____________ года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публичных слушаний в муниципальном округе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 6 октября 2003 года № 131-ФЗ «Об общих принципах организации местного самоуправления в Российской Федерации», статьей 30 Уст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веловский в городе Моск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рганизации и проведения публичных слушаний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круге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униципального округа Савеловский в городе Москве от 15 декабря 2014 года № 18/10 «О порядке организации и проведения публичных слушаний в муниципальном округе Савеловский в городе Москв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В.В. Аверьяно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овский в городе Москве                                                      В.В. Аверья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708" w:firstLine="48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55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Савеловский в городе Моск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5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 2022 года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 округе Савеловск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Настоящий Порядок регулирует вопросы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круге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далее –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 Савеловск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участием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Савеловск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обсуждения проектов муниципальных правовых актов по вопросам местного значения </w:t>
      </w:r>
      <w:r>
        <w:rPr>
          <w:rFonts w:cs="Times New Roman" w:ascii="Times New Roman" w:hAnsi="Times New Roman"/>
          <w:sz w:val="28"/>
          <w:szCs w:val="28"/>
        </w:rPr>
        <w:t>(далее – проекты правовых актов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убличных слушаниях имеют право принимать участие жител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, обладающие избирательным правом (далее – жители)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частие жителей в публичных слушаниях является свободным и добровольны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роводятся в форме собрания граждан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знакомления граждан с проектами правовых актов, выносимых на обсуждение, органами местного самоуправления муниципального округа Савеловский обеспечивается возможность внесения предложений и замечаний к таким проектам правовых актов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зультаты публичных слушаний учитываются в процессе последующей работы над проектами правовых актов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ы, связанные с организацией и проведением публичных слушаний, осуществляются за счет средств бюджета муниципального округа Савеловский в городе Москве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убличных слушаний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 проводятся по инициативе населения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население), Совета депутатов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Совет депутатов) и главы муниципального округа Савеловский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Инициатива Совета депутатов, главы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реализуется по тем вопросам местного значения, по решению которых Уставом муниципального округа Савеловский они наделены соответствующими полномочиям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ициатива Совета депутатов о проведении публичных слушаний может выражаться внесением депутатом, группой депутатов, главой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вет депутатов соответствующего проекта правового акта в порядке осуществления правотворческой инициативы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убличные слушания, проводимые по инициативе населения или Совета депутатов, назначаются решением Совета депутатов, по инициативе главы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распоряжением главы муниципального округа Савеловский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1"/>
          <w:sz w:val="28"/>
          <w:szCs w:val="28"/>
        </w:rPr>
        <w:t>Инициатива населения о проведении публичных слушаний (далее – инициатива населения) может исходить от инициативной группы жителей численностью не менее 10 человек (далее – инициативная группа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0. Инициативная группа направляет </w:t>
      </w:r>
      <w:r>
        <w:rPr>
          <w:rFonts w:cs="Times New Roman" w:ascii="Times New Roman" w:hAnsi="Times New Roman"/>
          <w:sz w:val="28"/>
          <w:szCs w:val="28"/>
        </w:rPr>
        <w:t>в Совет депу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аявку н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в свободной форме),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 правового акта для обсуждения на публичных слушаниях,</w:t>
      </w:r>
      <w:r>
        <w:rPr>
          <w:rFonts w:cs="Times New Roman" w:ascii="Times New Roman" w:hAnsi="Times New Roman"/>
          <w:sz w:val="28"/>
          <w:szCs w:val="28"/>
        </w:rPr>
        <w:t xml:space="preserve"> копию протокола заседания инициативной группы, на котором было принято решение о выдвижении инициативы проведения публичных слушаний (далее – заявка на проведение публичных слушаний)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на проведение публичных слушаний должна быть указана </w:t>
      </w:r>
      <w:r>
        <w:rPr>
          <w:rFonts w:cs="Times New Roman" w:ascii="Times New Roman" w:hAnsi="Times New Roman"/>
          <w:spacing w:val="1"/>
          <w:sz w:val="28"/>
          <w:szCs w:val="28"/>
        </w:rPr>
        <w:t>контактная информация (почтовый адрес, телефон) руководителя инициативно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. Заявка на проведение публичных слушаний </w:t>
      </w:r>
      <w:r>
        <w:rPr>
          <w:rFonts w:cs="Times New Roman" w:ascii="Times New Roman" w:hAnsi="Times New Roman"/>
          <w:sz w:val="28"/>
          <w:szCs w:val="28"/>
        </w:rPr>
        <w:t>рассматривается на ближайшем заседании Совета депутатов со дня ее поступления с участием представителей инициативной груп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более 3 человек). Представители инициативной группы имеют право в рамках Регламента Совета депутатов выступать и давать пояс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я о дате,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, но не позднее, чем за 7 дней до дня проведения указанного заседа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каз в назначении публичных слушаний должен быть мотивированным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4. Копия р</w:t>
      </w:r>
      <w:r>
        <w:rPr>
          <w:rFonts w:cs="Times New Roman" w:ascii="Times New Roman" w:hAnsi="Times New Roman"/>
          <w:sz w:val="28"/>
          <w:szCs w:val="28"/>
        </w:rPr>
        <w:t>ешения Совета депутатов, принятого по результатам рассмотрения заявки на проведение публичных слушаний, направляется руководителю инициативной группы не позднее 5 дней со дня принятия решен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5. Решение Совета депутатов, распоряжение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 назначении публичных слушаний (далее – решение о назначении публичных слушаний) должны содержать </w:t>
      </w:r>
      <w:r>
        <w:rPr>
          <w:rFonts w:cs="Times New Roman" w:ascii="Times New Roman" w:hAnsi="Times New Roman"/>
          <w:spacing w:val="2"/>
          <w:sz w:val="28"/>
          <w:szCs w:val="28"/>
        </w:rPr>
        <w:t>дату, место, время начала и окончания проведения публичных слушаний, проект правового акта, период представления жителями муниципального округа своих замечаний и предложений по вынесенному на обсуждение проекту нормативного правового акта, в том числе посредством официального сайта органов местного самоуправления муниципального округа Савеловский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ешение о назначении публичных слушаний подлежит опубликованию в порядке, установленном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для официального опубликования муниципальных правовых актов,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 не менее чем за 20 дней до дня проведения публичных слушаний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оведении публичных слушаний также может осуществляться иными способами, обеспечивающими получение жителями информации о проведени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организации и проведения публичных слушаний решением Совета депутатов о назначении публичных слушаний создается рабочая группа и определяется ее персональный соста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остав рабочей группы включается не менее 5 челове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рабочей группы, заместитель руководителя рабочей группы, секретарь, члены рабочей группы (далее – члены рабочей группы)</w:t>
      </w:r>
      <w:r>
        <w:rPr>
          <w:rFonts w:cs="Times New Roman" w:ascii="Times New Roman" w:hAnsi="Times New Roman"/>
          <w:sz w:val="28"/>
          <w:szCs w:val="28"/>
        </w:rPr>
        <w:t xml:space="preserve">. В состав рабочей группы входят депутаты Совета депутатов, представители аппарата Совета депутатов муниципального округа Савеловский, также могут входить по приглашению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Савеловский </w:t>
      </w:r>
      <w:r>
        <w:rPr>
          <w:rFonts w:cs="Times New Roman" w:ascii="Times New Roman" w:hAnsi="Times New Roman"/>
          <w:sz w:val="28"/>
          <w:szCs w:val="28"/>
        </w:rPr>
        <w:t>представители органов исполнительной власти города Москвы, общественных организаций, органов территориального общественного самоуправления, инициативной группы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я рабочей группы ведет руководитель рабочей группы, в случае его отсутствия – заместитель руководителя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абочая группа составляет план организации и проведения публичных слушаний в соответствии с настоящим Порядк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3. Организационно-техническое обеспечение деятельности рабочей группы осуществляет аппарат Совета депутатов муниципального округа Савеловский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т замечаний и предложений жителей по вынесенному на обсуждение проекту муниципального правового а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мечания и предложения граждан по проекту правового акта (далее – предложения) носят рекомендательный характер.</w:t>
      </w:r>
    </w:p>
    <w:p>
      <w:pPr>
        <w:pStyle w:val="Normal"/>
        <w:widowControl/>
        <w:autoSpaceDE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Совет депутатов предложения в течение 21 дня со дня официального опубликования решения о назначении публичных слушаний с приложенным проектом правового акта, выносимого на обсуждение.</w:t>
      </w:r>
    </w:p>
    <w:p>
      <w:pPr>
        <w:pStyle w:val="Normal"/>
        <w:widowControl/>
        <w:autoSpaceDE w:val="true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едложения могут направляться посредством почтовой связи, электронной почты, официального сайта муниципального округа Савеловский,  а также представляться лично по адресу, определенному в соответствии с пунктом 28 настоящего Порядка. </w:t>
      </w:r>
    </w:p>
    <w:p>
      <w:pPr>
        <w:pStyle w:val="Normal"/>
        <w:widowControl/>
        <w:autoSpaceDE w:val="true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>, адрес постоянного проживания, группа граждан в предложении указывает фамилии, имена, отчества</w:t>
      </w:r>
      <w:r>
        <w:rPr>
          <w:rFonts w:cs="Times New Roman" w:ascii="Times New Roman" w:hAnsi="Times New Roman"/>
          <w:bCs/>
          <w:sz w:val="28"/>
          <w:szCs w:val="28"/>
        </w:rPr>
        <w:t>, адреса постоянного проживания всех ее членов и номер контактного телефона одного из членов группы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Граждане также могут вносить предложения и замечания к вынесенному на обсуждение проекту правового акта при обсуждении проекта правового акта непосредственно на публичных слушаниях.</w:t>
      </w:r>
    </w:p>
    <w:p>
      <w:pPr>
        <w:pStyle w:val="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Место (адрес), дата начала, дата и время окончания внесения предложений и замечаний по проекту правового акт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решения о назначении публичных слушаний по проекту правового акта. </w:t>
      </w:r>
    </w:p>
    <w:p>
      <w:pPr>
        <w:pStyle w:val="Normal"/>
        <w:widowControl/>
        <w:tabs>
          <w:tab w:val="clear" w:pos="708"/>
          <w:tab w:val="left" w:pos="2496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бобщение и анализ поступивших предложений обеспечивает рабочая группа по организации и проведению публичных слушаний.</w:t>
      </w:r>
    </w:p>
    <w:p>
      <w:pPr>
        <w:pStyle w:val="Normal"/>
        <w:widowControl/>
        <w:tabs>
          <w:tab w:val="clear" w:pos="708"/>
          <w:tab w:val="left" w:pos="2496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течение 7 дней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на рассмотрение в Совет депутатов в форме, установленной приложением к настоящему порядку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, Уставу муниципального округа Савеловск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ринятии Советом депутатов решения об учете предложения в проект правового акта вносятся соответствующие поправки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Информация о результатах рассмотрения Советом депутатов поступивших предложений подлежит опубликованию, в порядке, установленном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фициального опубликования муниципальных правовых актов, а также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не позднее 10 дней со дня проведения заседания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убличные слушания проводятся в день, во время и в месте, указанные в решении о назначении публичных слушаний независимо от количества пришедших на слушания жите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еред началом проведения публичных слушаний члены рабочей групп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1) регистрируют жителей, пришедших на публичные слушания (далее – участники публичных слушаний) с указанием их фамилии, имени, отчества и адреса места жительства (подтверждается документов, удостоверяющим личность участник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2) раздают участникам публичных слушаний форму листа записи предлож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3) 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4) решают иные организационные вопрос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 Председательствует на публичных слушаниях гл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е его отсутствия – руководитель рабочей группы (далее – председательствующ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) открывает и закрывает публичные слушания в установленное врем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) предоставляет слово для выступл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. Время выступления определяется, исходя из количества выступающих и времени, отведенного для проведения публичных слушаний, но не менее 5 минут на одно выступление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едседательствующий имеет право призвать выступающего высказываться по существу обсуждаемого вопроса; прерывать выступление после предупреждения, сделанного выступающему, если тот вышел за рамки отведенного ему времени; задавать вопросы выступающему по окончании его выступ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ыступающий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1) подачи в ходе публичных слушаний письменных предложений с указанием фамилии, имени, отче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2) выступления на публичных слуша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На публичных слушаниях не принимаются какие-либо решения путем голос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ходе проведения публичных слушаний секретарем рабочей группы ведется протокол, который подписывается председательствующ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отокол публичных слушаний должен содержа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1) сведения о дате, месте и времени проведения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2) сведения о количестве участников публичных слушани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3) предложения участников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4) итоги публичных слушаний (</w:t>
      </w:r>
      <w:r>
        <w:rPr>
          <w:rFonts w:eastAsia="Calibri" w:cs="Times New Roman" w:ascii="Times New Roman" w:hAnsi="Times New Roman"/>
          <w:sz w:val="28"/>
          <w:szCs w:val="28"/>
        </w:rPr>
        <w:t>включая мотивированное обоснование принятых ре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На основании протокола публичных слушаний рабочая группа в течение 7 дней со дня проведения публичных слушаний оформляет результаты публичных слушаний и готовит информацию по поступившим предложениям (при наличии)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, Устав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писывает председательствующ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результатах публичных слушаний должны быть указан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) реквизиты решения о назначении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2) сведения об инициаторе проведения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3) краткое содержание проекта правового акта, представленного на публичные слуш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4) сведения о дате, месте проведения, о количестве участников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5) сведения о количестве предложений участников публичных слушаний по обсуждаемому проекту правового акта (при наличи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6) итоги публичных слушаний (</w:t>
      </w:r>
      <w:r>
        <w:rPr>
          <w:rFonts w:eastAsia="Calibri" w:cs="Times New Roman" w:ascii="Times New Roman" w:hAnsi="Times New Roman"/>
          <w:sz w:val="28"/>
          <w:szCs w:val="28"/>
        </w:rPr>
        <w:t>включая мотивированное обоснование принятых ре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Протокол, результаты публичных слушаний и информация, указанная в пункте 35 направляются не позднее 7 дней со дня проведения публичных слушаний в Совет депутатов (при проведении публичных слушаний по инициативе населения, Совета депутатов), глав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(при проведении публичных слушаний по его инициативе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копии протокола и результатов публичных слушаний также направляются руководителю инициативной группы в срок, указанный в первом абзаце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Публичные слушания завершаются опубликованием результатов публичных слушаний. Результаты публичных слушаний подлежат опубликованию в порядке, установленном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для официального опубликования муниципальных правовых актов, и размещению на официальном сайте не позднее 10 дней со дня проведения публичных слушани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олномочия рабочей группы прекращаются со дня официального опубликования результатов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Материалы по публичным слушаниям (решение о назначении публичных слушаний, проект правового акта, протокол публичных слушаний, письменные предложения участников публичных слушаний, результаты публичных слушаний) хранятся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лет со дня проведения публичных слуша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10620" w:right="600" w:firstLine="708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spacing w:before="0" w:after="12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widowControl/>
        <w:autoSpaceDE w:val="true"/>
        <w:spacing w:before="0" w:after="12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widowControl/>
        <w:autoSpaceDE w:val="true"/>
        <w:spacing w:before="0" w:after="12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Савеловский в городе Москве </w:t>
      </w:r>
    </w:p>
    <w:p>
      <w:pPr>
        <w:pStyle w:val="Normal"/>
        <w:widowControl/>
        <w:autoSpaceDE w:val="true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__» _____ 2022 года №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поступившим предложениям участников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Савеловский в городе Москве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____________________________________________________»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е муниципального правового акта/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15"/>
        <w:gridCol w:w="5143"/>
        <w:gridCol w:w="580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х слуша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ответствии (несоответствии) предложений Конституции РФ, федеральным конституционным законам, федеральным законам и иным нормативным правовым актам Российской Федерации, Уставу города Москвы, законам и иным нормативным правовым актам города Москвы, Уставу муниципального округа Савеловский в городе Москв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851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5:00Z</dcterms:created>
  <dc:creator>Nadezda</dc:creator>
  <dc:description/>
  <cp:keywords/>
  <dc:language>en-US</dc:language>
  <cp:lastModifiedBy>1</cp:lastModifiedBy>
  <cp:lastPrinted>2022-06-23T15:28:00Z</cp:lastPrinted>
  <dcterms:modified xsi:type="dcterms:W3CDTF">2022-06-23T12:49:00Z</dcterms:modified>
  <cp:revision>66</cp:revision>
  <dc:subject/>
  <dc:title/>
</cp:coreProperties>
</file>