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101" w:hanging="0"/>
        <w:jc w:val="both"/>
        <w:rPr>
          <w:b w:val="false"/>
          <w:b w:val="false"/>
        </w:rPr>
      </w:pPr>
      <w:r>
        <w:rPr/>
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Савеловский в городе Москве 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</w:t>
        <w:br/>
        <w:t xml:space="preserve">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6 мая 2016 года № 39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я о признании безнадежной к взысканию задолженности по платежам в бюджет муниципального округа Савеловский в городе Москв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ппарата Совета депутатов муниципального округа Савеловский в городе Москве от 20 февраля 2017 года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главу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Аверья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.В. Аверьян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овский в городе Москв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___ __________ 20__ года № ___</w:t>
      </w:r>
    </w:p>
    <w:p>
      <w:pPr>
        <w:pStyle w:val="71"/>
        <w:shd w:fill="auto" w:val="clear"/>
        <w:suppressAutoHyphens w:val="true"/>
        <w:spacing w:lineRule="auto" w:line="240" w:before="0" w:after="0"/>
        <w:ind w:right="102" w:firstLine="709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изнании безнадежной к взысканию задолженности по платежам в бюджет муниципального округа Савеловский в городе Москве</w:t>
      </w:r>
    </w:p>
    <w:p>
      <w:pPr>
        <w:pStyle w:val="Pa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авила принятия аппаратом Совета депутатов муниципального округа Савеловский в городе Москве – администратором доходов бюджета муниципального округа Савеловский в городе Москве (далее – аппарат Совета депутатов) решения о признании безнадежной к взысканию задолженности по платежам в бюджет муниципального округа Савеловский в городе Москве (далее – решение,  мест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Задолженность по платежам в местный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ликвидации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ынесения судебным приставом-исполнителем постановления об окончании исполнительного производства и о возвращении 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2511/57b9fef8b68d30e7650b213468eddee4000e8d8c/" \l "dst100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2511/57b9fef8b68d30e7650b213468eddee4000e8d8c/" \l "dst1003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3. Основания, указанные в пункте 2 настоящего Порядка, подтверждаются следующими документами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 местный бюджет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возникновении оснований, указанных в пункте 2 настоящего Порядка, уполномоченный муниципальный служащий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осуществляет сбор и направление подтверждающих документов (пункт 3) в Комиссию по проведению инвентаризации денежных средств и имущества, а также по приему, передаче и списанию основных средств и материальных запасов аппарата Совета депутатов муниципального округа Савеловский в городе Москве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существляет свою деятельность на основании положения о Комиссии, утвержденного 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миссия в течение 5 рабочих дней со дня получения документов, указанных в пункте 4 настоящего Порядка, рассматривает их и, при наличии оснований, указанных в пункте 2 настоящего Порядка, признает задолженность по платежам в бюджет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ссия не позднее 5 рабочих дней со дня проведения заседания оформляет проект решения по форме согласно приложению к настоящему Порядку и представляет его главе муниципального округа Савеловский в городе Москве. К проекту решения прикладываются документы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лава муниципального округа Савеловский в городе Москве в течение 3 рабочих дней со дня поступления к нему проекта решения и</w:t>
      </w:r>
      <w:r>
        <w:rPr>
          <w:rFonts w:cs="Times New Roman" w:ascii="Times New Roman" w:hAnsi="Times New Roman"/>
          <w:iCs/>
          <w:sz w:val="28"/>
          <w:szCs w:val="28"/>
        </w:rPr>
        <w:t xml:space="preserve">здает распоряжение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утверждении реш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firstLine="709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безнадежной к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задолженности по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м в бюджет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ский в городе Москве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 _______ 20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 признании безнадежной к взысканию задолженности по платежам в бюджет муниципального округа Савеловский в городе Москве, утвержденным постановлением аппарата Совета депутатов муниципального округа Савеловский в городе Москве от ___ _______ 20__ года № ____, Комиссия рассмотрела документы о призн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веловский в городе Москве (далее – бюджет), числящуюся за аппаратом Совета депутатов муниципального округа Савеловский в городе Москве (ОГРН 1027700360621, ИНН 7714070430, КПП 7714010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лате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 _________________________________,</w:t>
      </w:r>
    </w:p>
    <w:p>
      <w:pPr>
        <w:pStyle w:val="Normal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БК, по которому учитывается задолженность по платежам в бюдж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латежам в бюджет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еням и штраф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945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-основания с указанием наименования, даты, ном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знала указанную задолженность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7"/>
          <w:szCs w:val="27"/>
        </w:rPr>
        <w:t xml:space="preserve">              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cs="Century Schoolbook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3:00Z</dcterms:created>
  <dc:creator>favorskaya_yv</dc:creator>
  <dc:description/>
  <cp:keywords/>
  <dc:language>en-US</dc:language>
  <cp:lastModifiedBy>1</cp:lastModifiedBy>
  <cp:lastPrinted>2015-05-20T13:05:00Z</cp:lastPrinted>
  <dcterms:modified xsi:type="dcterms:W3CDTF">2022-04-08T11:38:00Z</dcterms:modified>
  <cp:revision>24</cp:revision>
  <dc:subject/>
  <dc:title/>
</cp:coreProperties>
</file>