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ВЕТ ДЕПУТАТОВ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pacing w:val="4"/>
          <w:sz w:val="36"/>
          <w:szCs w:val="36"/>
          <w:lang w:eastAsia="en-US"/>
        </w:rPr>
        <w:t>САВЕЛОВСКИЙ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в городе Москв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5 апреля 2024 года № 4/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О создании Комиссии по соблюдению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требований к служебному поведению 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муниципальных служащих и урегулированию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sz w:val="26"/>
          <w:szCs w:val="26"/>
        </w:rPr>
        <w:t xml:space="preserve">конфликта </w:t>
      </w:r>
      <w:r>
        <w:rPr>
          <w:b/>
          <w:color w:val="000000"/>
          <w:spacing w:val="4"/>
          <w:sz w:val="26"/>
          <w:szCs w:val="26"/>
        </w:rPr>
        <w:t xml:space="preserve">интересов аппарата Совета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епутатов муниципального округ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6"/>
          <w:szCs w:val="26"/>
        </w:rPr>
        <w:t xml:space="preserve">Савело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реализации законов  Российской Федерации от 02 марта 2007 г. </w:t>
      </w:r>
      <w:r>
        <w:rPr>
          <w:color w:val="000000"/>
          <w:spacing w:val="-4"/>
          <w:sz w:val="28"/>
          <w:szCs w:val="28"/>
        </w:rPr>
        <w:t xml:space="preserve">№25-ФЗ «О муниципальной службе в Российской Федерации», от 25 декабря </w:t>
      </w:r>
      <w:r>
        <w:rPr>
          <w:color w:val="000000"/>
          <w:spacing w:val="-6"/>
          <w:sz w:val="28"/>
          <w:szCs w:val="28"/>
        </w:rPr>
        <w:t xml:space="preserve">2008 г. № 273-ФЗ «О противодействии коррупции», Закона города Москвы от 22 </w:t>
      </w:r>
      <w:r>
        <w:rPr>
          <w:color w:val="000000"/>
          <w:spacing w:val="-5"/>
          <w:sz w:val="28"/>
          <w:szCs w:val="28"/>
        </w:rPr>
        <w:t>октября 2008г. № 50 «О муниципальной службе в городе Москве</w:t>
      </w:r>
      <w:r>
        <w:rPr>
          <w:b/>
          <w:color w:val="000000"/>
          <w:spacing w:val="-5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Совет депутатов муниципального округа Савеловский в городе Москве решил: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оздать Комиссию по соблюдению требований к служебному поведению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униципальных служащих и урегулированию конфликта интересов </w:t>
      </w:r>
      <w:r>
        <w:rPr>
          <w:b w:val="false"/>
          <w:bCs w:val="false"/>
          <w:color w:val="000000"/>
          <w:spacing w:val="-6"/>
          <w:sz w:val="28"/>
          <w:szCs w:val="28"/>
        </w:rPr>
        <w:t>аппарата Совета депутатов муниципального округа Савеловский в городе Москве в следующем составе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- Аверьянов В.В., председатель Комиссии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- Черных Т.А., заместитель председателя Комиссии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-Бадыгова О.Н., Одоевская С.Н., члены Комиссии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- Сивогривова Н.Е., секретарь Комиссии;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независимые эксп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 xml:space="preserve">Утвердить Положение о Комиссии по соблюдению требований к </w:t>
      </w:r>
      <w:r>
        <w:rPr>
          <w:color w:val="000000"/>
          <w:spacing w:val="-4"/>
          <w:sz w:val="28"/>
          <w:szCs w:val="28"/>
        </w:rPr>
        <w:t xml:space="preserve">служебному поведению муниципальных служащих и урегулированию </w:t>
      </w:r>
      <w:r>
        <w:rPr>
          <w:color w:val="000000"/>
          <w:spacing w:val="-6"/>
          <w:sz w:val="28"/>
          <w:szCs w:val="28"/>
        </w:rPr>
        <w:t xml:space="preserve">конфликта интересов аппарата Совета депутатов муниципального округа Савеловский </w:t>
      </w:r>
      <w:r>
        <w:rPr>
          <w:color w:val="000000"/>
          <w:spacing w:val="-5"/>
          <w:sz w:val="28"/>
          <w:szCs w:val="28"/>
        </w:rPr>
        <w:t>в городе Москве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  <w:tab/>
        <w:t>Признать утратившим силу решение Совета депутатов муниципального округа Савеловский в городе Москве от 24 июня 2021 года №6/5 «О Создании Комиссии по соблюдению требований к служебному поведению муниципальных служащих и урегулированию конфликтов интересов аппарата Совета депутатов муниципального округа Савеловский в городе Моск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 – телекоммуникационной сети «Интернет»: www.savelovskoe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5.</w:t>
        <w:tab/>
        <w:t xml:space="preserve"> Настоящее решение вступает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муниципального округа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еловский в городе Москве                                                      В.В. Аверьянов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4956" w:right="60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25» апреля 2024 года № 4/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ппарата Совета депутатов муниципального округа Савеловский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ппарата Совета депутатов муниципального округа Савеловский в городе Москве (далее -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sz w:val="26"/>
          <w:szCs w:val="26"/>
          <w:shd w:fill="FFFFFF" w:val="clear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 муниципальной службы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sz w:val="26"/>
          <w:szCs w:val="26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нимающим должность муниципальной службы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являющегося стороной конфликта интересов, от замещаемой должности муниципальной службы в порядке, установленном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  <w:tab/>
        <w:t>В основу деятельности Комиссии положены следующие основополагающие принципы:</w:t>
      </w:r>
    </w:p>
    <w:p>
      <w:pPr>
        <w:pStyle w:val="Normal"/>
        <w:jc w:val="both"/>
        <w:rPr/>
      </w:pPr>
      <w:r>
        <w:rPr>
          <w:sz w:val="26"/>
          <w:szCs w:val="26"/>
        </w:rPr>
        <w:t>- коллегиальность рассмотрения вопросов, связанных с соблюдением требований к служебному поведению муниципальных служащих и урегулированием конфликтов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разбир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лноты исследова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своей деятельности Комиссия руководствуется Конституцией Российской Федерации, федеральными конституционными законами, законами Российской Федерации от 02 марта 2007г. №25 –ФЗ «О муниципальной службе в Российской Федерации», от 25 декабря 2008г. №273-ФЗ «О противодействии коррупции», иным федеральным законодательством, Законом города Москвы от 22 октября 2008г. №50 «О муниципальной службе в городе Москве», иными нормативными правовыми актам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>1.7.</w:t>
        <w:tab/>
        <w:t>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sub_1301"/>
      <w:bookmarkEnd w:id="0"/>
      <w:r>
        <w:rPr>
          <w:sz w:val="26"/>
          <w:szCs w:val="26"/>
        </w:rPr>
        <w:t>а) содействие аппарату Совета депутатов муниципального округа  Савеловский в городе Москв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301"/>
      <w:bookmarkStart w:id="2" w:name="sub_1302"/>
      <w:bookmarkEnd w:id="1"/>
      <w:r>
        <w:rPr>
          <w:sz w:val="26"/>
          <w:szCs w:val="26"/>
        </w:rPr>
        <w:t>б) содействие аппарату Совета депутатов муниципального округа Савеловский в городе Москв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</w:t>
      </w:r>
      <w:bookmarkEnd w:id="2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осуществлении мер в аппарате Совета депутатов муниципального округа Савеловский в городе Москве мер по предупреждению корруп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.</w:t>
      </w:r>
      <w:bookmarkStart w:id="3" w:name="sub_101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Комиссия образуется на основании решения Совета депутатов муниципального округа Савеловский в городе Моск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комиссии, входят:</w:t>
      </w:r>
    </w:p>
    <w:p>
      <w:pPr>
        <w:pStyle w:val="Normal"/>
        <w:autoSpaceDE w:val="false"/>
        <w:ind w:firstLine="720"/>
        <w:jc w:val="both"/>
        <w:rPr/>
      </w:pPr>
      <w:bookmarkStart w:id="4" w:name="sub_1111"/>
      <w:bookmarkEnd w:id="3"/>
      <w:bookmarkEnd w:id="4"/>
      <w:r>
        <w:rPr>
          <w:sz w:val="26"/>
          <w:szCs w:val="26"/>
        </w:rPr>
        <w:t>а) глава муниципального округа;</w:t>
      </w:r>
    </w:p>
    <w:p>
      <w:pPr>
        <w:pStyle w:val="Normal"/>
        <w:autoSpaceDE w:val="false"/>
        <w:ind w:firstLine="720"/>
        <w:jc w:val="both"/>
        <w:rPr/>
      </w:pPr>
      <w:bookmarkStart w:id="5" w:name="sub_1111"/>
      <w:bookmarkStart w:id="6" w:name="sub_1112"/>
      <w:bookmarkEnd w:id="5"/>
      <w:bookmarkEnd w:id="6"/>
      <w:r>
        <w:rPr>
          <w:sz w:val="26"/>
          <w:szCs w:val="26"/>
        </w:rPr>
        <w:t>б) депутаты Совета депута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 служащие аппарата Совета депутатов;</w:t>
      </w:r>
    </w:p>
    <w:p>
      <w:pPr>
        <w:pStyle w:val="Normal"/>
        <w:autoSpaceDE w:val="false"/>
        <w:ind w:firstLine="720"/>
        <w:jc w:val="both"/>
        <w:rPr/>
      </w:pPr>
      <w:bookmarkStart w:id="7" w:name="sub_1112"/>
      <w:bookmarkStart w:id="8" w:name="sub_1113"/>
      <w:bookmarkEnd w:id="7"/>
      <w:bookmarkEnd w:id="8"/>
      <w:r>
        <w:rPr>
          <w:sz w:val="26"/>
          <w:szCs w:val="26"/>
        </w:rPr>
        <w:t>г) представители научных организаций и образовательных учреждений, других организаций, приглашаемые аппаратом Совета депутатов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jc w:val="both"/>
        <w:rPr/>
      </w:pPr>
      <w:bookmarkStart w:id="9" w:name="sub_1113"/>
      <w:bookmarkEnd w:id="9"/>
      <w:r>
        <w:rPr>
          <w:sz w:val="26"/>
          <w:szCs w:val="26"/>
        </w:rPr>
        <w:t>2.2.</w:t>
        <w:tab/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</w:r>
      <w:bookmarkStart w:id="10" w:name="sub_1014"/>
      <w:r>
        <w:rPr>
          <w:sz w:val="26"/>
          <w:szCs w:val="26"/>
        </w:rPr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  <w:bookmarkStart w:id="11" w:name="sub_1015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  <w:tab/>
        <w:t>Членами Комиссии не могут быть лица, признанные судом недееспособными, а также лица, не достигшие возраста 18 лет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Члены Комиссии при рассмотрении вопросов и работе в Комиссии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иться со всеми материалами, имеющимися и предоставляемыми в Комисс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исследовании дока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вать вопросы и делать письменные запросы всем лицам, участвующим в рассмотрении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ть свои доводы и соображения по всем возникающим в ходе разбирательства в Комиссии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о излагать в решении Комиссии по рассматриваемому вопросу свою точку зрения, если она кардинально не совпадает с решением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другими правами в соответствии с настоящим Положением и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  <w:t>Член Комиссии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ствоваться в своей работе только нормами и положениями действующего российского законодательства и законодательства города Москвы и теми доказательствами, которые были предоставлены или доказаны в процессе рассмотрения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ть предоставления дополнительных доказательств, вызова новых свидетелей, продолжения дальнейшего рассмотрения вопроса в том случае, если он считает, что рассмотрение вопроса по существу в Комиссии не даст оснований для вынесения окончательного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пользоваться всеми принадлежащими ему правами члена Комиссии, не допуская введения Комиссии в заблуждение, необоснованной задержки в рассмотрении дел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2" w:name="sub_1300"/>
      <w:r>
        <w:rPr>
          <w:b/>
          <w:bCs/>
          <w:sz w:val="26"/>
          <w:szCs w:val="26"/>
        </w:rPr>
        <w:t>4. Порядок включения в состав комиссии независимых экспертов</w:t>
      </w:r>
      <w:bookmarkStart w:id="13" w:name="sub_1018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1.</w:t>
        <w:tab/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ab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в органах местного самоуправления.</w:t>
      </w:r>
      <w:bookmarkStart w:id="14" w:name="sub_10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ппарат Совета депутатов муниципального округа Савеловский в городе Москве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  <w:bookmarkStart w:id="15" w:name="sub_1020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3.</w:t>
        <w:tab/>
        <w:t>Независимые эксперты включаются в состав комиссии на добровольной основе.</w:t>
      </w:r>
      <w:bookmarkEnd w:id="15"/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5.</w:t>
      </w:r>
      <w:bookmarkStart w:id="16" w:name="sub_1400"/>
      <w:r>
        <w:rPr>
          <w:b/>
          <w:bCs/>
          <w:sz w:val="26"/>
          <w:szCs w:val="26"/>
        </w:rPr>
        <w:t xml:space="preserve"> Порядок работы комиссии</w:t>
      </w:r>
      <w:bookmarkStart w:id="17" w:name="sub_1021"/>
      <w:bookmarkEnd w:id="16"/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.</w:t>
        <w:tab/>
        <w:t>Основанием для проведения заседания комиссии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) предоставление муниципальным служащим, ответственным за проверку достоверности и полноты сведений, представляемых муниципальными служащими или гражданами, претендующими на замещение должностей муниципальной службы в аппарате Совета депутатов </w:t>
      </w:r>
      <w:r>
        <w:rPr>
          <w:sz w:val="26"/>
          <w:szCs w:val="26"/>
          <w:shd w:fill="FFFFFF" w:val="clear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 предоставлении муниципальным служащим или гражданином, претендующим на замещение должности муниципальной службы в аппарате Совета депутатов,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о несоблюдении муниципальным служащим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поступившее в аппарат Совета депутат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бращение гражданина, замещающего должность муниципальной службы в аппарате Совета депутатов, включенную в перечень должностей,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о правовым актом аппарата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) заявление муниципального служащего о невозможности выполнить </w:t>
      </w:r>
      <w:r>
        <w:rPr>
          <w:sz w:val="26"/>
          <w:szCs w:val="26"/>
        </w:rPr>
        <w:t>требования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представление главой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ппарате Совета депутатов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представление главой муниципального округа материалов проверки, свидетельствующих о предоставлении муниципальным служащим недостоверных или неполных сведений, предусмотренных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ступивше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82637/991f38f48938301786d00472d880cf11d1a28ef9/" \l "dst17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6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Трудового кодекса Российской Федерации в аппарат Совета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 Совета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18" w:name="sub_1023"/>
      <w:bookmarkEnd w:id="17"/>
      <w:bookmarkEnd w:id="18"/>
      <w:r>
        <w:rPr>
          <w:sz w:val="26"/>
          <w:szCs w:val="26"/>
        </w:rPr>
        <w:t>5.2.</w:t>
        <w:tab/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9" w:name="sub_1023"/>
      <w:bookmarkStart w:id="20" w:name="sub_1024"/>
      <w:bookmarkEnd w:id="19"/>
      <w:bookmarkEnd w:id="20"/>
      <w:r>
        <w:rPr>
          <w:sz w:val="26"/>
          <w:szCs w:val="26"/>
        </w:rPr>
        <w:t>5.3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4.</w:t>
        <w:tab/>
        <w:t xml:space="preserve"> Обращение, указанное в  подпункте а пункта 2 части 5.1. настоящего Положения, подается гражданином, замещавшим должность муниципальной службы в аппарате Совета депутатов, муниципальному служащему аппарата Совета депутатов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ппарата Совета депутатов, ответственный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1" w:name="dst3"/>
      <w:bookmarkEnd w:id="21"/>
      <w:r>
        <w:rPr>
          <w:sz w:val="26"/>
          <w:szCs w:val="26"/>
        </w:rPr>
        <w:t>5.5.</w:t>
        <w:tab/>
        <w:t>Обращение, указанное в подпункте а пункта 2 части 5.1.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2" w:name="dst4"/>
      <w:bookmarkStart w:id="23" w:name="dst100155"/>
      <w:bookmarkEnd w:id="22"/>
      <w:bookmarkEnd w:id="23"/>
      <w:r>
        <w:rPr>
          <w:sz w:val="26"/>
          <w:szCs w:val="26"/>
        </w:rPr>
        <w:t>5.6.</w:t>
        <w:tab/>
        <w:t>Уведомление, указанное в пункте 5 части 5.1.  настоящего Положения, рассматривается муниципальным служащим,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4" w:name="dst100156"/>
      <w:bookmarkEnd w:id="24"/>
      <w:r>
        <w:rPr>
          <w:sz w:val="26"/>
          <w:szCs w:val="26"/>
        </w:rPr>
        <w:t>5.7.</w:t>
        <w:tab/>
        <w:t>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одпункте г пункта 2 части 5.1.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 настоящего Положения, рассматривается муниципальным служащим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5" w:name="dst100157"/>
      <w:bookmarkEnd w:id="25"/>
      <w:r>
        <w:rPr>
          <w:sz w:val="26"/>
          <w:szCs w:val="26"/>
        </w:rPr>
        <w:t>5.8.</w:t>
        <w:tab/>
        <w:t>При подготовке мотивированного заключения по результатам рассмотрения обращения, указанного в подпункте а пункта 2 части 5.1. настоящего Положения, или уведомлений, указанных в пункте 5 части 5.1. и подпункте г пункта 2 части 5.1. настоящего Положения, муниципальный служащий аппарата Совета депутатов, ответственным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6" w:name="dst100170"/>
      <w:bookmarkEnd w:id="26"/>
      <w:r>
        <w:rPr>
          <w:sz w:val="26"/>
          <w:szCs w:val="26"/>
        </w:rPr>
        <w:t>5.9.</w:t>
        <w:tab/>
        <w:t>Мотивированные заключения, подготавливаемые муниципальный служащий аппарата Совета депутатов, ответственный за профилактику коррупционных и иных правонарушений, должны содержать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27" w:name="dst100171"/>
      <w:bookmarkEnd w:id="27"/>
      <w:r>
        <w:rPr>
          <w:sz w:val="26"/>
          <w:szCs w:val="26"/>
        </w:rPr>
        <w:t xml:space="preserve">а) информацию, изложенную в соответствующих обращениях или уведомлениях; </w:t>
      </w:r>
      <w:bookmarkStart w:id="28" w:name="dst100172"/>
      <w:bookmarkEnd w:id="2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173"/>
      <w:bookmarkEnd w:id="29"/>
      <w:r>
        <w:rPr>
          <w:sz w:val="26"/>
          <w:szCs w:val="26"/>
        </w:rPr>
        <w:t>в) мотивированный вывод по результатам предварительного рассмотрения соответствующих обращений и уведомлений, а также рекомендации для принятия одного из решений в соответствии с частями 5.19, 5.23, 5.25 настоящего Положения или иного решен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10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0" w:name="dst100090"/>
      <w:bookmarkStart w:id="31" w:name="dst5"/>
      <w:bookmarkStart w:id="32" w:name="dst100158"/>
      <w:bookmarkEnd w:id="30"/>
      <w:bookmarkEnd w:id="31"/>
      <w:bookmarkEnd w:id="32"/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частями 5.11. и 5.12.  настоящего Поло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3" w:name="dst100091"/>
      <w:bookmarkEnd w:id="33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 депутатов либо муниципальному служащему аппарата Совета депутат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4" w:name="dst100092"/>
      <w:bookmarkEnd w:id="34"/>
      <w:r>
        <w:rPr>
          <w:sz w:val="26"/>
          <w:szCs w:val="26"/>
        </w:rPr>
        <w:t>в) рассматривает ходатайства о приглашении на заседание иных муниципальных служащих аппарата Совета депутатов или специалистов, которые могут дать пояснения по вопросам муниципальной службы и вопросам, рассматриваемым Комиссией, должностных лиц государственных органов, других органов местного самоуправления, представителей заинтересованных организаций, представител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5" w:name="dst6"/>
      <w:bookmarkStart w:id="36" w:name="dst100159"/>
      <w:bookmarkEnd w:id="35"/>
      <w:bookmarkEnd w:id="36"/>
      <w:r>
        <w:rPr>
          <w:sz w:val="26"/>
          <w:szCs w:val="26"/>
        </w:rPr>
        <w:t>5.11.</w:t>
        <w:tab/>
        <w:t>Заседание комиссии по рассмотрению заявлений, указанных в пункте 2 части 5.1.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7" w:name="dst7"/>
      <w:bookmarkEnd w:id="37"/>
      <w:r>
        <w:rPr>
          <w:sz w:val="26"/>
          <w:szCs w:val="26"/>
        </w:rPr>
        <w:t>5.12.</w:t>
        <w:tab/>
        <w:t>Уведомление, указанное в пункте 5 части 5.1. 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8" w:name="dst100147"/>
      <w:bookmarkStart w:id="39" w:name="dst100093"/>
      <w:bookmarkStart w:id="40" w:name="dst8"/>
      <w:bookmarkStart w:id="41" w:name="dst100160"/>
      <w:bookmarkEnd w:id="38"/>
      <w:bookmarkEnd w:id="39"/>
      <w:bookmarkEnd w:id="40"/>
      <w:bookmarkEnd w:id="41"/>
      <w:r>
        <w:rPr>
          <w:sz w:val="26"/>
          <w:szCs w:val="26"/>
        </w:rPr>
        <w:t>5.13.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унктом 2 части 5.1. настоящего Полож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2" w:name="dst100161"/>
      <w:bookmarkEnd w:id="42"/>
      <w:r>
        <w:rPr>
          <w:sz w:val="26"/>
          <w:szCs w:val="26"/>
        </w:rPr>
        <w:t>5.14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3" w:name="dst100162"/>
      <w:bookmarkEnd w:id="43"/>
      <w:r>
        <w:rPr>
          <w:sz w:val="26"/>
          <w:szCs w:val="26"/>
        </w:rPr>
        <w:t>а) если в обращении, заявлении или уведомлении, предусмотренных пунктом 2 части 5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4" w:name="dst100163"/>
      <w:bookmarkEnd w:id="44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5" w:name="dst100094"/>
      <w:bookmarkStart w:id="46" w:name="dst9"/>
      <w:bookmarkEnd w:id="45"/>
      <w:bookmarkEnd w:id="46"/>
      <w:r>
        <w:rPr>
          <w:sz w:val="26"/>
          <w:szCs w:val="26"/>
        </w:rPr>
        <w:t>5.15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7" w:name="dst100095"/>
      <w:bookmarkEnd w:id="47"/>
      <w:r>
        <w:rPr>
          <w:sz w:val="26"/>
          <w:szCs w:val="26"/>
        </w:rPr>
        <w:t>5.16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8" w:name="dst100096"/>
      <w:bookmarkEnd w:id="48"/>
      <w:r>
        <w:rPr>
          <w:sz w:val="26"/>
          <w:szCs w:val="26"/>
        </w:rPr>
        <w:t>5.17.</w:t>
        <w:tab/>
        <w:t>По итогам рассмотрения вопроса, указанного в подпункте а пункта 1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9" w:name="dst100097"/>
      <w:bookmarkEnd w:id="49"/>
      <w:r>
        <w:rPr>
          <w:sz w:val="26"/>
          <w:szCs w:val="26"/>
        </w:rPr>
        <w:t xml:space="preserve">а) установить, что сведения, представленные муниципальным служащим </w:t>
      </w:r>
      <w:r>
        <w:rPr>
          <w:sz w:val="26"/>
          <w:szCs w:val="26"/>
          <w:shd w:fill="FFFFFF" w:val="clear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6"/>
          <w:szCs w:val="26"/>
        </w:rPr>
        <w:t>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0" w:name="dst100098"/>
      <w:bookmarkEnd w:id="50"/>
      <w:r>
        <w:rPr>
          <w:sz w:val="26"/>
          <w:szCs w:val="26"/>
        </w:rPr>
        <w:t xml:space="preserve">б) установить, что предоставленные муниципальным служащим </w:t>
      </w:r>
      <w:r>
        <w:rPr>
          <w:sz w:val="26"/>
          <w:szCs w:val="26"/>
          <w:shd w:fill="FFFFFF" w:val="clear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1" w:name="dst100099"/>
      <w:bookmarkEnd w:id="51"/>
      <w:r>
        <w:rPr>
          <w:sz w:val="26"/>
          <w:szCs w:val="26"/>
        </w:rPr>
        <w:t>5.18.</w:t>
        <w:tab/>
        <w:t>По итогам рассмотрения вопроса, указанного в подпункте б пункта 1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2" w:name="dst100100"/>
      <w:bookmarkEnd w:id="52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3" w:name="dst100101"/>
      <w:bookmarkEnd w:id="53"/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4" w:name="dst100102"/>
      <w:bookmarkEnd w:id="54"/>
      <w:r>
        <w:rPr>
          <w:sz w:val="26"/>
          <w:szCs w:val="26"/>
        </w:rPr>
        <w:t>5.19.</w:t>
        <w:tab/>
        <w:t>По итогам рассмотрения вопроса, указанного в подпункте а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5" w:name="dst100103"/>
      <w:bookmarkEnd w:id="55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6" w:name="dst100104"/>
      <w:bookmarkEnd w:id="56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7" w:name="dst100105"/>
      <w:bookmarkEnd w:id="57"/>
      <w:r>
        <w:rPr>
          <w:sz w:val="26"/>
          <w:szCs w:val="26"/>
        </w:rPr>
        <w:t>5.20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8" w:name="dst100106"/>
      <w:bookmarkEnd w:id="58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9" w:name="dst100107"/>
      <w:bookmarkEnd w:id="59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0" w:name="dst100108"/>
      <w:bookmarkEnd w:id="60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я0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1" w:name="dst100139"/>
      <w:bookmarkEnd w:id="61"/>
      <w:r>
        <w:rPr>
          <w:sz w:val="26"/>
          <w:szCs w:val="26"/>
        </w:rPr>
        <w:t>5.21.</w:t>
        <w:tab/>
        <w:t>По итогам рассмотрения вопроса, указанного в пункте 4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2" w:name="dst100140"/>
      <w:bookmarkEnd w:id="62"/>
      <w:r>
        <w:rPr>
          <w:sz w:val="26"/>
          <w:szCs w:val="26"/>
        </w:rPr>
        <w:t>а) признать, что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3" w:name="dst100141"/>
      <w:bookmarkEnd w:id="63"/>
      <w:r>
        <w:rPr>
          <w:sz w:val="26"/>
          <w:szCs w:val="26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4" w:name="dst100148"/>
      <w:bookmarkEnd w:id="64"/>
      <w:r>
        <w:rPr>
          <w:sz w:val="26"/>
          <w:szCs w:val="26"/>
        </w:rPr>
        <w:t>5.22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5" w:name="dst100149"/>
      <w:bookmarkEnd w:id="65"/>
      <w:r>
        <w:rPr>
          <w:sz w:val="26"/>
          <w:szCs w:val="26"/>
        </w:rPr>
        <w:t>а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6" w:name="dst100150"/>
      <w:bookmarkEnd w:id="66"/>
      <w:r>
        <w:rPr>
          <w:sz w:val="26"/>
          <w:szCs w:val="26"/>
        </w:rPr>
        <w:t>б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7" w:name="dst100164"/>
      <w:bookmarkEnd w:id="67"/>
      <w:r>
        <w:rPr>
          <w:color w:val="000000"/>
          <w:sz w:val="26"/>
          <w:szCs w:val="26"/>
        </w:rPr>
        <w:t>5.23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sz w:val="26"/>
          <w:szCs w:val="26"/>
        </w:rPr>
        <w:t>По итогам рассмотрения вопроса, указанного в подпункте г пункта 2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8" w:name="dst100165"/>
      <w:bookmarkEnd w:id="68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9" w:name="dst100166"/>
      <w:bookmarkEnd w:id="69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0" w:name="dst100167"/>
      <w:bookmarkEnd w:id="70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1" w:name="dst100151"/>
      <w:bookmarkStart w:id="72" w:name="dst100142"/>
      <w:bookmarkStart w:id="73" w:name="dst100109"/>
      <w:bookmarkStart w:id="74" w:name="dst100168"/>
      <w:bookmarkEnd w:id="71"/>
      <w:bookmarkEnd w:id="72"/>
      <w:bookmarkEnd w:id="73"/>
      <w:bookmarkEnd w:id="74"/>
      <w:r>
        <w:rPr>
          <w:sz w:val="26"/>
          <w:szCs w:val="26"/>
        </w:rPr>
        <w:t>5.24.</w:t>
        <w:tab/>
        <w:t>По итогам рассмотрения вопросов, указанных в пунктах 1,2,4 и 5 части 5.1. настоящего Положения, и при наличии к тому оснований комиссия может принять иное решение, чем это предусмотрено частями 5.17-5.23 и частью 5.25. 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5" w:name="dst10"/>
      <w:bookmarkStart w:id="76" w:name="dst100152"/>
      <w:bookmarkEnd w:id="75"/>
      <w:bookmarkEnd w:id="76"/>
      <w:r>
        <w:rPr>
          <w:sz w:val="26"/>
          <w:szCs w:val="26"/>
        </w:rPr>
        <w:t>5.25. По итогам рассмотрения вопроса, указанного в пункте 5 части 1 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7" w:name="dst11"/>
      <w:bookmarkEnd w:id="77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8" w:name="dst12"/>
      <w:bookmarkEnd w:id="78"/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9" w:name="dst100110"/>
      <w:bookmarkEnd w:id="79"/>
      <w:r>
        <w:rPr>
          <w:sz w:val="26"/>
          <w:szCs w:val="26"/>
        </w:rPr>
        <w:t>5.26.</w:t>
        <w:tab/>
        <w:t>По итогам рассмотрения вопроса, предусмотренного пунктом 3 части 5.1. 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0" w:name="dst100112"/>
      <w:bookmarkStart w:id="81" w:name="dst100111"/>
      <w:bookmarkEnd w:id="80"/>
      <w:bookmarkEnd w:id="81"/>
      <w:r>
        <w:rPr>
          <w:sz w:val="26"/>
          <w:szCs w:val="26"/>
        </w:rPr>
        <w:t>5.27.</w:t>
        <w:tab/>
        <w:t>Решения комиссии по вопросам, указанным в части 5.1.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2" w:name="dst100113"/>
      <w:bookmarkEnd w:id="82"/>
      <w:r>
        <w:rPr>
          <w:sz w:val="26"/>
          <w:szCs w:val="26"/>
        </w:rPr>
        <w:t>5.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подпункте а пункта 2 части 5.1. 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 подпункте а пункта 2 части 5.1. настоящего Положения, носит обязательный характер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3" w:name="dst100114"/>
      <w:bookmarkEnd w:id="83"/>
      <w:r>
        <w:rPr>
          <w:sz w:val="26"/>
          <w:szCs w:val="26"/>
        </w:rPr>
        <w:t>5.29.</w:t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4" w:name="dst100115"/>
      <w:bookmarkEnd w:id="84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5" w:name="dst100116"/>
      <w:bookmarkEnd w:id="85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6" w:name="dst100117"/>
      <w:bookmarkEnd w:id="86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7" w:name="dst100118"/>
      <w:bookmarkEnd w:id="87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8" w:name="dst100119"/>
      <w:bookmarkEnd w:id="88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9" w:name="dst100120"/>
      <w:bookmarkEnd w:id="89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0" w:name="dst100121"/>
      <w:bookmarkEnd w:id="90"/>
      <w:r>
        <w:rPr>
          <w:sz w:val="26"/>
          <w:szCs w:val="26"/>
        </w:rPr>
        <w:t>ж) други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1" w:name="dst100122"/>
      <w:bookmarkEnd w:id="91"/>
      <w:r>
        <w:rPr>
          <w:sz w:val="26"/>
          <w:szCs w:val="26"/>
        </w:rPr>
        <w:t>з) результаты голос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2" w:name="dst100123"/>
      <w:bookmarkEnd w:id="92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3" w:name="dst100124"/>
      <w:bookmarkEnd w:id="93"/>
      <w:r>
        <w:rPr>
          <w:sz w:val="26"/>
          <w:szCs w:val="26"/>
        </w:rPr>
        <w:t>5.30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4" w:name="dst100125"/>
      <w:bookmarkStart w:id="95" w:name="dst100169"/>
      <w:bookmarkEnd w:id="94"/>
      <w:bookmarkEnd w:id="95"/>
      <w:r>
        <w:rPr>
          <w:sz w:val="26"/>
          <w:szCs w:val="26"/>
        </w:rPr>
        <w:t>5.31.</w:t>
        <w:tab/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6" w:name="dst100126"/>
      <w:bookmarkEnd w:id="96"/>
      <w:r>
        <w:rPr>
          <w:sz w:val="26"/>
          <w:szCs w:val="26"/>
        </w:rPr>
        <w:t>5.32.</w:t>
        <w:tab/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7" w:name="dst100127"/>
      <w:bookmarkEnd w:id="97"/>
      <w:r>
        <w:rPr>
          <w:sz w:val="26"/>
          <w:szCs w:val="26"/>
        </w:rPr>
        <w:t>5.33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8" w:name="dst100128"/>
      <w:bookmarkEnd w:id="98"/>
      <w:r>
        <w:rPr>
          <w:sz w:val="26"/>
          <w:szCs w:val="26"/>
        </w:rPr>
        <w:t>5.34.</w:t>
        <w:tab/>
        <w:t>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9" w:name="dst100129"/>
      <w:bookmarkEnd w:id="99"/>
      <w:r>
        <w:rPr>
          <w:color w:val="000000"/>
          <w:sz w:val="26"/>
          <w:szCs w:val="26"/>
        </w:rPr>
        <w:t>5.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100" w:name="dst13"/>
      <w:bookmarkEnd w:id="100"/>
      <w:r>
        <w:rPr>
          <w:color w:val="000000"/>
          <w:sz w:val="26"/>
          <w:szCs w:val="26"/>
        </w:rPr>
        <w:t>5.36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 подпункте а пункта 2 части 5.1.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6"/>
          <w:szCs w:val="26"/>
        </w:rPr>
      </w:pPr>
      <w:bookmarkStart w:id="101" w:name="dst100130"/>
      <w:bookmarkEnd w:id="101"/>
      <w:r>
        <w:rPr>
          <w:color w:val="000000"/>
          <w:sz w:val="26"/>
          <w:szCs w:val="26"/>
        </w:rPr>
        <w:t>5.37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муниципальным служащим аппарата Совета депутатов, ответственным за работу по профилактике коррупционных и иных правонарушений.</w:t>
      </w:r>
      <w:bookmarkStart w:id="102" w:name="dst100132"/>
      <w:bookmarkStart w:id="103" w:name="dst100131"/>
      <w:bookmarkEnd w:id="102"/>
      <w:bookmarkEnd w:id="103"/>
    </w:p>
    <w:p>
      <w:pPr>
        <w:pStyle w:val="Normal"/>
        <w:autoSpaceDE w:val="false"/>
        <w:jc w:val="both"/>
        <w:rPr/>
      </w:pPr>
      <w:bookmarkStart w:id="104" w:name="sub_1024"/>
      <w:bookmarkStart w:id="105" w:name="sub_1025"/>
      <w:bookmarkEnd w:id="104"/>
      <w:bookmarkEnd w:id="105"/>
      <w:r>
        <w:rPr>
          <w:sz w:val="26"/>
          <w:szCs w:val="26"/>
        </w:rPr>
        <w:t>5.38.</w:t>
        <w:tab/>
        <w:t xml:space="preserve">Председатель комиссии в 3-дневный срок со дня поступления информации, указанной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 xml:space="preserve">. настоящего Положения, выносит решение о проведении проверки этой информации, в том числе материалов, указанных в </w:t>
      </w:r>
      <w:hyperlink w:anchor="sub_1023">
        <w:r>
          <w:rPr>
            <w:rStyle w:val="InternetLink"/>
            <w:sz w:val="26"/>
            <w:szCs w:val="26"/>
          </w:rPr>
          <w:t>пункте 5.</w:t>
        </w:r>
      </w:hyperlink>
      <w:r>
        <w:rPr>
          <w:sz w:val="26"/>
          <w:szCs w:val="26"/>
        </w:rPr>
        <w:t>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 уважительным причинам (болезнь, командировка и т.п.) председателем Комиссии выполнять свои обязанности, их выполняет заместитель председателя Комиссии со всем объемом полномочий председател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6" w:name="sub_1025"/>
      <w:bookmarkEnd w:id="106"/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7"/>
        <w:jc w:val="both"/>
        <w:rPr/>
      </w:pPr>
      <w:bookmarkStart w:id="107" w:name="sub_1026"/>
      <w:bookmarkEnd w:id="107"/>
      <w:r>
        <w:rPr>
          <w:sz w:val="26"/>
          <w:szCs w:val="26"/>
        </w:rPr>
        <w:t>5.6.</w:t>
        <w:tab/>
        <w:t>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jc w:val="both"/>
        <w:rPr/>
      </w:pPr>
      <w:bookmarkStart w:id="108" w:name="sub_1026"/>
      <w:bookmarkStart w:id="109" w:name="sub_1027"/>
      <w:bookmarkEnd w:id="108"/>
      <w:bookmarkEnd w:id="109"/>
      <w:r>
        <w:rPr>
          <w:sz w:val="26"/>
          <w:szCs w:val="26"/>
        </w:rPr>
        <w:t>5.7.</w:t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0" w:name="sub_1027"/>
      <w:bookmarkEnd w:id="110"/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секретаря Комиссии по уважительным причинам выполнять свои обязанности, председатель Комиссии самостоятельно своим распоряжением назначает временно исполняющего обязанности секретаря из числа членов Комиссии.</w:t>
      </w:r>
    </w:p>
    <w:p>
      <w:pPr>
        <w:pStyle w:val="Normal"/>
        <w:autoSpaceDE w:val="false"/>
        <w:jc w:val="both"/>
        <w:rPr/>
      </w:pPr>
      <w:bookmarkStart w:id="111" w:name="sub_1028"/>
      <w:bookmarkEnd w:id="111"/>
      <w:r>
        <w:rPr>
          <w:sz w:val="26"/>
          <w:szCs w:val="26"/>
        </w:rPr>
        <w:t>5.8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6"/>
          <w:szCs w:val="26"/>
        </w:rPr>
        <w:t>5.9.</w:t>
        <w:tab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6"/>
          <w:szCs w:val="26"/>
        </w:rPr>
        <w:t>5.10.</w:t>
        <w:tab/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sz w:val="26"/>
          <w:szCs w:val="26"/>
        </w:rPr>
        <w:t>5.11.</w:t>
        <w:tab/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sz w:val="26"/>
          <w:szCs w:val="26"/>
        </w:rPr>
        <w:t>5.1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120" w:name="sub_1032"/>
      <w:bookmarkStart w:id="121" w:name="sub_1033"/>
      <w:bookmarkEnd w:id="120"/>
      <w:bookmarkEnd w:id="121"/>
      <w:r>
        <w:rPr>
          <w:sz w:val="26"/>
          <w:szCs w:val="26"/>
        </w:rPr>
        <w:t>5.13.</w:t>
        <w:tab/>
        <w:t xml:space="preserve">По итогам рассмотрения информации, указанной в </w:t>
      </w:r>
      <w:hyperlink w:anchor="sub_1211">
        <w:r>
          <w:rPr>
            <w:rStyle w:val="InternetLink"/>
            <w:sz w:val="26"/>
            <w:szCs w:val="26"/>
          </w:rPr>
          <w:t>подпункте "а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2" w:name="sub_1033"/>
      <w:bookmarkStart w:id="123" w:name="sub_1331"/>
      <w:bookmarkEnd w:id="122"/>
      <w:bookmarkEnd w:id="123"/>
      <w:r>
        <w:rPr>
          <w:sz w:val="26"/>
          <w:szCs w:val="26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bookmarkStart w:id="124" w:name="sub_1331"/>
      <w:bookmarkStart w:id="125" w:name="sub_1332"/>
      <w:bookmarkEnd w:id="124"/>
      <w:bookmarkEnd w:id="125"/>
      <w:r>
        <w:rPr>
          <w:sz w:val="26"/>
          <w:szCs w:val="26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униципалитет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126" w:name="sub_1332"/>
      <w:bookmarkStart w:id="127" w:name="sub_1034"/>
      <w:bookmarkEnd w:id="126"/>
      <w:bookmarkEnd w:id="127"/>
      <w:r>
        <w:rPr>
          <w:sz w:val="26"/>
          <w:szCs w:val="26"/>
        </w:rPr>
        <w:t>5.14.</w:t>
        <w:tab/>
        <w:t xml:space="preserve">По итогам рассмотрения информации, указанной в </w:t>
      </w:r>
      <w:hyperlink w:anchor="sub_1212">
        <w:r>
          <w:rPr>
            <w:rStyle w:val="InternetLink"/>
            <w:sz w:val="26"/>
            <w:szCs w:val="26"/>
          </w:rPr>
          <w:t>подпункте "б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8" w:name="sub_1034"/>
      <w:bookmarkStart w:id="129" w:name="sub_1341"/>
      <w:bookmarkEnd w:id="128"/>
      <w:bookmarkEnd w:id="129"/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30" w:name="sub_1341"/>
      <w:bookmarkStart w:id="131" w:name="sub_1342"/>
      <w:bookmarkEnd w:id="130"/>
      <w:bookmarkEnd w:id="131"/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jc w:val="both"/>
        <w:rPr/>
      </w:pPr>
      <w:bookmarkStart w:id="132" w:name="sub_1342"/>
      <w:bookmarkStart w:id="133" w:name="sub_1035"/>
      <w:bookmarkEnd w:id="132"/>
      <w:bookmarkEnd w:id="133"/>
      <w:r>
        <w:rPr>
          <w:sz w:val="26"/>
          <w:szCs w:val="26"/>
        </w:rPr>
        <w:t>5.15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bookmarkStart w:id="134" w:name="sub_1035"/>
      <w:bookmarkStart w:id="135" w:name="sub_1036"/>
      <w:bookmarkEnd w:id="134"/>
      <w:bookmarkEnd w:id="135"/>
      <w:r>
        <w:rPr>
          <w:sz w:val="26"/>
          <w:szCs w:val="26"/>
        </w:rPr>
        <w:t>5.16.</w:t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jc w:val="both"/>
        <w:rPr/>
      </w:pPr>
      <w:bookmarkStart w:id="136" w:name="sub_1036"/>
      <w:bookmarkStart w:id="137" w:name="sub_1037"/>
      <w:bookmarkEnd w:id="136"/>
      <w:bookmarkEnd w:id="137"/>
      <w:r>
        <w:rPr>
          <w:sz w:val="26"/>
          <w:szCs w:val="26"/>
        </w:rPr>
        <w:t>5.17.</w:t>
        <w:tab/>
        <w:t>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38" w:name="sub_1037"/>
      <w:bookmarkStart w:id="139" w:name="sub_1371"/>
      <w:bookmarkEnd w:id="138"/>
      <w:bookmarkEnd w:id="139"/>
      <w:r>
        <w:rPr>
          <w:sz w:val="26"/>
          <w:szCs w:val="26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0" w:name="sub_1371"/>
      <w:bookmarkStart w:id="141" w:name="sub_1372"/>
      <w:bookmarkEnd w:id="140"/>
      <w:bookmarkEnd w:id="141"/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2" w:name="sub_1372"/>
      <w:bookmarkStart w:id="143" w:name="sub_1373"/>
      <w:bookmarkEnd w:id="142"/>
      <w:bookmarkEnd w:id="143"/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4" w:name="sub_1373"/>
      <w:bookmarkStart w:id="145" w:name="sub_1374"/>
      <w:bookmarkEnd w:id="144"/>
      <w:bookmarkEnd w:id="145"/>
      <w:r>
        <w:rPr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6" w:name="sub_1374"/>
      <w:bookmarkStart w:id="147" w:name="sub_1375"/>
      <w:bookmarkEnd w:id="146"/>
      <w:bookmarkEnd w:id="147"/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8" w:name="sub_1375"/>
      <w:bookmarkStart w:id="149" w:name="sub_1376"/>
      <w:bookmarkEnd w:id="148"/>
      <w:bookmarkEnd w:id="149"/>
      <w:r>
        <w:rPr>
          <w:sz w:val="26"/>
          <w:szCs w:val="26"/>
        </w:rPr>
        <w:t>е) результаты голосования.</w:t>
      </w:r>
    </w:p>
    <w:p>
      <w:pPr>
        <w:pStyle w:val="Normal"/>
        <w:autoSpaceDE w:val="false"/>
        <w:jc w:val="both"/>
        <w:rPr/>
      </w:pPr>
      <w:bookmarkStart w:id="150" w:name="sub_1376"/>
      <w:bookmarkStart w:id="151" w:name="sub_1038"/>
      <w:bookmarkEnd w:id="150"/>
      <w:bookmarkEnd w:id="151"/>
      <w:r>
        <w:rPr>
          <w:sz w:val="26"/>
          <w:szCs w:val="26"/>
        </w:rPr>
        <w:t>5.18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/>
      </w:pPr>
      <w:bookmarkStart w:id="152" w:name="sub_1038"/>
      <w:bookmarkStart w:id="153" w:name="sub_1039"/>
      <w:bookmarkEnd w:id="152"/>
      <w:bookmarkEnd w:id="153"/>
      <w:r>
        <w:rPr>
          <w:sz w:val="26"/>
          <w:szCs w:val="26"/>
        </w:rPr>
        <w:t>5.19.</w:t>
        <w:tab/>
        <w:t>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bookmarkStart w:id="154" w:name="sub_1039"/>
      <w:bookmarkStart w:id="155" w:name="sub_1040"/>
      <w:bookmarkEnd w:id="154"/>
      <w:bookmarkEnd w:id="155"/>
      <w:r>
        <w:rPr>
          <w:sz w:val="26"/>
          <w:szCs w:val="26"/>
        </w:rPr>
        <w:t>5.20.</w:t>
        <w:tab/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156" w:name="sub_1040"/>
      <w:bookmarkStart w:id="157" w:name="sub_1041"/>
      <w:bookmarkEnd w:id="156"/>
      <w:bookmarkEnd w:id="157"/>
      <w:r>
        <w:rPr>
          <w:sz w:val="26"/>
          <w:szCs w:val="26"/>
        </w:rPr>
        <w:t>5.21.</w:t>
        <w:tab/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58" w:name="sub_1041"/>
      <w:bookmarkEnd w:id="158"/>
      <w:r>
        <w:rPr>
          <w:sz w:val="26"/>
          <w:szCs w:val="26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действующим законодательством о муниципальной службе.</w:t>
      </w:r>
    </w:p>
    <w:p>
      <w:pPr>
        <w:pStyle w:val="Normal"/>
        <w:autoSpaceDE w:val="false"/>
        <w:jc w:val="both"/>
        <w:rPr/>
      </w:pPr>
      <w:bookmarkStart w:id="159" w:name="sub_1042"/>
      <w:bookmarkEnd w:id="159"/>
      <w:r>
        <w:rPr>
          <w:sz w:val="26"/>
          <w:szCs w:val="26"/>
        </w:rPr>
        <w:t>5.22.</w:t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jc w:val="both"/>
        <w:rPr/>
      </w:pPr>
      <w:bookmarkStart w:id="160" w:name="sub_1042"/>
      <w:bookmarkStart w:id="161" w:name="sub_1043"/>
      <w:bookmarkEnd w:id="160"/>
      <w:bookmarkEnd w:id="161"/>
      <w:r>
        <w:rPr>
          <w:sz w:val="26"/>
          <w:szCs w:val="26"/>
        </w:rPr>
        <w:t>5.23.</w:t>
        <w:tab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/>
      </w:pPr>
      <w:bookmarkStart w:id="162" w:name="sub_1043"/>
      <w:bookmarkStart w:id="163" w:name="sub_1044"/>
      <w:bookmarkEnd w:id="162"/>
      <w:bookmarkEnd w:id="163"/>
      <w:r>
        <w:rPr>
          <w:sz w:val="26"/>
          <w:szCs w:val="26"/>
        </w:rPr>
        <w:t>5.24.</w:t>
        <w:tab/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bookmarkStart w:id="164" w:name="sub_1044"/>
      <w:bookmarkStart w:id="165" w:name="sub_1045"/>
      <w:bookmarkEnd w:id="164"/>
      <w:r>
        <w:rPr>
          <w:sz w:val="26"/>
          <w:szCs w:val="26"/>
        </w:rPr>
        <w:t>5.25.</w:t>
        <w:tab/>
        <w:t xml:space="preserve">Организационно-техническое и документационное обеспечение деятельности комиссии возлагается на </w:t>
      </w:r>
      <w:bookmarkEnd w:id="165"/>
      <w:r>
        <w:rPr>
          <w:sz w:val="26"/>
          <w:szCs w:val="26"/>
        </w:rPr>
        <w:t>муниципалит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3:00Z</dcterms:created>
  <dc:creator>1</dc:creator>
  <dc:description/>
  <cp:keywords/>
  <dc:language>en-US</dc:language>
  <cp:lastModifiedBy>Admin</cp:lastModifiedBy>
  <cp:lastPrinted>2009-03-19T16:50:00Z</cp:lastPrinted>
  <dcterms:modified xsi:type="dcterms:W3CDTF">2024-04-26T07:01:00Z</dcterms:modified>
  <cp:revision>372</cp:revision>
  <dc:subject/>
  <dc:title/>
</cp:coreProperties>
</file>