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Основные положения учетной политик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ппарата Совета депутатов муниципального округа Савеловски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городе Москв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тная политика аппарата Совета депутатов муниципального округа Савеловский в городе Москве (далее – аппарат СД МО Савеловский) разработана в соответствии с требованиями законодательства Российской Федерации о бухгалтерском учете, федеральных стандартов бухгалтерского учета и бухгалтерской (финансовой) отчетности для органов местного самоуправления, иными нормативными правовыми актами и разъяснениями органов государственной власти Российской Федерации, города Москвы, регулирующими порядок организации и ведения бюджетного учета, формирования отчетности об исполнении бюджета в органах местного самоупра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бюджетный учет осуществляется на основании следующих ак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орядок формирования стоимостной оценки активов и обязательств, содержащий характеристики методов оценки и порядок признания в учете (редакция от 31.12.2019). Оценочные значения показателей, необходимых для ведения учета, рассчитываются с учетом требований законодательных и нормативных правовых актов, регулирующих вопросы предметной области, в которой определяется оценочное значение (например, определение сроков полезного использования объектов основных средств и нематериальных активов), а также исходя из имеющихся данных кадрового и бюджетного учета (например, резерв на предстоящую оплату отпусков, включая платежи на обязательное социальное страхование)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</w:r>
      <w:r>
        <w:rPr>
          <w:rFonts w:cs="Calibri" w:ascii="Times New Roman" w:hAnsi="Times New Roman"/>
          <w:sz w:val="26"/>
          <w:szCs w:val="26"/>
        </w:rPr>
        <w:t xml:space="preserve">рабочий план счетов, содержащий применяемые счета бюджетного учета для ведения синтетического и аналитического учета (редакция от 31.12.2019), разработанный на основе </w:t>
      </w:r>
      <w:r>
        <w:rPr>
          <w:rFonts w:cs="Times New Roman" w:ascii="Times New Roman" w:hAnsi="Times New Roman"/>
          <w:sz w:val="26"/>
          <w:szCs w:val="26"/>
        </w:rPr>
        <w:t>Единого плана счетов бухгалтерского учета, утвержденного приказом Минфина России от 01.12.2010 № 157н, Плана счетов бюджетного учета, утвержденного приказом Минфина России от 16.12.2010 № 162н. При составлении Рабочего плана счетов дополнительная детализация не предусмотрена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</w:r>
      <w:r>
        <w:rPr>
          <w:rFonts w:cs="Calibri" w:ascii="Times New Roman" w:hAnsi="Times New Roman"/>
          <w:color w:val="000000"/>
          <w:sz w:val="26"/>
          <w:szCs w:val="26"/>
        </w:rPr>
        <w:t>график документооборота для отражения в бюджетном учете фактов хозяйственной жизни аппарата Совета депутатов муниципального округа Савеловский в городе Москве (от 31.12.2019), в соответствии с которым осуществляется представление первичных учетных документов. Первичные учетные документы представляются и регистры учета формируются на бумажных носителях. Первичные учетные документы и регистры учета хранятся в течение сроков, установленных правилами организации архивного дела, но не менее пяти лет после окончания отчетного года, за который они составлены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Calibri" w:ascii="Times New Roman" w:hAnsi="Times New Roman"/>
          <w:color w:val="000000"/>
          <w:sz w:val="26"/>
          <w:szCs w:val="26"/>
        </w:rPr>
        <w:t>-</w:t>
        <w:tab/>
        <w:t>порядок отражения в учете операций и первичных документов, поступивших после отчетной даты (от 31.12.2019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</w:t>
      </w:r>
      <w:r>
        <w:rPr>
          <w:rFonts w:cs="Times New Roman" w:ascii="Times New Roman" w:hAnsi="Times New Roman"/>
          <w:color w:val="000000"/>
          <w:sz w:val="26"/>
          <w:szCs w:val="26"/>
        </w:rPr>
        <w:t>подтверждения достоверности данных учета, выявления объектов, не соответствующих критериям актива, а также признаков обесценения активов ежегодно перед составлением годовой бюджетной отчетности проводится плановая инвентаризация имущества, финансовых и нефинансовых активов и обязательств в соответствии с утвержденным порядком проведения инвентаризации (от 31.12.2019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жегодными постановлениями аппарата Совета депутатов муниципального округа Савеловский в городе Москве осуществляется закрепление полномочий по администрированию доходов и источников финансирования дефицита бюджета муниципального округа Савеловский в городе Москве на очередной финансовый год. Аппарат Совета депутатов муниципального округа Савеловский в городе Москве как финансовый орган города Москвы является получателем доходов, распределяемых Управлением Федерального казначейства по г. Москве, администрируемых федеральными органами власти, а также межбюджетных трансфертов, предоставляемых из бюджета города Москв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Calibri" w:ascii="Times New Roman" w:hAnsi="Times New Roman"/>
          <w:color w:val="000000"/>
          <w:sz w:val="26"/>
          <w:szCs w:val="26"/>
        </w:rPr>
        <w:t>Внутренний финансовый контрол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Calibri" w:ascii="Times New Roman" w:hAnsi="Times New Roman"/>
          <w:color w:val="000000"/>
          <w:sz w:val="26"/>
          <w:szCs w:val="26"/>
        </w:rPr>
        <w:t>осуществляется в соответствии с утвержденным Положением о внутреннем финансовом контроле (от 29.12.2019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отчетности производится в сроки, установленные финансовым орган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се расчеты с сотрудниками, а также платежи за оказанные услуги, выполненные работы и поставленные товары осуществляются через лицевые счета, открытые в финансовом органе города Москвы. Операции с наличными денежными средствами не осуществляют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Calibri"/>
          <w:color w:val="000000"/>
          <w:sz w:val="26"/>
          <w:szCs w:val="26"/>
        </w:rPr>
      </w:pPr>
      <w:r>
        <w:rPr>
          <w:rFonts w:cs="Calibri" w:ascii="Times New Roman" w:hAnsi="Times New Roman"/>
          <w:color w:val="000000"/>
          <w:sz w:val="26"/>
          <w:szCs w:val="26"/>
        </w:rPr>
        <w:t xml:space="preserve">С целью организации учета времени, фактически отработанного сотрудниками аппарата Совета депутатов муниципального округа Савеловский в городе Москве, утвержден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рядок </w:t>
      </w:r>
      <w:r>
        <w:rPr>
          <w:rFonts w:cs="Calibri" w:ascii="Times New Roman" w:hAnsi="Times New Roman"/>
          <w:color w:val="000000"/>
          <w:sz w:val="26"/>
          <w:szCs w:val="26"/>
        </w:rPr>
        <w:t xml:space="preserve">ведения Табеля учета рабочего времени (от 31.12.2019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Calibri"/>
          <w:color w:val="000000"/>
          <w:sz w:val="26"/>
          <w:szCs w:val="26"/>
        </w:rPr>
      </w:pPr>
      <w:r>
        <w:rPr>
          <w:rFonts w:cs="Calibri" w:ascii="Times New Roman" w:hAnsi="Times New Roman"/>
          <w:color w:val="000000"/>
          <w:sz w:val="26"/>
          <w:szCs w:val="26"/>
        </w:rPr>
        <w:t>Расчеты с подотчетными лицами осуществляются на основании Авансовых отчетов, в соответствии с которыми происходит возмещение почтовых и хозяйственных расход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Calibri"/>
          <w:color w:val="000000"/>
          <w:sz w:val="26"/>
          <w:szCs w:val="26"/>
        </w:rPr>
      </w:pPr>
      <w:r>
        <w:rPr>
          <w:rFonts w:cs="Calibri" w:ascii="Times New Roman" w:hAnsi="Times New Roman"/>
          <w:color w:val="000000"/>
          <w:sz w:val="26"/>
          <w:szCs w:val="26"/>
        </w:rPr>
        <w:t>Расходы, произведенные в текущем в отчетном периоде, но относящиеся к следующим отчетным периодам, относятся на расходы будущих периодов. В составе расходов будущих периодов учитываются расходы на страхование имущества (гражданской ответственности) (относятся на финансовый результат текущего финансового года пропорционально календарным дням действия договора в каждом месяце), а также расходы на приобретение неисключительных прав и иные относящиеся к будущим расходы (относятся на финансовый результат текущего финансового года равномерно (ежемесячно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Calibri"/>
          <w:color w:val="000000"/>
          <w:sz w:val="26"/>
          <w:szCs w:val="26"/>
        </w:rPr>
      </w:pPr>
      <w:r>
        <w:rPr>
          <w:rFonts w:cs="Calibri" w:ascii="Times New Roman" w:hAnsi="Times New Roman"/>
          <w:color w:val="000000"/>
          <w:sz w:val="26"/>
          <w:szCs w:val="26"/>
        </w:rPr>
        <w:t xml:space="preserve">Для ежеквартального формирования резерва предстоящих расходов на отпуска за фактически отработанное время определен метод расчета по учреждению в целом, исходя из количества дней неиспользованного отпуска всеми сотрудниками по состоянию на последний день квартала и </w:t>
      </w:r>
      <w:r>
        <w:rPr>
          <w:rFonts w:cs="Times New Roman" w:ascii="Times New Roman" w:hAnsi="Times New Roman"/>
          <w:sz w:val="26"/>
          <w:szCs w:val="26"/>
        </w:rPr>
        <w:t>среднего дневного заработка по учреждению за последние 12 ме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Calibri" w:ascii="Times New Roman" w:hAnsi="Times New Roman"/>
          <w:color w:val="000000"/>
          <w:sz w:val="26"/>
          <w:szCs w:val="26"/>
        </w:rPr>
        <w:t>Резерв на оплату отпусков формируется из определяемых отдельно обязательств на оплату отпусков работникам и на уплату страховых взнос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Calibri" w:ascii="Times New Roman" w:hAnsi="Times New Roman"/>
          <w:color w:val="000000"/>
          <w:sz w:val="26"/>
          <w:szCs w:val="26"/>
        </w:rPr>
        <w:t>Общие положения по организации и осуществлению бюджетного учета отражены в Положении об Учетной политике Департамента финансов города Москвы (от 31.12.2019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Calibri"/>
          <w:color w:val="000000"/>
          <w:sz w:val="26"/>
          <w:szCs w:val="26"/>
        </w:rPr>
      </w:pPr>
      <w:r>
        <w:rPr>
          <w:rFonts w:cs="Calibri" w:ascii="Times New Roman" w:hAnsi="Times New Roman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6:41:00Z</dcterms:created>
  <dc:creator/>
  <dc:description/>
  <dc:language>en-US</dc:language>
  <cp:lastModifiedBy/>
  <dcterms:modified xsi:type="dcterms:W3CDTF">2020-08-15T16:41:00Z</dcterms:modified>
  <cp:revision>1</cp:revision>
  <dc:subject/>
  <dc:title/>
</cp:coreProperties>
</file>