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20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>глава  муниципального округа                                                          Савеловский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_____________          В.В. Аверьянов</w:t>
            </w:r>
          </w:p>
          <w:p>
            <w:pPr>
              <w:pStyle w:val="Normal"/>
              <w:jc w:val="both"/>
              <w:rPr/>
            </w:pPr>
            <w:r>
              <w:rPr/>
              <w:t>«__» __________ 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советника по общим вопросам</w:t>
      </w:r>
    </w:p>
    <w:p>
      <w:pPr>
        <w:pStyle w:val="TextBody"/>
        <w:rPr/>
      </w:pPr>
      <w:r>
        <w:rPr/>
        <w:t xml:space="preserve"> </w:t>
      </w:r>
      <w:r>
        <w:rPr/>
        <w:t xml:space="preserve">аппарата Совета депутатов муниципального округа </w:t>
      </w:r>
    </w:p>
    <w:p>
      <w:pPr>
        <w:pStyle w:val="TextBody"/>
        <w:rPr/>
      </w:pPr>
      <w:r>
        <w:rPr/>
        <w:t>Савеловский в городе Москве</w:t>
      </w:r>
    </w:p>
    <w:p>
      <w:pPr>
        <w:pStyle w:val="TextBody"/>
        <w:rPr/>
      </w:pPr>
      <w:r>
        <w:rPr/>
        <w:t>далее (аппарат СД МО Савеловск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Настоящая должностная инструкция является организационно-правовым документом, определяющим основные квалификационные требования, задачи, функции, полномочия, обязанности, права и ответственность муниципального служащего, необходимые для осуществления деятельности согласно занимаемой должност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Цель настоящей должностной инструкции – это укрепление служебной дисциплины, рациональное разделение труда, оценка результатов деятельности служащего, повышение ответственности за результаты работы и качество исполняемых обязанно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олжность советника по общим вопросам является ведущей должностью муниципальной службы города Москвы в соответствии со статьей 8 Закона города Москвы от 22.10.2008 г. № 50 «О муниципальной службе в городе Москве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</w:t>
      </w:r>
      <w:r>
        <w:rPr/>
        <w:t>1.4. Должность советника по общим вопросам имеет разъездной характер работы. Служебные поездки производятся в пределах территории города Москвы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  <w:r>
        <w:rPr>
          <w:szCs w:val="28"/>
        </w:rPr>
        <w:t>Муниципальному служащему, имеющему разъездной характер работы, предоставляется проездной билет или универсальная электронная карта (транспортная смарт – карта) без лимита поездок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Советник по общим вопросам назначается и освобождается от должности распоряжением аппарата СД МО Савеловский и должен иметь высшее профессиональное образование. Требования к стажу работы не предъя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Советник по общим вопросам подчиняется непосредственно главе муниципального округа и обязан знать и соблюдать требования Конституции Российской Федерации, Федерального законодательства, Законов и иных нормативных правовых актов города Москвы, Устава муниципального округа Савеловский в городе Москве, иных муниципальных нормативно правовых а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В своей деятельности советник по общим вопросам руководствуется: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Конституцией Российской Федерации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Федеральным законодательством и Законами города Москвы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нормативными правовыми актами РФ и города Москвы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Уставом муниципального округа;</w:t>
      </w:r>
    </w:p>
    <w:p>
      <w:pPr>
        <w:pStyle w:val="Normal"/>
        <w:ind w:left="75" w:hanging="0"/>
        <w:jc w:val="both"/>
        <w:rPr/>
      </w:pPr>
      <w:r>
        <w:rPr/>
        <w:t xml:space="preserve">                 </w:t>
      </w:r>
      <w:r>
        <w:rPr/>
        <w:t>- Регламентом Совета депутатов;</w:t>
      </w:r>
    </w:p>
    <w:p>
      <w:pPr>
        <w:pStyle w:val="Normal"/>
        <w:ind w:left="75" w:hanging="0"/>
        <w:jc w:val="both"/>
        <w:rPr/>
      </w:pPr>
      <w:r>
        <w:rPr/>
        <w:t xml:space="preserve">                 </w:t>
      </w:r>
      <w:r>
        <w:rPr/>
        <w:t>- Регламентом аппарата Совета депутатов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распоряжениями аппарата СД МО Савеловский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правилами внутреннего трудового распорядка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настоящей должностной инструкцией  и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ДОЛЖНОСТНЫЕ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1. Должностные обязанности – это конкретные функции муниципального служащего, выполняемые  им для достижения поставленных перед ним и аппаратом СД МО Савеловский задач и цел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.2.</w:t>
      </w:r>
      <w:r>
        <w:rPr>
          <w:b/>
        </w:rPr>
        <w:t xml:space="preserve"> </w:t>
      </w:r>
      <w:r>
        <w:rPr/>
        <w:t>В соответствии с возложенными на него задачами и функциями советник по общим вопросам</w:t>
      </w:r>
      <w:r>
        <w:rPr>
          <w:b/>
          <w:i/>
        </w:rPr>
        <w:t xml:space="preserve"> </w:t>
      </w:r>
      <w:r>
        <w:rPr/>
        <w:t>обязан:</w:t>
      </w:r>
    </w:p>
    <w:p>
      <w:pPr>
        <w:pStyle w:val="Normal"/>
        <w:ind w:left="75" w:hanging="0"/>
        <w:jc w:val="both"/>
        <w:rPr/>
      </w:pPr>
      <w:r>
        <w:rPr/>
        <w:tab/>
        <w:t xml:space="preserve">  - выполнять технические и организационные функции по обеспечению работы главы муниципального округа;</w:t>
      </w:r>
    </w:p>
    <w:p>
      <w:pPr>
        <w:pStyle w:val="Normal"/>
        <w:ind w:left="75" w:hanging="0"/>
        <w:jc w:val="both"/>
        <w:rPr/>
      </w:pPr>
      <w:r>
        <w:rPr/>
        <w:tab/>
        <w:t xml:space="preserve">  - формировать план работы аппарата Совета депутатов в соответствии с Регламентом аппарата Совета депутатов;</w:t>
      </w:r>
    </w:p>
    <w:p>
      <w:pPr>
        <w:pStyle w:val="Normal"/>
        <w:ind w:left="75" w:hanging="0"/>
        <w:jc w:val="both"/>
        <w:rPr/>
      </w:pPr>
      <w:r>
        <w:rPr/>
        <w:tab/>
        <w:t xml:space="preserve">  -  контролировать реализацию плана работа аппарата Совета депутатов;</w:t>
      </w:r>
    </w:p>
    <w:p>
      <w:pPr>
        <w:pStyle w:val="Normal"/>
        <w:ind w:left="75" w:hanging="0"/>
        <w:jc w:val="both"/>
        <w:rPr/>
      </w:pPr>
      <w:r>
        <w:rPr/>
        <w:tab/>
        <w:t xml:space="preserve">  -  проводить анализ протоколов оперативных совещаний главы муниципального округа с общественностью для выявления вопросов, требующих включения в план работы аппарата Совета депутатов;</w:t>
      </w:r>
    </w:p>
    <w:p>
      <w:pPr>
        <w:pStyle w:val="Normal"/>
        <w:ind w:left="75" w:hanging="0"/>
        <w:jc w:val="both"/>
        <w:rPr/>
      </w:pPr>
      <w:r>
        <w:rPr/>
        <w:tab/>
        <w:t xml:space="preserve">  - принимать участие в решении вопросов местного значения, возложенных на муниципальный округ Уставом;</w:t>
      </w:r>
    </w:p>
    <w:p>
      <w:pPr>
        <w:pStyle w:val="Normal"/>
        <w:ind w:left="75" w:hanging="0"/>
        <w:jc w:val="both"/>
        <w:rPr/>
      </w:pPr>
      <w:r>
        <w:rPr/>
        <w:tab/>
        <w:t xml:space="preserve">   - осуществлять взаимодействие с управой Савеловского района, префектурой САО г. Москвы, Советом муниципальных образований г.Москвы и другими государственными органами и организациями по вопросам местного самоуправ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период временного отсутствия главного специалиста по организационной работе и информированию (отпуск, болезнь, учеба и др.) информировать депутатов об очередных заседаниях Совета депутатов, рабочих органов (комиссий, групп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вовать в организационной работе по обеспечению проведения выборов в органы государственной власти  города Москвы, органы местного самоуправления, референдумов в соответствии с федеральными законами и законами города Москвы;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еспечивать своевременный  вызов представителей коммунальных и эксплуатационных служб для устранения неполадок в работе технического оборудования административного поме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нять отдельные служебные поручения непосредственного руководите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работу по обеспечению охраны труда и пожарной безопасности в аппарате Совета депута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сти кадровую работу, в том числе трудовые книжки и личные дела муниципальных служащих аппарата Совета депута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сти работу по противодействию коррупции, в том числе принимать и проверять Сведения о доходах, расходах, имуществе и обязательствах имущественного характера муниципальных служащих аппарата Совета депута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сти работу по материально – техническому обеспечению муниципальных служащих аппарата и депутатов Совета депута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бросовестно исполнять должностные обязан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соблюдение и защиту прав и законных интересов граждан;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5"/>
        <w:jc w:val="both"/>
        <w:rPr/>
      </w:pPr>
      <w:r>
        <w:rPr/>
        <w:t xml:space="preserve">           </w:t>
      </w:r>
      <w:r>
        <w:rPr/>
        <w:t>- поддерживать уровень своей квалификации, достаточный для исполнения должностных обязанностей;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соблюдать нормы служебной этики, порядок работы со служебной информацией и документами, установленные правила внутреннего трудового распорядка и должностную инструкцию;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- соблюдать правила  охраны труда и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Советник по общим вопросам</w:t>
      </w:r>
      <w:r>
        <w:rPr>
          <w:b/>
          <w:i/>
        </w:rPr>
        <w:t xml:space="preserve">  </w:t>
      </w:r>
      <w:r>
        <w:rPr/>
        <w:t>имеет право на: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получение в установленном порядке информации и материалов, необходимых для исполнения им должностных обязанностей;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профессиональную переподготовку, повышение квалификации за счет средств местного бюджета;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- ознакомление со всеми материалами своего личного дела, отзывами о своей деятельности и другими документами, до внесения их в личное дело, приобщение к личному делу своих объясн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>-  организационно-техническое обеспечение, необходимое для исполнения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обращение в вышестоящие органы  или любые судебные инстанции для разрешения споров и конфликтов, связанных с муниципальной службой;</w:t>
      </w:r>
    </w:p>
    <w:p>
      <w:pPr>
        <w:pStyle w:val="Normal"/>
        <w:jc w:val="both"/>
        <w:rPr/>
      </w:pPr>
      <w:bookmarkStart w:id="0" w:name="sub_12113"/>
      <w:r>
        <w:rPr/>
        <w:t xml:space="preserve">             </w:t>
      </w:r>
      <w:r>
        <w:rPr>
          <w:rFonts w:cs="Arial" w:ascii="Arial" w:hAnsi="Arial"/>
        </w:rPr>
        <w:t xml:space="preserve">- </w:t>
      </w:r>
      <w:r>
        <w:rPr>
          <w:szCs w:val="28"/>
        </w:rPr>
        <w:t>посещение в установленном порядке органов государственной власти и государственных органов города Москвы, органов местного самоуправления, муниципальных органов, организаций независимо от их организационно-правовых форм, общественных объединений в городе Москве</w:t>
      </w:r>
      <w:bookmarkEnd w:id="0"/>
      <w:r>
        <w:rPr>
          <w:szCs w:val="28"/>
        </w:rPr>
        <w:t xml:space="preserve"> при исполнении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Советник по общим вопросам</w:t>
      </w:r>
      <w:r>
        <w:rPr>
          <w:b/>
          <w:i/>
        </w:rPr>
        <w:t xml:space="preserve">  </w:t>
      </w:r>
      <w:r>
        <w:rPr/>
        <w:t>не вправе:</w:t>
      </w:r>
    </w:p>
    <w:p>
      <w:pPr>
        <w:pStyle w:val="Normal"/>
        <w:jc w:val="both"/>
        <w:rPr/>
      </w:pPr>
      <w:r>
        <w:rPr/>
        <w:tab/>
        <w:t>- заниматься другой оплачиваемой деятельностью, кроме педагогической, научной, иной творческ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513"/>
      <w:r>
        <w:rPr>
          <w:szCs w:val="28"/>
        </w:rPr>
        <w:t>-  заниматься предпринимательской деятельностью лично или через доверенных лиц;</w:t>
      </w:r>
      <w:bookmarkStart w:id="2" w:name="sub_1515"/>
      <w:bookmarkEnd w:id="1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  <w:bookmarkStart w:id="3" w:name="sub_1516"/>
      <w:bookmarkEnd w:id="2"/>
    </w:p>
    <w:p>
      <w:pPr>
        <w:pStyle w:val="Normal"/>
        <w:rPr/>
      </w:pPr>
      <w:bookmarkEnd w:id="3"/>
      <w:r>
        <w:rPr/>
        <w:tab/>
        <w:t>- нарушать другие запреты и ограничения, связанные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4.1.</w:t>
      </w:r>
      <w:r>
        <w:rPr>
          <w:b/>
        </w:rPr>
        <w:t xml:space="preserve"> </w:t>
      </w:r>
      <w:r>
        <w:rPr/>
        <w:t>Советник по общим вопросам несет предусмотренную законодательством Российской Федерации и города Москвы ответственность за: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своевременное, недоброкачественное оформление и составление бухгалтерских и иных финансовых документов, задержку в отражении их в бухгалтерском учете и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недостоверность содержащихся в документах данных, а также  составление документов, отражающих незаконные операци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неисполнение или ненадлежащее исполнение, некачественное и несвоевременное выполнение возложенных на него обязанностей (должностной проступок), нарушение трудовой дисциплины и правил внутреннего трудового распорядк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спользование не по назначению и сохранность круглой печати аппарата СД МО Савеловский;</w:t>
      </w:r>
    </w:p>
    <w:p>
      <w:pPr>
        <w:pStyle w:val="Normal"/>
        <w:ind w:hanging="645"/>
        <w:jc w:val="both"/>
        <w:rPr/>
      </w:pPr>
      <w:r>
        <w:rPr/>
        <w:t xml:space="preserve">                    </w:t>
      </w:r>
      <w:r>
        <w:rPr/>
        <w:t>-действия или бездействие, нарушающие права и законные интересы муниципальных служащих, граждан и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стоящая должностная инструкция разработ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консульт-советник                                                   С.Н. Одо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Лист ознаком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 должностной инструкци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0"/>
        <w:gridCol w:w="1896"/>
        <w:gridCol w:w="1992"/>
        <w:gridCol w:w="20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вового акта о назначении на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подпись об ознакомле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- вового акта об освобождении от долж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0:00Z</dcterms:created>
  <dc:creator>1</dc:creator>
  <dc:description/>
  <cp:keywords/>
  <dc:language>en-US</dc:language>
  <cp:lastModifiedBy>1</cp:lastModifiedBy>
  <cp:lastPrinted>2015-06-19T12:31:00Z</cp:lastPrinted>
  <dcterms:modified xsi:type="dcterms:W3CDTF">2020-06-16T10:15:00Z</dcterms:modified>
  <cp:revision>98</cp:revision>
  <dc:subject/>
  <dc:title/>
</cp:coreProperties>
</file>