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20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both"/>
              <w:rPr/>
            </w:pPr>
            <w:r>
              <w:rPr/>
              <w:t>глава  муниципального округа                                                          Савеловский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  <w:t>_____________          В.В. Аверьянов</w:t>
            </w:r>
          </w:p>
          <w:p>
            <w:pPr>
              <w:pStyle w:val="Normal"/>
              <w:jc w:val="both"/>
              <w:rPr/>
            </w:pPr>
            <w:r>
              <w:rPr/>
              <w:t>«__» __________ 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советника по организационной работе и информированию аппарата Совета депутатов  муниципального округа </w:t>
      </w:r>
    </w:p>
    <w:p>
      <w:pPr>
        <w:pStyle w:val="TextBody"/>
        <w:rPr/>
      </w:pPr>
      <w:r>
        <w:rPr/>
        <w:t>Савеловский в городе Москве</w:t>
      </w:r>
    </w:p>
    <w:p>
      <w:pPr>
        <w:pStyle w:val="TextBody"/>
        <w:rPr/>
      </w:pPr>
      <w:r>
        <w:rPr/>
        <w:t>далее (аппарат СД МО Савеловск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Настоящая должностная инструкция является организационно-правовым документом, определяющим основные квалификационные требования, задачи, функции, полномочия, обязанности, права и ответственность муниципального служащего, необходимые для осуществления деятельности согласно занимаемой должност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Цель настоящей должностной инструкции – это укрепление служебной дисциплины, рациональное разделение труда, оценка результатов деятельности служащего, повышение ответственности за результаты работы и качество исполняемых обязаннос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Должность советника по организационной работе и информированию является ведущей должностью муниципальной службы города Москвы в соответствии со статьей 8 Закона города Москвы от 22.10.2008 г. № 50 «О муниципальной службе в городе Москве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</w:t>
      </w:r>
      <w:r>
        <w:rPr/>
        <w:t>1.4. Должность советника по организационной работе и информированию имеет разъездной характер работы. Служебные поездки производятся в пределах территории города Москвы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  <w:r>
        <w:rPr>
          <w:szCs w:val="28"/>
        </w:rPr>
        <w:t>Муниципальному служащему, имеющему разъездной характер работы, предоставляется проездной билет или универсальная электронная карта (транспортная смарт – карта) без лимита поездок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Советник по организационной работе и информированию назначается и освобождается от должности распоряжением аппарата СД МО Савеловский, должен иметь высшее профессиональное образование. Требования к стажу работы не предъявля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Советник по организационной работе и информированию подчиняется непосредственно главе муниципального округа и обязан знать и соблюдать требования Конституции Российской Федерации, Федерального законодательства, Законов и иных нормативных правовых актов города Москвы, Устава муниципального округа, Регламента Совета депутатов муниципального округа Савеловский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В своей деятельности советник по организационной работе и информированию руководствуется: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Конституцией Российской Федерации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Федеральным законодательством и Законами города Москвы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нормативными правовыми актами РФ и города Москвы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Уставом муниципального округа;</w:t>
      </w:r>
    </w:p>
    <w:p>
      <w:pPr>
        <w:pStyle w:val="Normal"/>
        <w:ind w:left="75" w:hanging="0"/>
        <w:jc w:val="both"/>
        <w:rPr/>
      </w:pPr>
      <w:r>
        <w:rPr/>
        <w:t xml:space="preserve">                 </w:t>
      </w:r>
      <w:r>
        <w:rPr/>
        <w:t>- Регламентом Совета депутатов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распоряжениями аппарата СД МО Савеловский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правилами внутреннего трудового распорядка;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- настоящей должностной инструкцией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ДОЛЖНОСТНЫЕ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1. Должностные обязанности – это конкретные функции муниципального служащего, выполняемые  им для достижения поставленных перед ним и аппаратом СД МО Савеловский задач и целе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.2.</w:t>
      </w:r>
      <w:r>
        <w:rPr>
          <w:b/>
        </w:rPr>
        <w:t xml:space="preserve"> </w:t>
      </w:r>
      <w:r>
        <w:rPr/>
        <w:t>В соответствии с возложенными на него задачами и функциями советник по организационной работе и информированию</w:t>
      </w:r>
      <w:r>
        <w:rPr>
          <w:b/>
          <w:i/>
        </w:rPr>
        <w:t xml:space="preserve"> </w:t>
      </w:r>
      <w:r>
        <w:rPr/>
        <w:t>обязан: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обеспечивать прием, регистрацию и учет поступившей в Совет депутатов и аппарат СД МО Савеловский корреспонденции, осуществлять рассылку корреспонденции всеми доступными видами связи;</w:t>
      </w:r>
    </w:p>
    <w:p>
      <w:pPr>
        <w:pStyle w:val="Normal"/>
        <w:ind w:left="75" w:hanging="0"/>
        <w:jc w:val="both"/>
        <w:rPr/>
      </w:pPr>
      <w:r>
        <w:rPr/>
        <w:tab/>
        <w:t xml:space="preserve">  - выполнять технические функции документооборота по обеспечению работы главы муниципального округа, отвечать на телефонные звонки;</w:t>
      </w:r>
    </w:p>
    <w:p>
      <w:pPr>
        <w:pStyle w:val="Normal"/>
        <w:ind w:left="75" w:hanging="0"/>
        <w:jc w:val="both"/>
        <w:rPr/>
      </w:pPr>
      <w:r>
        <w:rPr/>
        <w:tab/>
        <w:t xml:space="preserve">   - формировать и вести текущие дела (по принадлежности) в соответствии со Сводной номенклатурой дел;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- выдавать необходимые справки по зарегистрированным документам Совета депутатов;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- обеспечивать отправку, регистрацию и учет исходящих документов Совета депутатов и аппарата СД МО Савеловск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изводить копирование документов и перевод их в электронный вид с помощью имеющихся в наличии технических средств для последующей их рассылк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обеспечивать депутатов текстами проектов документов по вопросам повестки дня заседаний Совета депутатов и другой необходимой информацией, справочными материал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казывать помощь депутатам  в вопросах подготовки к заседаниям Совета депутатов, подготовки проектов повестки дня, проектов документов и поправок к ни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информировать депутатов об очередных заседаниях Совета депутатов, рабочих органов (комиссий, групп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- анонсировать на официальном сайте Совета депутатов сроки проведения очередных заседаний СД и повестку дн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иглашать на заседание Совета депутатов по представлению депутатов, координирующих данное направление деятельности, лиц, чье присутствие необходимо при обсуждении вопро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водить табельную регистрацию депута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казывать председательствующему помощь в проведении заседаний, в том числе в подсчете голосов при открытом и поименном голосованиях; фиксировать результаты всех голосований; сообщать председательствующему на заседании результаты голосования; хранить и обрабатывать информацию о голосованиях депутатов  и выдавать ее депутатам  по их требова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формлять принятые Советом депутатов правовые акты и иные документы, осуществлять их выпуск, обеспечивать издание в средствах массовой информ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сти протоколы заседаний Совета депутатов  и комиссий Совета депута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уществлять подготовку и передавать в Департамент территориальных органов исполнительной власти города Москвы для внесения в Регистр муниципальных нормативных правовых актов города Москвы решения Совета депутатов и муниципальные правовые акты аппарата Совета депутатов муниципальн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частвовать в организационной работе по обеспечению проведения выборов в органы государственной власти  города Москвы, органы местного самоуправления, референдумов в соответствии с федеральными законами и законами города Москвы;                   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Cs w:val="28"/>
        </w:rPr>
      </w:pPr>
      <w:r>
        <w:rPr/>
        <w:t xml:space="preserve">           </w:t>
      </w:r>
      <w:r>
        <w:rPr/>
        <w:t xml:space="preserve">- осуществлять </w:t>
      </w:r>
      <w:r>
        <w:rPr>
          <w:szCs w:val="28"/>
        </w:rPr>
        <w:t>регистрацию Почетных жителей муниципального округа Савеловский в городе Москве в Книги Почетных жите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беспечивать функционирование и наполнение сайта в сети ИНТЕРНЕТ муниципального округа Савеловский в городе Москв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нять отдельные служебные поручения непосредственного руковод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ть подборку информационных материалов по видам деятельности муниципального округа для публикации на сайт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бросовестно исполнять должностные обязан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соблюдение и защиту прав и законных интересов граждан;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5"/>
        <w:jc w:val="both"/>
        <w:rPr/>
      </w:pPr>
      <w:r>
        <w:rPr/>
        <w:t xml:space="preserve">           </w:t>
      </w:r>
      <w:r>
        <w:rPr/>
        <w:t>- поддерживать уровень своей квалификации, достаточный для исполнения должностных обязанностей;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- соблюдать нормы служебной этики, порядок работы со служебной информацией и документами, установленные правила внутреннего трудового распорядка и должностную инструкцию;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- соблюдать правила  охраны труда и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1. Советник по организационной работе и информированию</w:t>
      </w:r>
      <w:r>
        <w:rPr>
          <w:b/>
          <w:i/>
        </w:rPr>
        <w:t xml:space="preserve">  </w:t>
      </w:r>
      <w:r>
        <w:rPr/>
        <w:t>имеет право на:</w:t>
      </w:r>
    </w:p>
    <w:p>
      <w:pPr>
        <w:pStyle w:val="Normal"/>
        <w:ind w:left="75" w:hanging="0"/>
        <w:jc w:val="both"/>
        <w:rPr/>
      </w:pPr>
      <w:r>
        <w:rPr/>
        <w:t xml:space="preserve">                    </w:t>
      </w:r>
      <w:r>
        <w:rPr/>
        <w:t>- получение в установленном порядке информации и материалов, необходимых для исполнения им должностных обязанностей;</w:t>
      </w:r>
    </w:p>
    <w:p>
      <w:pPr>
        <w:pStyle w:val="Normal"/>
        <w:ind w:left="75" w:hanging="0"/>
        <w:jc w:val="both"/>
        <w:rPr/>
      </w:pPr>
      <w:r>
        <w:rPr/>
        <w:t xml:space="preserve">                    </w:t>
      </w:r>
      <w:r>
        <w:rPr/>
        <w:t>- профессиональную переподготовку, повышение квалификации за счет средств местного бюджета;</w:t>
      </w:r>
    </w:p>
    <w:p>
      <w:pPr>
        <w:pStyle w:val="Normal"/>
        <w:ind w:left="75" w:hanging="0"/>
        <w:jc w:val="both"/>
        <w:rPr/>
      </w:pPr>
      <w:r>
        <w:rPr/>
        <w:t xml:space="preserve">                   </w:t>
      </w:r>
      <w:r>
        <w:rPr/>
        <w:t>- ознакомление со всеми материалами своего личного дела, отзывами о своей деятельности и другими документами, до внесения их в личное дело, приобщение к личному делу своих объяс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1276"/>
        <w:jc w:val="both"/>
        <w:rPr>
          <w:szCs w:val="28"/>
        </w:rPr>
      </w:pPr>
      <w:r>
        <w:rPr>
          <w:szCs w:val="28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1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онно-техническое обеспечение, необходимое для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1276"/>
        <w:jc w:val="both"/>
        <w:rPr/>
      </w:pPr>
      <w:r>
        <w:rPr/>
        <w:t>обращение в вышестоящие органы  или любые судебные инстанции для разрешения споров и конфликтов, связанных с муниципальной службой;</w:t>
      </w:r>
    </w:p>
    <w:p>
      <w:pPr>
        <w:pStyle w:val="Normal"/>
        <w:jc w:val="both"/>
        <w:rPr/>
      </w:pPr>
      <w:r>
        <w:rPr/>
        <w:t xml:space="preserve">                 </w:t>
      </w:r>
      <w:bookmarkStart w:id="0" w:name="sub_12113"/>
      <w:r>
        <w:rPr>
          <w:rFonts w:cs="Arial" w:ascii="Arial" w:hAnsi="Arial"/>
        </w:rPr>
        <w:t xml:space="preserve">- </w:t>
      </w:r>
      <w:r>
        <w:rPr>
          <w:szCs w:val="28"/>
        </w:rPr>
        <w:t>посещение в установленном порядке органов государственной власти и государственных органов города Москвы, органов местного самоуправления, муниципальных органов, организаций независимо от их организационно-правовых форм, общественных объединений в городе Москве</w:t>
      </w:r>
      <w:bookmarkEnd w:id="0"/>
      <w:r>
        <w:rPr>
          <w:szCs w:val="28"/>
        </w:rPr>
        <w:t xml:space="preserve"> при исполнении своих должностных обязаннос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Советник по организационной работе и информированию</w:t>
      </w:r>
      <w:r>
        <w:rPr>
          <w:b/>
          <w:i/>
        </w:rPr>
        <w:t xml:space="preserve">  </w:t>
      </w:r>
      <w:r>
        <w:rPr/>
        <w:t>не вправе:</w:t>
      </w:r>
    </w:p>
    <w:p>
      <w:pPr>
        <w:pStyle w:val="Normal"/>
        <w:jc w:val="both"/>
        <w:rPr/>
      </w:pPr>
      <w:r>
        <w:rPr/>
        <w:tab/>
        <w:t>- заниматься другой оплачиваемой деятельностью, кроме педагогической, научной, иной творческой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513"/>
      <w:r>
        <w:rPr>
          <w:szCs w:val="28"/>
        </w:rPr>
        <w:t>-  заниматься предпринимательской деятельностью лично или через доверенных лиц;</w:t>
      </w:r>
      <w:bookmarkStart w:id="2" w:name="sub_1515"/>
      <w:bookmarkEnd w:id="1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</w:t>
      </w:r>
      <w:bookmarkStart w:id="3" w:name="sub_1516"/>
      <w:bookmarkEnd w:id="2"/>
    </w:p>
    <w:p>
      <w:pPr>
        <w:pStyle w:val="Normal"/>
        <w:rPr/>
      </w:pPr>
      <w:bookmarkEnd w:id="3"/>
      <w:r>
        <w:rPr/>
        <w:tab/>
        <w:t>- нарушать другие запреты и ограничения, связанные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4.1.</w:t>
      </w:r>
      <w:r>
        <w:rPr>
          <w:b/>
        </w:rPr>
        <w:t xml:space="preserve"> </w:t>
      </w:r>
      <w:r>
        <w:rPr/>
        <w:t>Советник по организационной работе и информированию несет предусмотренную законодательством Российской Федерации и города Москвы ответственность за: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своевременное, недоброкачественное оформление и составление отчетных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недостоверность содержащихся в документах данных, а также  составление документ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неисполнение или ненадлежащее исполнение, некачественное и несвоевременное выполнение возложенных на него обязанностей (должностной проступок), нарушение трудовой дисциплины и правил внутреннего трудового распорядка; </w:t>
      </w:r>
    </w:p>
    <w:p>
      <w:pPr>
        <w:pStyle w:val="Normal"/>
        <w:ind w:hanging="645"/>
        <w:jc w:val="both"/>
        <w:rPr/>
      </w:pPr>
      <w:r>
        <w:rPr/>
        <w:t xml:space="preserve">                    </w:t>
      </w:r>
      <w:r>
        <w:rPr/>
        <w:t>-действия или бездействие, нарушающие права и законные интересы муниципальных служащих, граждан и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стоящая должностная инструкция разработ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консульт-советник                                                   С.Н. Одо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Лист ознаком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 должностной инструкци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0"/>
        <w:gridCol w:w="1896"/>
        <w:gridCol w:w="1992"/>
        <w:gridCol w:w="20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правового акта о назначении на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подпись об ознакомле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пра- вового акта об освобождении от долж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0:00Z</dcterms:created>
  <dc:creator>1</dc:creator>
  <dc:description/>
  <cp:keywords/>
  <dc:language>en-US</dc:language>
  <cp:lastModifiedBy>1</cp:lastModifiedBy>
  <cp:lastPrinted>2020-06-30T11:09:00Z</cp:lastPrinted>
  <dcterms:modified xsi:type="dcterms:W3CDTF">2020-06-30T08:10:00Z</dcterms:modified>
  <cp:revision>110</cp:revision>
  <dc:subject/>
  <dc:title/>
</cp:coreProperties>
</file>