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                                                    глава муниципального округа Савеловский в городе Моск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        В.В. Аверьянов                 </w:t>
            </w:r>
          </w:p>
          <w:p>
            <w:pPr>
              <w:pStyle w:val="Normal"/>
              <w:jc w:val="both"/>
              <w:rPr/>
            </w:pPr>
            <w:r>
              <w:rPr/>
              <w:t>«_____» ___________ 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</w:rPr>
        <w:t>ДОЛЖНОСТНАЯ ИНСТРУК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/>
        <w:t xml:space="preserve"> </w:t>
      </w:r>
      <w:r>
        <w:rPr/>
        <w:t xml:space="preserve">бухгалтера – советника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аппарата Совета депутатов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униципального округа  Савеловский в городе Москве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алее (аппарат СД МО Савеловский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1.1. Настоящая должностная инструкция является организационно-правовым документом, определяющим основные квалификационные требования, задачи, функции, полномочия, обязанности, права и ответственность муниципального служащего, необходимые для осуществления деятельности согласно занимаемой должности. </w:t>
      </w:r>
    </w:p>
    <w:p>
      <w:pPr>
        <w:pStyle w:val="TextBodyIndent"/>
        <w:ind w:left="142" w:hanging="142"/>
        <w:jc w:val="both"/>
        <w:rPr/>
      </w:pPr>
      <w:r>
        <w:rPr/>
        <w:t xml:space="preserve">         </w:t>
      </w:r>
      <w:r>
        <w:rPr/>
        <w:t>1.2.  Цель настоящей должностной инструкции – это укрепление служебной дисциплины, рациональное разделение труда, оценка результатов деятельности  служащего, повышение ответственности за результаты работы и качество исполняемых обязанностей.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 xml:space="preserve">1.3. Должность бухгалтера–советника является ведущей должностью муниципальной службы </w:t>
      </w:r>
      <w:r>
        <w:rPr/>
        <w:t>города Москвы в соответствии со статьей 8 Закона города Москвы от 22.10.2008 г. № 50 «О муниципальной службе в городе Москве»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/>
        <w:t xml:space="preserve">           </w:t>
      </w:r>
      <w:r>
        <w:rPr/>
        <w:t>1.4. Должность бухгалтера - советника имеет разъездной характер работы. Служебные поездки производятся в пределах территории города Москвы.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/>
        <w:tab/>
      </w:r>
      <w:r>
        <w:rPr>
          <w:szCs w:val="28"/>
        </w:rPr>
        <w:t>Муниципальному служащему, имеющему разъездной характер работы, предоставляется проездной билет или универсальная электронная карта (транспортная смарт – карта) без лимита поездок на всех видах городского пассажирского транспорта (в том числе автобусом от города Москвы до города Зеленограда и от города Зеленограда до города Москвы), за исключением такси и маршрутного такси.</w:t>
      </w:r>
    </w:p>
    <w:p>
      <w:pPr>
        <w:pStyle w:val="Normal"/>
        <w:ind w:firstLine="720"/>
        <w:jc w:val="both"/>
        <w:rPr>
          <w:szCs w:val="28"/>
        </w:rPr>
      </w:pPr>
      <w:r>
        <w:rPr/>
        <w:t>1.5. Бухгалтер - советник назначается и освобождается от должности распоряжением аппарата СД МО Савеловский и должен иметь высшее профессиональное образование по направлению подготовки «экономика» или по специальности «экономика и управление»</w:t>
      </w:r>
      <w:r>
        <w:rPr>
          <w:szCs w:val="28"/>
        </w:rPr>
        <w:t>. Требования к стажу работы не предъявляются.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1.6. Бухгалтер-советник подчиняется  непосредственно главе муниципального округа и обязан знать и соблюдать требования Конституции Российской Федерации, Федеральное  законодательство,  Законы и иные нормативные правовые акты города Москвы, Устав муниципального округа, применительно к исполнению своих  должностных обязанностей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 В своей деятельности бухгалтер - советник руководству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</w:t>
      </w:r>
      <w:r>
        <w:rPr/>
        <w:t>- Конституцией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      </w:t>
      </w:r>
      <w:r>
        <w:rPr/>
        <w:t xml:space="preserve">- действующим законодательством Российской Федерации;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      </w:t>
      </w:r>
      <w:r>
        <w:rPr/>
        <w:t>- Законами и нормативными правовыми актами города Москвы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      </w:t>
      </w:r>
      <w:r>
        <w:rPr/>
        <w:t>- Уставом муниципального округ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      </w:t>
      </w:r>
      <w:r>
        <w:rPr/>
        <w:t>- Регламентом аппарата СД МО Савеловский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      </w:t>
      </w:r>
      <w:r>
        <w:rPr/>
        <w:t>- Положением о бюджетном процессе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      </w:t>
      </w:r>
      <w:r>
        <w:rPr/>
        <w:t>- распоряжениями аппарата СД МО Савеловский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      </w:t>
      </w:r>
      <w:r>
        <w:rPr/>
        <w:t>- правилами внутреннего трудового распорядк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           </w:t>
      </w:r>
      <w:r>
        <w:rPr/>
        <w:t>- настоящей должностной инструкцией и трудовым договором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8. В период временного отсутствия бухгалтера – советника (болезнь, отпуск, командировка и пр.) его должностные обязанности другие муниципальные служащие не выполня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 xml:space="preserve">2. ДОЛЖНОСТНЫЕ ОБЯЗАННОСТИ 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1. Должностные обязанности – это конкретные функции муниципального служащего, выполняемые им для достижения поставленных перед ним и аппаратом СД МО Савеловский  задач и ц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  В соответствии с возложенными на  него задачами и функциями бухгалтер - советник обязан:</w:t>
      </w:r>
    </w:p>
    <w:p>
      <w:pPr>
        <w:pStyle w:val="Normal"/>
        <w:jc w:val="both"/>
        <w:rPr/>
      </w:pPr>
      <w:r>
        <w:rPr/>
        <w:tab/>
        <w:t xml:space="preserve"> - составлять проект местного бюджета, вносить его с необходимыми документами и материалами на утверждение Совета депутатов;</w:t>
      </w:r>
    </w:p>
    <w:p>
      <w:pPr>
        <w:pStyle w:val="Normal"/>
        <w:jc w:val="both"/>
        <w:rPr/>
      </w:pPr>
      <w:r>
        <w:rPr/>
        <w:tab/>
        <w:t xml:space="preserve"> - вести реестр расходных обязательств в соответствии с порядком, установленным Правительством Москвы;</w:t>
      </w:r>
    </w:p>
    <w:p>
      <w:pPr>
        <w:pStyle w:val="Normal"/>
        <w:jc w:val="both"/>
        <w:rPr/>
      </w:pPr>
      <w:r>
        <w:rPr/>
        <w:tab/>
        <w:t xml:space="preserve"> - вести бюджетный учет в соответствии с методологией и стандартами, устанавливаемыми Министерством Финансов Российской Федерации;</w:t>
      </w:r>
    </w:p>
    <w:p>
      <w:pPr>
        <w:pStyle w:val="Normal"/>
        <w:jc w:val="both"/>
        <w:rPr/>
      </w:pPr>
      <w:r>
        <w:rPr/>
        <w:tab/>
        <w:t xml:space="preserve"> - осуществлять ведение реестра главных распорядителей, распорядителей и получателей бюджетных средств, главных администраторов и администраторов доходов местного бюджета;</w:t>
      </w:r>
    </w:p>
    <w:p>
      <w:pPr>
        <w:pStyle w:val="Normal"/>
        <w:jc w:val="both"/>
        <w:rPr/>
      </w:pPr>
      <w:r>
        <w:rPr/>
        <w:tab/>
        <w:t xml:space="preserve"> - вносить в Совет депутатов проекты решений Совета депутатов о внесение изменений в решение Совета депутатов о местном бюджете;</w:t>
      </w:r>
    </w:p>
    <w:p>
      <w:pPr>
        <w:pStyle w:val="Normal"/>
        <w:jc w:val="both"/>
        <w:rPr/>
      </w:pPr>
      <w:r>
        <w:rPr/>
        <w:tab/>
        <w:t xml:space="preserve"> - разработать порядок и методику планирования бюджетных ассигнований, составлять их обоснование и вносить на утверждение главе муниципального округа;</w:t>
      </w:r>
    </w:p>
    <w:p>
      <w:pPr>
        <w:pStyle w:val="Normal"/>
        <w:jc w:val="both"/>
        <w:rPr/>
      </w:pPr>
      <w:r>
        <w:rPr/>
        <w:tab/>
        <w:t xml:space="preserve"> - составлять и вести сводную бюджетную роспись;</w:t>
      </w:r>
    </w:p>
    <w:p>
      <w:pPr>
        <w:pStyle w:val="Normal"/>
        <w:jc w:val="both"/>
        <w:rPr/>
      </w:pPr>
      <w:r>
        <w:rPr/>
        <w:tab/>
        <w:t xml:space="preserve"> - распределять бюджетные ассигнования, лимиты бюджетных обязательств по распорядителям (получателям) бюджетных средств и предоставлять на утверждение главе муниципального округа;</w:t>
      </w:r>
    </w:p>
    <w:p>
      <w:pPr>
        <w:pStyle w:val="Normal"/>
        <w:jc w:val="both"/>
        <w:rPr/>
      </w:pPr>
      <w:r>
        <w:rPr/>
        <w:tab/>
        <w:t xml:space="preserve"> - осуществлять составление и ведение кассового плана исполнения местного бюджета;</w:t>
      </w:r>
    </w:p>
    <w:p>
      <w:pPr>
        <w:pStyle w:val="Normal"/>
        <w:jc w:val="both"/>
        <w:rPr/>
      </w:pPr>
      <w:r>
        <w:rPr/>
        <w:tab/>
        <w:t xml:space="preserve"> - обеспечивать исполнение местного бюджета и составление бюджетной отчетности, представление годового отчета об исполнении местного бюджета на утверждение Совета депутатов;</w:t>
      </w:r>
    </w:p>
    <w:p>
      <w:pPr>
        <w:pStyle w:val="Normal"/>
        <w:jc w:val="both"/>
        <w:rPr/>
      </w:pPr>
      <w:r>
        <w:rPr/>
        <w:tab/>
        <w:t xml:space="preserve"> - обеспечивать управление муниципальным долгом;</w:t>
      </w:r>
    </w:p>
    <w:p>
      <w:pPr>
        <w:pStyle w:val="Normal"/>
        <w:jc w:val="both"/>
        <w:rPr/>
      </w:pPr>
      <w:r>
        <w:rPr/>
        <w:tab/>
        <w:t xml:space="preserve"> - обеспечивать результативность,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jc w:val="both"/>
        <w:rPr/>
      </w:pPr>
      <w:r>
        <w:rPr/>
        <w:tab/>
        <w:t xml:space="preserve"> - формировать бюджетную отчетность;</w:t>
      </w:r>
    </w:p>
    <w:p>
      <w:pPr>
        <w:pStyle w:val="Normal"/>
        <w:jc w:val="both"/>
        <w:rPr/>
      </w:pPr>
      <w:r>
        <w:rPr/>
        <w:tab/>
        <w:t xml:space="preserve"> - составлять и исполнять бюджетную смету аппарата СД МО Савеловский;</w:t>
      </w:r>
    </w:p>
    <w:p>
      <w:pPr>
        <w:pStyle w:val="Normal"/>
        <w:jc w:val="both"/>
        <w:rPr/>
      </w:pPr>
      <w:r>
        <w:rPr/>
        <w:tab/>
        <w:t xml:space="preserve"> - вести реестр закупок, осуществляемых без заключения муниципальных контрактов в соответствии с Бюджетным кодексом Российской Федерации;</w:t>
      </w:r>
    </w:p>
    <w:p>
      <w:pPr>
        <w:pStyle w:val="Normal"/>
        <w:jc w:val="both"/>
        <w:rPr/>
      </w:pPr>
      <w:r>
        <w:rPr/>
        <w:tab/>
        <w:t xml:space="preserve"> - организовать работу по исполнению судебных актов, предусматривающих обращение взыскания на средства получателей средств местного бюджета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  <w:r>
        <w:rPr/>
        <w:t>- разрабатывать финансовую учетную политику аппарата СД МО Савеловск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контролировать экономное использование материальных и финансовых ресурсов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еспечивать рациональную организацию учета и отчетности, отражать на счетах бухгалтерского учета все осуществляемые операции;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организовывать учет поступающих денежных средств, материальных ценностей и основных средств, достоверный и правильный учет издержек обращ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авильно начислять и своевременно перечислять платежи в местный государственный бюджет, страховые взносы и прочие платежи;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 xml:space="preserve">- составлять расчеты по заработной плате с муниципальными служащими; соблюдать порядок расчетов и платежных обязательств, контролировать расходование фонда заработной платы; 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>- обеспечивать своевременное составление бухгалтерской отчетности на основе данных первичных документов и бухгалтерских записей, предоставлять ее в установленном порядке и сроки в соответствующие органы;</w:t>
      </w:r>
    </w:p>
    <w:p>
      <w:pPr>
        <w:pStyle w:val="Normal"/>
        <w:ind w:left="-142" w:hanging="0"/>
        <w:jc w:val="both"/>
        <w:rPr/>
      </w:pPr>
      <w:r>
        <w:rPr/>
        <w:t xml:space="preserve">            </w:t>
      </w:r>
      <w:r>
        <w:rPr/>
        <w:t>- обеспечивать сохранность бухгалтерских документов, оформлять и сдавать их в установленном порядке в архи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дписывать необходимые документы, служащие основанием для приема и выдачи материальных ценностей, а также расчетных и денежных обязательств, которые без подписи бухгалтера – советника считаются недействительными;</w:t>
      </w:r>
    </w:p>
    <w:p>
      <w:pPr>
        <w:pStyle w:val="TextBody"/>
        <w:rPr/>
      </w:pPr>
      <w:r>
        <w:rPr/>
        <w:t xml:space="preserve">           </w:t>
      </w:r>
      <w:r>
        <w:rPr/>
        <w:t>- не принимать к исполнению и оформлению документы по операциям, противоречащим законодательству и нарушающим договорную и финансовую дисциплину;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- соблюдать порядок работы со служебной информацией и документами, нормы служебной этики, правила внутреннего трудового распорядка; </w:t>
      </w:r>
    </w:p>
    <w:p>
      <w:pPr>
        <w:pStyle w:val="TextBody"/>
        <w:rPr/>
      </w:pPr>
      <w:r>
        <w:rPr/>
        <w:t xml:space="preserve">           </w:t>
      </w:r>
      <w:r>
        <w:rPr/>
        <w:t>- поддерживать уровень квалификации, достаточный для исполнения своих служебных обязанностей;</w:t>
      </w:r>
    </w:p>
    <w:p>
      <w:pPr>
        <w:pStyle w:val="TextBody"/>
        <w:rPr/>
      </w:pPr>
      <w:r>
        <w:rPr/>
        <w:t xml:space="preserve">           </w:t>
      </w:r>
      <w:r>
        <w:rPr/>
        <w:t>- хранить и не разглашать ставшие ему известными в связи с исполнением должностных обязанностей сведения, затрагивающие частную жизнь, честь и достоинство муниципальных служащих.</w:t>
      </w:r>
    </w:p>
    <w:p>
      <w:pPr>
        <w:pStyle w:val="TextBody"/>
        <w:rPr/>
      </w:pPr>
      <w:r>
        <w:rPr/>
        <w:t xml:space="preserve">          </w:t>
      </w:r>
      <w:r>
        <w:rPr/>
        <w:t>-осуществлять другие функции по своему направлению деятель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3.  ПРАВА</w:t>
      </w:r>
    </w:p>
    <w:p>
      <w:pPr>
        <w:pStyle w:val="Normal"/>
        <w:ind w:left="6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5" w:hanging="0"/>
        <w:jc w:val="both"/>
        <w:rPr/>
      </w:pPr>
      <w:r>
        <w:rPr/>
        <w:t>3.1.  Бухгалтер – советник имеет прав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вносить предложения по вопросам, относящимся к его компетенции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контролировать использование поступающих на расчетный счет финансовых ресурсов;</w:t>
      </w:r>
    </w:p>
    <w:p>
      <w:pPr>
        <w:pStyle w:val="Normal"/>
        <w:ind w:hanging="1065"/>
        <w:jc w:val="both"/>
        <w:rPr/>
      </w:pPr>
      <w:r>
        <w:rPr/>
        <w:t xml:space="preserve">                              </w:t>
      </w:r>
      <w:r>
        <w:rPr/>
        <w:t>- исполнять установленный порядок оформления операций, необходимых документов и сведений (постановления, распоряжения, договоры, сметы, акты, нормативы, накладные, счета и пр.)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знакомиться с документами, устанавливающими его права и обязанности по замещаемой должности муниципальной службы, критериями оценки качества работы и условиями продвижения по службе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посещать в установленном порядке государственные органы, органы местного самоуправления, организации независимо от организационно-правовых форм и общественных объединений;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овышать квалификацию за счет средств местного бюджета на профессиональную переподготовку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обращаться в суд для разрешения споров, связанных с муниципальной службой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3.2. Бухгалтер – советник не вправе: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                 </w:t>
      </w:r>
      <w:r>
        <w:rPr>
          <w:szCs w:val="28"/>
        </w:rPr>
        <w:t xml:space="preserve"> </w:t>
      </w:r>
      <w:r>
        <w:rPr>
          <w:szCs w:val="28"/>
        </w:rPr>
        <w:t>-заниматься другой оплачиваемой деятельностью, кроме педагогической, научной, иной творческ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-заниматься предпринимательской деятельностью лично или через доверенных лиц;</w:t>
      </w:r>
    </w:p>
    <w:p>
      <w:pPr>
        <w:pStyle w:val="Normal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-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-получать в связи с исполнением должностных обязанностей вознаграждения  от физических и юридических лиц (подарки, денежные вознаграждения, ссуды, услуги, оплату развлечений, отдыха, транспортных расходов и иные  вознагражде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- нарушать другие запреты и ограничения, связанные с муниципальной служ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. 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4.1.</w:t>
      </w:r>
      <w:r>
        <w:rPr>
          <w:b/>
        </w:rPr>
        <w:t xml:space="preserve"> </w:t>
      </w:r>
      <w:r>
        <w:rPr/>
        <w:t>Бухгалтер – советник несет предусмотренную законодательством Российской Федерации и города Москвы ответственность за: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есвоевременное, недоброкачественное оформление и составление бухгалтерских и иных финансовых документов, задержку в отражении их в бухгалтерском учете и отчет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недостоверность содержащихся в документах данных, а также  составление документов, отражающих незаконные операци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неисполнение или ненадлежащее исполнение, некачественное и несвоевременное выполнение возложенных на него обязанностей (должностной проступок), нарушение трудовой дисциплины и правил внутреннего трудового распорядка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использование не по назначению и сохранность круглой печати аппарата СД МО Савеловский;</w:t>
      </w:r>
    </w:p>
    <w:p>
      <w:pPr>
        <w:pStyle w:val="Normal"/>
        <w:ind w:hanging="645"/>
        <w:jc w:val="both"/>
        <w:rPr/>
      </w:pPr>
      <w:r>
        <w:rPr/>
        <w:t xml:space="preserve">                    </w:t>
      </w:r>
      <w:r>
        <w:rPr/>
        <w:t>-действия или бездействие, нарушающие права и законные интересы муниципальных служащих, граждан и организаций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Настоящая должностная инструкция разработан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рисконсульт-советник</w:t>
        <w:tab/>
        <w:tab/>
        <w:tab/>
        <w:tab/>
        <w:t xml:space="preserve">      ____________ С.Н.Одоевск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Лист ознаком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с должностной инструкци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7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, имя, отчество муниципального служаще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и № правового акта о назначении на долж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и подпись об ознакомлен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и № пра- вового акта об освобождении от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/>
  </w:style>
  <w:style w:type="paragraph" w:styleId="2">
    <w:name w:val="Основной текст с отступом 2"/>
    <w:basedOn w:val="Normal"/>
    <w:qFormat/>
    <w:pPr>
      <w:ind w:left="645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14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0:00Z</dcterms:created>
  <dc:creator>Регина</dc:creator>
  <dc:description/>
  <cp:keywords/>
  <dc:language>en-US</dc:language>
  <cp:lastModifiedBy>1</cp:lastModifiedBy>
  <cp:lastPrinted>2015-06-18T16:36:00Z</cp:lastPrinted>
  <dcterms:modified xsi:type="dcterms:W3CDTF">2020-06-16T09:10:00Z</dcterms:modified>
  <cp:revision>72</cp:revision>
  <dc:subject/>
  <dc:title>         </dc:title>
</cp:coreProperties>
</file>