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ППАРАТ СОВЕТА                   проек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ЕЛОВСК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9.2015г. №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авеловское в городе Москве от 3 октября 2011 года № 131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аппарат Совета депутатов муниципального округа Савеловский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е (приложени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бюллетени «Московский муниципальный вестник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Со дня вступления настоящего постановления в силу признать утратившим силу постановление муниципалитета внутригородского муниципального образования Савеловское в городе Москве от 1 сентября 2015г. №6 «</w:t>
      </w:r>
      <w:r>
        <w:rPr>
          <w:rFonts w:cs="Times New Roman" w:ascii="Times New Roman" w:hAnsi="Times New Roman"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регистрации уставов территориального общественного самоуправлени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Аверьянова Виктора Василье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</w:t>
        <w:tab/>
        <w:tab/>
        <w:tab/>
        <w:tab/>
        <w:tab/>
        <w:t xml:space="preserve">       В.В. Аверья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Савеловский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_» _________ 2020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уставов территориального общественного самоупра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помещении аппарата Совета депутатов муниципального округа Савеловский в городе Москве (далее – аппарат Совета депутатов), в информационно т телекоммуникационной сети «Интернет» на официальном сайте муниципального округа Савеловский в городе Москве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муниципальным служащим аппарата Совета депутатов, назначаемым распоряжением главы муниципального округа, организующим в аппарате Совета депутатов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орядка регистрации уставов территориальных общественных самоуправлений в муниципальном округе Савеловский в городе Москве, утвержденного решением муниципального Собрания внутригородского муниципального образования Савеловское в городе Москве (далее – муниципального Собрания) от 17 мая 2007 года № 4/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аппаратом Совета депутатов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е: </w:t>
      </w:r>
      <w:r>
        <w:rPr>
          <w:rFonts w:cs="Times New Roman" w:ascii="Times New Roman" w:hAnsi="Times New Roman"/>
          <w:i/>
          <w:sz w:val="28"/>
          <w:szCs w:val="28"/>
        </w:rPr>
        <w:t>127 220 г.Москва, Петровско – Разумовский проезд, д. 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 656-40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95) 656-40-22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аппарата Совета депутатов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ставлением на уставе специального штампа о регистрации (форма которого устанавливается решением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аппарата Совета депутатов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оставлением на уставе и решении о внесении изменений в устав специального штампа о регистрации изменений (форма которого устанавливается решением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Савеловское в городе Москве, утвержденный решением муниципального Собрания от 17 мая 2007 года № 4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аппарату Совета депутатов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1. Для регистрации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к Порядку, указанному в подпункте «г» пункта 2.7.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 Российской Федерации, в том числе военнослужащег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регистрацию по месту жительства на территории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протокола собрания (конференции) граждан по организации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самостоятельно получает в Совете депутатов копию решения об установлении границ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к Порядку, указанному в подпункте «г» пункта 2.7.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 Российской Федерации, в ом числе военнослужащего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ерриториального общественного самоуправления, зарегистрированный аппаратом Совета депутатов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собрания (конференции) граждан о внесении изменений и дополнений в устав территориального общественного самоуправления, прошитое, пронумерованное и заверенное подписью председателя общественного самоуправления, в двух экземплярах, а также в электронном виде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протокола собрания (конференции0 граждан, на котором было принято указанное решение (копия протокола прошивается, пронумеровывается и заверяется подписью председателя территориального общественного самоуправления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ь не предоставляет иные документы, как по собственной инициативе, так и по требованию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муниципального округа Саве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аппарате Совета депута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помещении аппарата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ст Порядка регистрации уставов территориальных общественных самоуправлений во внутригородском муниципальном образовании Савеловское в городе Москве, утвержденного решением муниципального Собрания (далее – муниципального Собрания) от 17 мая 2007 года № 4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зарегистрирован / отказано в регистрации) с указанием реквизитов постановления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главы муниципального окр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главой муниципального округ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главой муниципального округа, муниципальным Советом депутатов муниципального округа Савеловский в городе Москве (далее – Совет депутатов) в форме плановой и внеплановой проверки, в ходе рассмотрения жалобы, поданной заявителем на действия (бездействие) аппарата Совета депутатов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аппарате Совета депутатов распоряжением аппарата Совета депутатов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Совете депутатов контроль осуществляе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аппарате Совета депутатов осуществляется по поручению главы муниципального округ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в аппарат Совета депутатов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ппарата Совета депутатов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аппарата Совета депутатов или исполнителя, если такие действия (бездействие) нарушают права и законные интересы заявителя. Обжалование действий (бездействия) аппарата Совета депутатов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й (бездействия) аппарата Совета депутатов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ппарата Совета депутатов – в Совет депутатов на имя главы муниципальн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главе муниципального округ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4. Жалоба, поданная в Совет депутатов, рассматривается на заседании Совета депутатов </w:t>
      </w:r>
      <w:r>
        <w:rPr>
          <w:spacing w:val="-1"/>
          <w:sz w:val="28"/>
          <w:szCs w:val="28"/>
        </w:rPr>
        <w:t>не позднее 15 дней</w:t>
      </w:r>
      <w:r>
        <w:rPr>
          <w:spacing w:val="1"/>
          <w:sz w:val="28"/>
          <w:szCs w:val="28"/>
        </w:rPr>
        <w:t xml:space="preserve"> со дня ее поступления в Совет депутатов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Глава муниципального округ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30"/>
      <w:bookmarkEnd w:id="0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ившего муниципальную услугу, или Ф.И.О. муниципального служащего, в обязанности которого входят полномочия по предоставлению муниципальной услуги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14"/>
      <w:bookmarkEnd w:id="1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31"/>
      <w:bookmarkEnd w:id="2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ившего муниципальную услугу или муниципального служащего,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32"/>
      <w:bookmarkEnd w:id="3"/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ившего муниципальную услугу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обжалуем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не позднее дня, следующего за днём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5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подлежащей удовлетворению в ответе заявителю дается информация о действиях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98"/>
      <w:bookmarkEnd w:id="4"/>
      <w:r>
        <w:rPr>
          <w:rFonts w:cs="Times New Roman" w:ascii="Times New Roman" w:hAnsi="Times New Roman"/>
          <w:sz w:val="28"/>
          <w:szCs w:val="28"/>
        </w:rPr>
        <w:t>5.1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37"/>
      <w:bookmarkEnd w:id="5"/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 имеющиеся материалы в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9:00Z</dcterms:created>
  <dc:creator>Admin</dc:creator>
  <dc:description/>
  <cp:keywords/>
  <dc:language>en-US</dc:language>
  <cp:lastModifiedBy>1</cp:lastModifiedBy>
  <cp:lastPrinted>2011-04-19T15:14:00Z</cp:lastPrinted>
  <dcterms:modified xsi:type="dcterms:W3CDTF">2020-06-04T10:12:00Z</dcterms:modified>
  <cp:revision>86</cp:revision>
  <dc:subject/>
  <dc:title>Подготовлен Секретариатом Совета муниципальных образований города Москвы</dc:title>
</cp:coreProperties>
</file>