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</w:rPr>
        <w:t>АППАРАТ СОВЕТА                         проект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ПУТАТОВ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ВЕЛОВСКИЙ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«____» _______________2020г. №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б утверждении Административного регламента предоставления муниципальной услуги по </w:t>
      </w:r>
      <w:r>
        <w:rPr>
          <w:rFonts w:cs="Times New Roman" w:ascii="Times New Roman" w:hAnsi="Times New Roman"/>
          <w:b/>
          <w:sz w:val="27"/>
          <w:szCs w:val="27"/>
        </w:rPr>
        <w:t>принятию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частью 1 статьи 12 Федерального закона от 27 июля 2010 года № 210-ФЗ «Об организации предоставления государственных и муниципальных услуг», аппарат Совета депутатов муниципального округа Савеловский в городе Москве постановляет</w:t>
      </w:r>
      <w:r>
        <w:rPr>
          <w:rFonts w:cs="Times New Roman" w:ascii="Times New Roman" w:hAnsi="Times New Roman"/>
          <w:bCs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Административный регламент предоставления муниципальной услуги по принятию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 (приложение).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Савеловский в городе Москве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vel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2. Настоящее постановление вступает в силу со дня его официального опубликования в бюллетени «Московский муниципальны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 дня вступления настоящего постановления в силу признать утратившим силу постановление муниципалитета внутригородского муниципального образования Савеловское в городе Москве от 01 сентября 2012 года № 7 «</w:t>
      </w:r>
      <w:r>
        <w:rPr>
          <w:rFonts w:cs="Times New Roman" w:ascii="Times New Roman" w:hAnsi="Times New Roman"/>
          <w:bCs/>
          <w:sz w:val="27"/>
          <w:szCs w:val="27"/>
        </w:rPr>
        <w:t xml:space="preserve">Об утверждении Административного регламента предоставления муниципальной услуги по </w:t>
      </w:r>
      <w:r>
        <w:rPr>
          <w:rFonts w:cs="Times New Roman" w:ascii="Times New Roman" w:hAnsi="Times New Roman"/>
          <w:sz w:val="27"/>
          <w:szCs w:val="27"/>
        </w:rPr>
        <w:t>принятию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28"/>
        <w:ind w:firstLine="720"/>
        <w:jc w:val="both"/>
        <w:rPr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настоящего постановления возложить на главу муниципального округа Савеловский в городе Москве Аверьянова Виктора Васильевича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муниципального округа</w:t>
        <w:tab/>
        <w:tab/>
        <w:tab/>
        <w:tab/>
        <w:tab/>
        <w:tab/>
        <w:t xml:space="preserve">    В.В. Аверьянов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постановлению аппарата муниципального округа Савеловский в городе Москв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«__» ___________ 2020 года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инятию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ий Административный регламент устанавливает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ой услуги по принятию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 (далее – муниципальной услуги) и стандарт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явителем, который может обратиться за предоставлением муниципальной услуги, является физическое лицо, достигшее шестнадцати лет (но не достигшее совершеннолетия), и имеющее место жительство (в соответствии с регистрацией) на территории муниципального округа Савеловский в городе Москве (далее – муниципальный округ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ая услуга предоставляется заявителю при наличии у него уважительных причин, послуживших основанием для обращения в аппарат Совета депутатов муниципального округа Савеловский в городе Москве (далее – аппарат Совета депутатов) за ее предоставлением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принятие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Информирование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1. Информация о порядке предоставления муниципальной услуги предоставляется с использованием средств телефонной связи, электронной почты, при личном обращении, а также посредством размещения на информационных стендах в помещении  аппарата Совета депутатов в информационно – телекоммуникационной сети «Интернет» официальном сайте муниципального округа Савеловский в городе Москве (далее – официальный сайт), публикации в средствах массовой информ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2. Предоставление информации, указанной в пункте 2.2.1, осуществляется ответственным исполнителем аппарата Совета депутатов (далее – исполнитель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3. На официальном сайте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фик приема Заявите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елефоны, адрес электронной почты исполн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) формы запросов, и образцы их заполнения заявителем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2.4. При ответах на телефонные звонки и устные обращения заявителей, исполнитель подробно и в вежливой (корректной) форме информируют обратившихся по интересующим их вопросам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должности исполнителя, его фамилии, имени, отчестве, принявшего телефонный звонок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зговора не должно превышать 10 мину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исполнителя, принявшего звонок, самостоятельно ответить на поставленные вопросы Заявителю сообщается номер телефона, по которому можно получить необходимую информацию или предлагает направить обраще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5. При консультировании ответ направляе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письменным обращениям – почтой в адрес Заявителя в срок, не превышающий 30 дней со дня поступления письменного обращ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б) по электронной почте – на электронный адрес Заявителя в срок, не превышающий 10 дней со дня поступления обращ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3. Муниципальная услуга предоставляется аппаратом Совета депутатов: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место нахождение: 127 220 г.Москва, Петровско – Разумовский проезд, д.4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дрес официального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velo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график работы муниципалитета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недельник  - с 15.00 - 18.00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четверг - с 10.00 – 13.00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щий телефон муниципалитета: </w:t>
      </w:r>
      <w:r>
        <w:rPr>
          <w:rFonts w:cs="Times New Roman" w:ascii="Times New Roman" w:hAnsi="Times New Roman"/>
          <w:i/>
          <w:sz w:val="28"/>
          <w:szCs w:val="28"/>
        </w:rPr>
        <w:t>(495) 656-40-2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адрес электронной почты аппарата Совета депутатов: </w:t>
      </w:r>
      <w:r>
        <w:rPr>
          <w:rFonts w:cs="Times New Roman" w:ascii="Times New Roman" w:hAnsi="Times New Roman"/>
          <w:sz w:val="28"/>
          <w:szCs w:val="28"/>
          <w:lang w:val="en-US"/>
        </w:rPr>
        <w:t>jna</w:t>
      </w:r>
      <w:r>
        <w:rPr>
          <w:rFonts w:cs="Times New Roman" w:ascii="Times New Roman" w:hAnsi="Times New Roman"/>
          <w:sz w:val="28"/>
          <w:szCs w:val="28"/>
        </w:rPr>
        <w:t>07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е) график приема Заявителе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недельник - с 15.00 - 18.00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четверг - с 10.00 - 13.00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телефоны, адрес электронной почты исполнител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495) 656-40-22; адрес электронной почты^ </w:t>
      </w:r>
      <w:r>
        <w:rPr>
          <w:rFonts w:cs="Times New Roman" w:ascii="Times New Roman" w:hAnsi="Times New Roman"/>
          <w:sz w:val="28"/>
          <w:szCs w:val="28"/>
          <w:lang w:val="en-US"/>
        </w:rPr>
        <w:t>jna</w:t>
      </w:r>
      <w:r>
        <w:rPr>
          <w:rFonts w:cs="Times New Roman" w:ascii="Times New Roman" w:hAnsi="Times New Roman"/>
          <w:sz w:val="28"/>
          <w:szCs w:val="28"/>
        </w:rPr>
        <w:t>07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текст настоящего Административного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формы запросов, и образцы их заполнения заявителем о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ешение вступления в брак лицу, достигшему возраста шестнадцати ле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 в разрешении вступления в брак лицу, достигшему возраста шестнадцати ле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 Результат предоставления муниципальной услуги оформляется постановлением аппарата Совета депута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Срок предоставления муниципальной услуги составляет не более 14 дней со дня получения запроса заявителя о предоставлении муниципальной услуги с приложением нему необходимых документов (далее – запроса)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 Правовыми основаниями для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мейный кодекс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муниципального округ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стоящий Административный регламен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8. Перечень документов, необходимых аппарату Совета депутатов для предоставления муниципальной услуг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8.1. Документы, которые заявитель должен предоставить самостоятельно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рос, оформленный в соответствии с приложением к настоящему Административному регламенту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гражданина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регистрацию по месту жительства на территории муниципального округ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, подтверждающий наличие уважительной причины (при наличи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Заявитель не предоставляет иные документы, как по собственной инициативе, так и по требованию аппарата Совета депута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9. В случае направления запроса по почте, заявитель представляет паспорт при получении результата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несоответствие заявителя требованиям, предъявляемым к заявителю в соответствии с пунктом 1.2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предоставление документов в соответствии с пунктом 2.8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оформление документов с нарушением требований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Основанием для отказа заявителю в предоставлении муниципальной услуги является отсутствие у заявителя уважительной причины для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2. Плата с заявителя при предоставлении муниципальной услуги не взимаетс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при подаче запроса не более 15 мину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при получении результата предоставления муниципальной услуги не более 10 мину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Запрос регистрируется в день его поступл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5. Организация предоставления муниципальных услуг в аппарате Совета депутатов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) на информационных стендах в помещении аппарата Совета депутатов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, адрес электронной почты исполнител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мещение аппарата Совета депутатов, в котором организуется предоставление муниципальной услуги, обозначается соответствующей табличкой с указанием номера кабинета, названия исполнителя, фамилий, имен, отчеств, наименований должностей муниципальных служащих исполнителей и должностных лиц, предоставляющих муниципальную услуг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исполнителя оборудуется телефоном, факсом, копировальным аппаратом, компьютером и другой оргтехникой, позволяющей своевременно и в полном объеме предоставить муниципальную услугу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ожидания приема заявителям, возможности оформления запроса отводятся места, оснащенные стульями, столами (стойками) с наличием писчей бумаги, ручек, бланков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6. Показател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упности муниципальных услуг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е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безвозмездность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чества муниципальных услуг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взаимодействие заявителя и исполнителя при предоставлении муниципальной услуги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в соответствии с требованиями настоящего Административного регламента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>, 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Состав и последовательность административных процедур</w:t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муниципальной услуги (далее – административных процедур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ием и регистрация запро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отрение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принятие решение по итогам рассмотр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дач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снованием для начала предоставления муниципальной услуги является регистрация запрос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1. Регистрация запроса осуществляется путем внесения в журнал регистрации запросов, следующих сведе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 заявител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(в соответствии с регистрацией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дата поступл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входящий номер регистрации запро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результате предоставления муниципальной услуги (разрешено / отказано в разрешении) с указанием реквизитов постановления аппарата Совета депутат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ата выдачи результата предоставления муниципальной услуги заявителю, подпись заявител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) иных сведений в соответствии с настоящим Административным регламент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2. Заявителю выдается расписка в получении запроса с указанием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ы регистрации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й принятых документов и их количеств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и, имени, отчества исполнителя, ответственного за прием запросов, наименования его должности муниципальной служб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) информации о дате получения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3. Максимальный срок приема и регистрации запроса не может превышать 15 минут с момента начала прием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Направление запроса на рассмотрение исполнителю, осуществляется в течение рабочего дня следующего после дня регистрации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Рассмотрение запроса и принятие решения по итогам его рассмотре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 Основанием для начала рассмотрения запроса является поступление запроса исполнител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2. Срок рассмотрения запроса и принятия решения по итогам его рассмотрения не должен превышать 3 дней со дня поступления запроса исполнител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3. Результатом принятия решения по итогам рассмотрения запроса является оформление результата предоставления муниципальной услуги в соответствии с пунктами 2.4 и 2.5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4. Срок оформления результата предоставления муниципальной услуги не должен превышать 2 дней со дня принятия решения по итогам рассмотрения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Результат предоставления муниципальной услуги представляется на рассмотрение главы муниципального округ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Срок рассмотрения главой муниципального округа представленных исполнителем документов должен обеспечивать получение заявителем результата предоставления муниципальной услуги в соответствии с пунктом 3.4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7. При отказе заявителю в предоставлении муниципальной услуги такой отказ должен быть мотивирован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Сведения о результате предоставления муниципальной услуги вносятся в журнал, указанный в пункте 3.2.1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езультат предоставления муниципальной услуги выдается заявителю под роспись не позднее 14 дней со дня регистрации запрос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 В случае если заявитель по какой-то причине не смог явиться в условленный срок для получения результата муниципальной услуги, он может его получить в другое удобное для него время в соответствии с графиком работы исполнителя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настоящего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Контроль за исполнением настоящего Административного регламента осуществляется главой муниципального округа, Советом депутатов муниципального округа Савеловский в городе Москве (далее – Совет депутатов) в форме плановой и внеплановой проверки в ходе рассмотрения жалобы, поданной заявителем на действия (бездействие) аппарата Совета депутатов или исполнителя (далее – контроль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Для осуществления контроля в аппарате Совета депутатов распоряжением аппарата Совета депутатов образуется комисси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 В Совете депутатов  контроль осуществляет комиссия Совета депутатов, к функциям которой отнесен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(далее – комиссия Совета депутатов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Плановая проверка в аппарате Совета депутатов осуществляется по поручению главы муниципального округ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5. Комиссия Совета депутатов осуществляет плановую проверку один раз в год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6. Предметом плановой проверки является контроль за соблюдением требований законодательства Российской Федерации об организации предоставления государственных и муниципальных услуг и настоящего 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7. Для осуществления контроля исполнитель </w:t>
      </w:r>
      <w:r>
        <w:rPr>
          <w:rFonts w:cs="Times New Roman" w:ascii="Times New Roman" w:hAnsi="Times New Roman"/>
          <w:sz w:val="28"/>
          <w:szCs w:val="28"/>
        </w:rPr>
        <w:t>обязан представить необходимую информацию (копии документов) о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8. В случае выявления, по результатам проведенного контроля, нарушений прав заявителя, виновные лица могут быть привлечены к ответственности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9. Результаты осуществления контроля оформляются актом, в котором отмечаются выявленные недостатки и предложения по их устранению. Данный акт направляется соответственно исполнителю или в аппарат Совета депутатов для устранения выявленных недостатков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аппарата Совета депутатов, а также должностных лиц и муниципальных служащи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Любой заявитель имеет право обжаловать в судебном порядке, а также в порядке, предусмотренном настоящим разделом действия (бездействие) аппарата Совета депутатов или исполнителя, если такие действия (бездействие) нарушают права и законные интересы заявителя. Обжалование действий (бездействия) аппарата Совета депутатов или исполнителя в порядке, предусмотренном настоящим разделом, не является препятствием для обжалования заявителем таких действий (бездействия) в судебном порядк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Обжалование действий (бездействия) аппарата Совета депутатов или исполнителя в порядке, предусмотренном настоящим разделом (далее – жалоба), допускается в любое время, когда заявитель узнал о нарушении своего права н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Заявитель вправе подать в письменной форме, в том числе посредством использования факсимильной связи, жалобу на действия (бездействие)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аппарата Совета депутатов – в Совет депутатов на имя главы муниципального округ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) исполнителя – главе муниципального округа или лицу, официально исполняющему его обязанности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5.4. Жалоба, поданная в Совет депутатов, рассматривается на заседании Совета депутатов </w:t>
      </w:r>
      <w:r>
        <w:rPr>
          <w:spacing w:val="-1"/>
          <w:sz w:val="28"/>
          <w:szCs w:val="28"/>
        </w:rPr>
        <w:t>не позднее 15 дней</w:t>
      </w:r>
      <w:r>
        <w:rPr>
          <w:spacing w:val="1"/>
          <w:sz w:val="28"/>
          <w:szCs w:val="28"/>
        </w:rPr>
        <w:t xml:space="preserve"> со дня ее поступления в Совет депутатов</w:t>
      </w:r>
      <w:r>
        <w:rPr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Глава муниципального округа или лицо, официально исполняющее его обязанности, обязаны рассмотреть жалобу в течение 10 дней со дня ее поступ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dst230"/>
      <w:bookmarkEnd w:id="0"/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ившего муниципальную услугу, или Ф.И.О. муниципального служащего, в обязанности которого входят полномочия по предоставлению муниципальной услуги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dst114"/>
      <w:bookmarkEnd w:id="1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dst231"/>
      <w:bookmarkEnd w:id="2"/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ившего муниципальную услугу или муниципального служащего, 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dst232"/>
      <w:bookmarkEnd w:id="3"/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ившего муниципальную услугу, либо муниципального служащего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имеет право приложить к жалобе документы, подтверждающие обоснованность доводов жалобы. В этом случае жалоба должна содержать полный перечень прилагаемых к ней докумен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Жалоба подписывается заявителем, подающим такую жалобу, или его представителем. К жалобе, поданной представителем заявителя, должны быть приложены доверенность или иной подтверждающий его полномочия на подписание жалобы докумен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Жалоба не рассматривается в случае есл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жалобе не указаны сведения в соответствии с пунктом 5.6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ом жалобы является решение, обжалуемое в судебном порядке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алоба содержит нецензурные либо оскорбительные выражения, угрозы жизни, здоровью и имуществу должностного лица, а также членов его семьи. Заявителю, направившему такую жалобу, сообщается о недопустимости злоупотребления правом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кст жалобы не поддается прочтению, о чем в течение 7 дней со дня регистрации обращения сообщается заявителю, если его фамилия и почтовый адрес поддаются прочт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9. Жалоба может быть отозвана заявител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Если в результате рассмотрения жалоба признана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основанной – в отношении виновных лиц может быть принято решение об их привлечении к ответственности в соответствии с законодательством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обоснованной – заявителю направляется ответ с указанием оснований, по которым она признана необоснованно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 результатах рассмотрения жалобы сообщается не позднее дня, следующего за днём принятия реш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Сведения о жалобах и решениях по ним фиксируются в журнале, названном в пункте 5.12 настоящего Административного регламента, с указанием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ы поступл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аткого содержа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ы рассмотр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ультата рассмотр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аты направления заявителю результатов рассмотрения жалобы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В случае признания жалобы подлежащей удовлетворению в ответе заявителю дается информация о действиях,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dst298"/>
      <w:bookmarkEnd w:id="4"/>
      <w:r>
        <w:rPr>
          <w:rFonts w:cs="Times New Roman" w:ascii="Times New Roman" w:hAnsi="Times New Roman"/>
          <w:sz w:val="28"/>
          <w:szCs w:val="28"/>
        </w:rPr>
        <w:t>5.14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dst237"/>
      <w:bookmarkEnd w:id="5"/>
      <w:r>
        <w:rPr>
          <w:rFonts w:cs="Times New Roman" w:ascii="Times New Roman" w:hAnsi="Times New Roman"/>
          <w:sz w:val="28"/>
          <w:szCs w:val="28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 имеющиеся материалы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прокуратур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по принятию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 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 Савеловский в городе Москве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ешении вступления в брак лицу, достигшему возраста шестнадцати л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разрешить мне _________________________________________, 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(полностью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число, месяц и год рождения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му(ой) по адресу: ___________________________________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в соответствии с регистрацие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онтактный телефон, адрес электронной почты (при налич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ть в брак с 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фамилия, имя, отчество (полностью)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число, месяц и год ро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му(ой) по адресу: ___________________________________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(в соответствии с регистраци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ется уважительная причина, послужившая основанием для вступления в бр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запросу прилагают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исляются документы (при их наличии), подтверждающие уважительную причину (например, копия справка из женской консультации о беременности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__________________ /____________________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заявления</w:t>
        <w:tab/>
        <w:tab/>
        <w:tab/>
        <w:t>подпись</w:t>
        <w:tab/>
        <w:tab/>
        <w:tab/>
        <w:tab/>
        <w:t>расшифровка подписи</w:t>
      </w:r>
    </w:p>
    <w:sectPr>
      <w:headerReference w:type="default" r:id="rId3"/>
      <w:headerReference w:type="first" r:id="rId4"/>
      <w:type w:val="nextPage"/>
      <w:pgSz w:w="11906" w:h="16838"/>
      <w:pgMar w:left="851" w:right="107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l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58:00Z</dcterms:created>
  <dc:creator>Admin</dc:creator>
  <dc:description/>
  <cp:keywords/>
  <dc:language>en-US</dc:language>
  <cp:lastModifiedBy>1</cp:lastModifiedBy>
  <cp:lastPrinted>2015-09-02T12:02:00Z</cp:lastPrinted>
  <dcterms:modified xsi:type="dcterms:W3CDTF">2020-06-04T10:15:00Z</dcterms:modified>
  <cp:revision>88</cp:revision>
  <dc:subject/>
  <dc:title>Подготовлен Секретариатом Совета муниципальных образований города Москвы</dc:title>
</cp:coreProperties>
</file>