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АППАРАТ СОВЕТА                          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ЕЛОВСК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«__ _________ 2020г. №__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аппарат Совета депутатов муниципального округа Савеловский в городе Москве 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 дня вступления настоящего постановления в силу признать утратившим силу постановление аппарата Совета депутатов муниципального округа Савеловский в городе Москве в городе Москве от 1 сентября 2015 года № 5 «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  <w:tab/>
        <w:tab/>
        <w:tab/>
        <w:tab/>
        <w:tab/>
        <w:t xml:space="preserve">       В.В. Аверья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ппарата Совета депутатов муниципального округа Савеловский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__» _____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муниципального округа Савеловский в городе Москве (далее – муниципальный окр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.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аппаратом Совета депутатов муниципального округа Савеловский в городе Москве (далее – аппарат Совета депутатов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помещении аппарата Совета депутатов, в информационно – телекоммуникационной сети «Интернет» на официальном сайте муниципального округа Савеловский в городе Москве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 настоящего Административного регламента, муниципальным служащим аппарата Совета депутатов, назначаемым распоряжением главы муниципального округа, организующим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аппаратом Совета депутатов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е: </w:t>
      </w:r>
      <w:r>
        <w:rPr>
          <w:rFonts w:cs="Times New Roman" w:ascii="Times New Roman" w:hAnsi="Times New Roman"/>
          <w:i/>
          <w:sz w:val="28"/>
          <w:szCs w:val="28"/>
        </w:rPr>
        <w:t>127 220 г.Москва, Петровско – Разумовский проезд, д. 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аппарата Совета депутатов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аппарата Совета депутатов: </w:t>
      </w:r>
      <w:r>
        <w:rPr>
          <w:rFonts w:cs="Times New Roman" w:ascii="Times New Roman" w:hAnsi="Times New Roman"/>
          <w:i/>
          <w:sz w:val="28"/>
          <w:szCs w:val="28"/>
        </w:rPr>
        <w:t>(495) 656-40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аппарата Совета депутатов: </w:t>
      </w:r>
      <w:r>
        <w:rPr>
          <w:rFonts w:cs="Times New Roman" w:ascii="Times New Roman" w:hAnsi="Times New Roman"/>
          <w:sz w:val="28"/>
          <w:szCs w:val="28"/>
          <w:lang w:val="en-US"/>
        </w:rPr>
        <w:t>jna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95) 656-40-22;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jna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кст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запросов, и образцы их заполнения заявителем 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не более 5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аппарату Совета депутатов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, указанный в пункте 1.2. настоящего Административного регламента, должен предоставить самостоятельно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Для регистрации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, оформленный в соответствии с приложением 2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гражданина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регистрацию по месту жительства на территории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 экземпляра трудовых договора (каждый экземпляр должен быть пронумерован, прошит и заверен только подписью заявителя на прошивке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Для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, оформленный в соответствии с приложением 3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гражданина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ых договора, ранее зарегистрированных аппаратом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которые заявитель, указанный в пункте 1.3. настоящего Административного регламента, должен предоставить самостоятельно для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, оформленный в соответствии с приложением 4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дин экземпляр трудового договора, ранее зарегистрированного аппаратом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и, указанные в пунктах 2.7.1.  2.7.2., не предоставляют иные документы, как по собственной инициативе, так и по требованию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аппарате Совета депута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помещении аппарата Совета депутатов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аппарата Совета депутатов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 о результате предоставления муниципальной услуги вносятся в журналы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5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главой муниципального округа, Советом депутатов муниципального округа Савеловский в городе Москве (далее – Совет депутатов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аппарате Совета депутатов распоряжением аппарата Совета депутатов, подписанным главой муниципального округа,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Совете депутатов контроль осуществляе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аппарате Совета депутатов осуществляется по поручению главы муниципального округ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Совета депутатов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аппарату Совета депутатов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ппарата Совета депутатов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аппарата Совета депутатов или исполнителя, если такие действия (бездействие) нарушают права и законные интересы заявителя. Обжалование действий (бездействия) аппарата Совета депутатов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аппарата Совета депутатов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аппарата Совета депутатов – в Совет депутатов на имя главы муниципальн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главе муниципального округ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Совет депутатов, рассматривается на заседании Совета депутатов </w:t>
      </w:r>
      <w:r>
        <w:rPr>
          <w:spacing w:val="-1"/>
          <w:sz w:val="28"/>
          <w:szCs w:val="28"/>
        </w:rPr>
        <w:t>не позднее 15 дней</w:t>
      </w:r>
      <w:r>
        <w:rPr>
          <w:spacing w:val="1"/>
          <w:sz w:val="28"/>
          <w:szCs w:val="28"/>
        </w:rPr>
        <w:t xml:space="preserve"> со дня ее поступления в Совет депутатов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Глава муниципального округ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30"/>
      <w:bookmarkEnd w:id="0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ившего муниципальную услугу, или Ф.И.О. муниципального служащего, в обязанности которого входят полномочия по предоставлению муниципальной услуги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14"/>
      <w:bookmarkEnd w:id="1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bookmarkStart w:id="2" w:name="dst231"/>
      <w:bookmarkEnd w:id="2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ившего муниципальную услугу или муниципального служащего,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bookmarkStart w:id="3" w:name="dst232"/>
      <w:bookmarkEnd w:id="3"/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ившего муниципальную услугу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обжалуем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не позднее дня, следующего за днём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5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подлежащей удовлетворению в ответе заявителю дается информация о действиях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bookmarkStart w:id="4" w:name="dst298"/>
      <w:bookmarkEnd w:id="4"/>
      <w:r>
        <w:rPr>
          <w:rFonts w:cs="Times New Roman" w:ascii="Times New Roman" w:hAnsi="Times New Roman"/>
          <w:sz w:val="28"/>
          <w:szCs w:val="28"/>
        </w:rPr>
        <w:t>5.1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237"/>
      <w:bookmarkEnd w:id="5"/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 имеющиеся материалы в</w:t>
      </w:r>
    </w:p>
    <w:p>
      <w:pPr>
        <w:pStyle w:val="Normal"/>
        <w:widowControl/>
        <w:shd w:fill="FFFFFF" w:val="clear"/>
        <w:autoSpaceDE w:val="true"/>
        <w:spacing w:lineRule="atLeas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аппаратом Совета депутатов муниципального округа Савеловский в 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Савеловский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авеловский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Савеловский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авеловский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Савеловский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аппарате Совета депутатов муниципального округа Савеловский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авеловский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Савеловский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аппарате Совета депутатов муниципального округа Савеловский в городе Москве 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9:00Z</dcterms:created>
  <dc:creator>Admin</dc:creator>
  <dc:description/>
  <cp:keywords/>
  <dc:language>en-US</dc:language>
  <cp:lastModifiedBy>1</cp:lastModifiedBy>
  <cp:lastPrinted>2020-06-04T12:18:00Z</cp:lastPrinted>
  <dcterms:modified xsi:type="dcterms:W3CDTF">2020-06-04T10:13:00Z</dcterms:modified>
  <cp:revision>112</cp:revision>
  <dc:subject/>
  <dc:title>Подготовлен Секретариатом Совета муниципальных образований города Москвы</dc:title>
</cp:coreProperties>
</file>