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5" w:right="2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-2"/>
          <w:sz w:val="26"/>
          <w:szCs w:val="26"/>
        </w:rPr>
        <w:t>муниципаль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rFonts w:cs="Times New Roman" w:ascii="Courier New" w:hAnsi="Courier New"/>
          <w:b/>
          <w:spacing w:val="4"/>
          <w:sz w:val="41"/>
          <w:szCs w:val="41"/>
        </w:rPr>
        <w:t>САВЕЛОВСКИЙ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город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оскве</w:t>
      </w:r>
    </w:p>
    <w:p>
      <w:pPr>
        <w:pStyle w:val="Normal"/>
        <w:shd w:fill="FFFFFF" w:val="clear"/>
        <w:ind w:left="10" w:hanging="0"/>
        <w:jc w:val="center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декабря 2014 года № 18/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и проведения публичных слушаний в муниципальном округе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 6 октября 2003 года № 131-ФЗ «Об общих принципах организации местного самоуправления в Российской Федерации», статьей 49 Уст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веловский в городе Моск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рганизации и проведения публичных слушаний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круге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Савеловское в городе Москве от 17 июня 2010 года № 6/6 «Об утверждении Порядка организации и проведения публичных слушаний во внутригородском муниципальном образовании Савеловское в городе Москв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овский в городе Москве                                                         В.В. Ляд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708" w:firstLine="48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ind w:left="55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Савеловский в городе Моск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5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декабря 2014 года № 18/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 округе Савеловск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Настоящий Порядок регулирует вопросы организации и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круге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(далее –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округ Савеловск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участием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Савеловск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обсуждения проектов муниципальных правовых актов по вопросам местного значения </w:t>
      </w:r>
      <w:r>
        <w:rPr>
          <w:rFonts w:cs="Times New Roman" w:ascii="Times New Roman" w:hAnsi="Times New Roman"/>
          <w:sz w:val="28"/>
          <w:szCs w:val="28"/>
        </w:rPr>
        <w:t>(далее – проекты правовых актов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убличных слушаниях имеют право принимать участие жител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, обладающие избирательным правом (далее – жители)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частие жителей в публичных слушаниях является свободным и добровольным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роводятся в форме собрания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зультаты публичных слушаний учитываются в процессе последующей работы над проектами правовых актов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ы, связанные с организацией и проведением публичных слушаний, осуществляются за счет средств бюджета муниципального округ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убличных слушаний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 проводятся по инициативе населения 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население), Совета депутатов 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Совет депутатов) и главы муниципального округа Савеловский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Инициатива Совета депутатов, главы 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 реализуется по тем вопросам местного значения, по решению которых Уставом муниципального округа Савеловский они наделены соответствующими полномочиям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ициатива Совета депутатов о проведении публичных слушаний может выражаться внесением депутатом, группой депутатов, главой 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вет депутатов соответствующего проекта правового акта в порядке осуществления правотворческой инициативы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Публичные слушания, проводимые по инициативе населения или Совета депутатов, назначаются решением Совета депутатов, по инициативе главы 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распоряжением главы муниципального округа Савеловский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1"/>
          <w:sz w:val="28"/>
          <w:szCs w:val="28"/>
        </w:rPr>
        <w:t>Инициатива населения о проведении публичных слушаний (далее – инициатива населения) может исходить от инициативной группы жителей численностью не менее 10 человек (далее – инициативная группа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0. Инициативная группа направляет </w:t>
      </w:r>
      <w:r>
        <w:rPr>
          <w:rFonts w:cs="Times New Roman" w:ascii="Times New Roman" w:hAnsi="Times New Roman"/>
          <w:sz w:val="28"/>
          <w:szCs w:val="28"/>
        </w:rPr>
        <w:t>в Совет депу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аявку на проведение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в свободной форме),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 правового акта для обсуждения на публичных слушаниях,</w:t>
      </w:r>
      <w:r>
        <w:rPr>
          <w:rFonts w:cs="Times New Roman" w:ascii="Times New Roman" w:hAnsi="Times New Roman"/>
          <w:sz w:val="28"/>
          <w:szCs w:val="28"/>
        </w:rPr>
        <w:t xml:space="preserve"> копию протокола заседания инициативной группы, на котором было принято решение о выдвижении инициативы проведения публичных слушаний (далее – заявка на проведение публичных слушаний)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е на проведение публичных слушаний должна быть указана </w:t>
      </w:r>
      <w:r>
        <w:rPr>
          <w:rFonts w:cs="Times New Roman" w:ascii="Times New Roman" w:hAnsi="Times New Roman"/>
          <w:spacing w:val="1"/>
          <w:sz w:val="28"/>
          <w:szCs w:val="28"/>
        </w:rPr>
        <w:t>контактная информация (почтовый адрес, телефон) руководителя инициативно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1. Заявка на проведение публичных слушаний </w:t>
      </w:r>
      <w:r>
        <w:rPr>
          <w:rFonts w:cs="Times New Roman" w:ascii="Times New Roman" w:hAnsi="Times New Roman"/>
          <w:sz w:val="28"/>
          <w:szCs w:val="28"/>
        </w:rPr>
        <w:t>рассматривается на ближайшем заседании Совета депутатов со дня ее поступления с участием представителей инициативной групп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более 3 человек). Представители инициативной группы имеют право в рамках Регламента Совета депутатов выступать и давать поясн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формация о дате,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, но не позднее, чем за 7 дней до дня проведения указанного заседа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каз в назначении публичных слушаний должен быть мотивированным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4. Копия р</w:t>
      </w:r>
      <w:r>
        <w:rPr>
          <w:rFonts w:cs="Times New Roman" w:ascii="Times New Roman" w:hAnsi="Times New Roman"/>
          <w:sz w:val="28"/>
          <w:szCs w:val="28"/>
        </w:rPr>
        <w:t>ешения Совета депутатов, принятого по результатам рассмотрения заявки на проведение публичных слушаний, направляется руководителю инициативной группы не позднее 5 дней со дня принятия решения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5. Решение Совета депутатов, распоряжение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 назначении публичных слушаний (далее – решение о назначении публичных слушаний) должны содержать </w:t>
      </w:r>
      <w:r>
        <w:rPr>
          <w:rFonts w:cs="Times New Roman" w:ascii="Times New Roman" w:hAnsi="Times New Roman"/>
          <w:spacing w:val="2"/>
          <w:sz w:val="28"/>
          <w:szCs w:val="28"/>
        </w:rPr>
        <w:t>дату, место, время начала и окончания проведения публичных слушаний, проект правового акт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ешение о назначении публичных слушаний подлежит опубликованию в порядке, установленном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для официального опубликования муниципальных правовых актов,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) не менее чем за 20 дней до дня проведения публичных слушаний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оведении публичных слушаний также может осуществляться иными способами, обеспечивающими получение жителями информации о проведении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остав рабочей группы включается не менее 5 челове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рабочей группы, заместитель руководителя рабочей группы, секретарь, члены рабочей группы (далее – члены рабочей группы)</w:t>
      </w:r>
      <w:r>
        <w:rPr>
          <w:rFonts w:cs="Times New Roman" w:ascii="Times New Roman" w:hAnsi="Times New Roman"/>
          <w:sz w:val="28"/>
          <w:szCs w:val="28"/>
        </w:rPr>
        <w:t xml:space="preserve">. В состав рабочей группы входят депутаты Совета депутатов, представители органов местного самоуправления муниципального округа, также могут входить по приглашению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Савеловский </w:t>
      </w:r>
      <w:r>
        <w:rPr>
          <w:rFonts w:cs="Times New Roman" w:ascii="Times New Roman" w:hAnsi="Times New Roman"/>
          <w:sz w:val="28"/>
          <w:szCs w:val="28"/>
        </w:rPr>
        <w:t>представители органов исполнительной власти города Москвы, общественных организаций, органов территориального общественного самоуправления, инициативной группы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седания рабочей группы ведет руководитель рабочей группы, в случае его отсутствия – заместитель руководителя рабочей групп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Рабочая группа составляет план организации и проведения публичных слушаний в соответствии с настоящим Порядк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3. Организационно-техническое обеспечение деятельности рабочей группы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убличных слуш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убличные слушания проводятся в день, во время и в месте, указанные в решении о назначении публичных слушаний независимо от количества пришедших на слушания жите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еред началом проведения публичных слушаний члены рабочей групп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) регистрируют жителей, пришедших на публичные слушания (далее – участники публичных слушаний) с указанием их фамилии, имени, отчества и адреса места жительства (подтверждается паспортом участник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) раздают участникам публичных слушаний форму листа записи предложе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3) 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4) решают иные организационные вопрос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Председательствует на публичных слушаниях гл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>, в случае его отсутствия – руководитель рабочей группы (далее – председательствующий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) открывает и закрывает публичные слушания в установленное врем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) предоставляет слово для выступл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Время выступления определяется, исходя из количества выступающих и времени, отведенного для проведения публичных слушаний, но не менее 5 минут на одно выступление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едседательствующий имеет право призвать выступающего высказываться по существу обсуждаемого вопроса; прерывать выступление после предупреждения, сделанного выступающему, если тот вышел за рамки отведенного ему времени; задавать вопросы выступающему по окончании его выступ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ыступающий на публичных слушаниях обязан не допускать неэтичного поведения, выступать по существу обсуждаемых на публичных слушаниях вопро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) подачи в ходе публичных слушаний письменных предложений с указанием фамилии, имени, отче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2) выступления на публичных слушани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а публичных слушаниях не принимаются какие-либо решения путем голос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ходе проведения публичных слушаний секретарем рабочей группы ведется протокол, который подписывается председательствующи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отокол публичных слушаний должен содержать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1) сведения о дате, месте и времени проведения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2) сведения о количестве участников публичных слушаний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3) предложения участников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4) итоги публичных слушаний (</w:t>
      </w:r>
      <w:r>
        <w:rPr>
          <w:rFonts w:eastAsia="Calibri" w:cs="Times New Roman" w:ascii="Times New Roman" w:hAnsi="Times New Roman"/>
          <w:sz w:val="28"/>
          <w:szCs w:val="28"/>
        </w:rPr>
        <w:t>включая мотивированное обоснование принятых реш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(при наличии)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, Устав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писывает председательствующ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результатах публичных слушаний должны быть указан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) реквизиты решения о назначении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) сведения об инициаторе проведения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3) краткое содержание проекта правового акта, представленного на публичные слуш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4) сведения о дате, месте проведения, о количестве участников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5) сведения о количестве предложений участников публичных слушаний по обсуждаемому проекту правового акта (при наличи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6) итоги публичных слушаний (</w:t>
      </w:r>
      <w:r>
        <w:rPr>
          <w:rFonts w:eastAsia="Calibri" w:cs="Times New Roman" w:ascii="Times New Roman" w:hAnsi="Times New Roman"/>
          <w:sz w:val="28"/>
          <w:szCs w:val="28"/>
        </w:rPr>
        <w:t>включая мотивированное обоснование принятых реш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ротокол, результаты публичных слушаний и информация, указанная в пункте 35 направляются не позднее 7 дней со дня проведения публичных слушаний в Совет депутатов (при проведении публичных слушаний по инициативе населения, Совета депутатов), глав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(при проведении публичных слушаний по его инициативе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значения публичных слушаний по инициативе населения, копии протокола и результатов публичных слушаний также направляются руководителю инициативной группы в срок, указанный в первом абзаце настоящего пун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Публичные слушания завершаются опубликованием результатов публичных слушаний. Результаты публичных слушаний подлежат опубликованию в порядке, установленном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для официального опубликования муниципальных правовых актов, и размещению на официальном сайте не позднее 10 дней со дня проведения публичных слушани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лномочия рабочей группы прекращаются со дня официального опубликования результатов публичных слуша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Материалы по публичным слушаниям (решение о назначении публичных слушаний, проект правового акта, протокол публичных слушаний, письменные предложения участников публичных слушаний, результаты публичных слушаний) хранятся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лет со дня проведения публичных слушаний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8:00Z</dcterms:created>
  <dc:creator>Nadezda</dc:creator>
  <dc:description/>
  <dc:language>en-US</dc:language>
  <cp:lastModifiedBy>1</cp:lastModifiedBy>
  <cp:lastPrinted>2014-12-16T10:26:00Z</cp:lastPrinted>
  <dcterms:modified xsi:type="dcterms:W3CDTF">2019-11-20T07:08:00Z</dcterms:modified>
  <cp:revision>2</cp:revision>
  <dc:subject/>
  <dc:title/>
</cp:coreProperties>
</file>