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ВЕЛОВСК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сентября 2019 года №11/1</w:t>
      </w:r>
    </w:p>
    <w:p>
      <w:pPr>
        <w:pStyle w:val="Normal"/>
        <w:ind w:right="5968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5968" w:hanging="0"/>
        <w:jc w:val="both"/>
        <w:rPr/>
      </w:pPr>
      <w:r>
        <w:rPr>
          <w:b/>
          <w:sz w:val="28"/>
          <w:szCs w:val="28"/>
        </w:rPr>
        <w:t>Об утверждении Регламен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 отдельных полномочий города Москвы в сфере размещения объектов капитального строительства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с частью 4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 Москвы», частью 2 статьи 8 Закона города Москвы от 14 июля 2004 года 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ями Правительства Москвы от 28 июля 2009 года № 685-ПП «О порядке строительства объектов гаражного назначения в городе Москве» и </w:t>
      </w:r>
      <w:r>
        <w:rPr>
          <w:rFonts w:eastAsia="Calibri"/>
        </w:rPr>
        <w:t xml:space="preserve">от 6 апреля 2010 года № 270-ПП «Об утверждении Положения о составе, порядке подготовки, согласования и представления на утверждение проектов планировки территорий в городе Москве» </w:t>
      </w:r>
      <w:r>
        <w:rPr>
          <w:b/>
        </w:rPr>
        <w:t>Совет депутатов муниципального округа Савеловский в городе Москве решил:</w:t>
      </w:r>
    </w:p>
    <w:p>
      <w:pPr>
        <w:pStyle w:val="TextBodyIndent"/>
        <w:ind w:firstLine="700"/>
        <w:rPr/>
      </w:pPr>
      <w:r>
        <w:rPr/>
        <w:t>1. Утвердить Регламент реализации отдельных полномочий города Москвы в сфере размещения объектов капитального строительства (приложение)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2. Опубликовать настоящее решение в бюллетене «Московский муниципальный вестник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3. Признать утратившим силу решение муниципального Собрания внутригородского муниципального образования Савеловское в городе Москве от 18 октября 2012 года № 13/2 «Об утверждении Регламента реализации отдельных полномочий города Москвы в сфере размещения объектов капитального строитель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_____________</w:t>
        <w:tab/>
        <w:tab/>
        <w:tab/>
        <w:t>В.В. Лядский</w:t>
      </w:r>
      <w:r>
        <w:br w:type="page"/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униципального округа Савеловский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6 сентября 2019 года № 11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размещения объектов капитального 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й Регламент определяет порядок реализации Советом депутатов муниципального округа Савеловский в городе Москве (далее – Совет депутатов) отдельных полномочий города Москвы в сфере размещения объектов капитального строительства, переданных органам местного самоуправления муниципального округа Савеловский в городе Москве Законом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 Москвы» (далее – переданные полномоч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Организацию работы по реализации Советом депутатов переданных полномочий осуществляют глава муниципального округа Савеловский в городе Москве  и комиссия Совета депутатов по развитию местного самуоправления (далее – комиссия) в соответствии с Регламентом Совета депутата и настоящим Регламент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Началом реализации переданных полномочий является поступление в Совет депутатов обращения уполномоченного Правительством Москвы органа исполнительной власти города Москвы, по вопросам указанным в пункте 1 настоящего Регламента (далее – обращение, уполномоченный орган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Регистрация обращения осуществляется в день его поступления и не позднее следующего дня направляется в бумажном виде депутатам Совета депутатов и в комиссию. В случае поступления обращения в бумажном виде, его перевод в электронный вид осуществляется при наличии возмо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 Комиссия обеспечивает рассмотрение обращения на заседании комиссии, подготовку решения комиссии и проекта решения Совета депутатов. О дате, времени и месте проведения заседания комиссии сообщается депутатам Совета депутатов </w:t>
      </w:r>
      <w:r>
        <w:rPr>
          <w:sz w:val="28"/>
        </w:rPr>
        <w:t xml:space="preserve">и в случае, если планируется размещение объектов религиозного назначения, в </w:t>
      </w:r>
      <w:r>
        <w:rPr>
          <w:sz w:val="28"/>
          <w:szCs w:val="28"/>
        </w:rPr>
        <w:t>централизованную религиозную организацию и (или) религиозную организацию, входящую в ее структуру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не менее чем за 2 рабочих дня до дня засед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Обращение, решение комиссии и проект решения Совета депутатов рассматриваются на заседании Совета депутатов в сроки, установленные Правительством Москв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7. Информация </w:t>
      </w:r>
      <w:r>
        <w:rPr>
          <w:rFonts w:cs="Times New Roman" w:ascii="Times New Roman" w:hAnsi="Times New Roman"/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rFonts w:cs="Times New Roman" w:ascii="Times New Roman" w:hAnsi="Times New Roman"/>
          <w:sz w:val="28"/>
        </w:rPr>
        <w:t xml:space="preserve"> направляется в уполномоченный орган и в случае, если планируется размещение объектов религиозного назначения, в </w:t>
      </w:r>
      <w:r>
        <w:rPr>
          <w:rFonts w:cs="Times New Roman" w:ascii="Times New Roman" w:hAnsi="Times New Roman"/>
          <w:sz w:val="28"/>
          <w:szCs w:val="28"/>
        </w:rPr>
        <w:t>централизованную религиозную организацию и (или) религиозную организацию, входящую в ее структуру, и размещается на официальном сайте муниципальн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руга Савеловский в городе Москве в информационно-телекоммуникационной сети «Интернет» не позднее чем за 3 дня до дня засед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8. Решение Совета депутатов об отказе в согласовании вопросов, указанных в пункте 1 настоящего Регламента, принимается не менее чем двумя третями от установленной численности депутатов Совета депутат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Если против согласования вопросов, указанных в пункте 1 настоящего Регламента, проголосовало менее двух третей от установленной численности депутатов Совета депутатов, оформляется решение Совета депутатов о согласовании этих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В решениях Совета депутатов (пункты 8, 9) указываются: назначение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объекта капитального строительства и адрес земельного участка или размещения этого объекта, реквизиты обращения (наименование уполномоченного органа, дата и номер обращения), дата поступления обращения в Совет депутатов и его регистрационный номер, в решении Совета депутатов об отказе в согласовании вопросов, установленных пунктом 1 настоящего Регламента, также указывается обоснование от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Решения Совета депутатов, указанные в пунктах 8 и 9 настоящего Регламента, направляются в соответствующий уполномоченный орган, в Департамент территориальных органов исполнительной власти города Москвы (с приложением копии обращения) и размещается на официальном сайте муниципального округа Савеловский в городе Москве в информационно-телекоммуникационной сети «Интернет» в течение 3 календарных дней со дня его принятия, а также подлежит официальному опубликованию в бюллетене «Московский муниципальный вестник».</w:t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26:00Z</dcterms:created>
  <dc:creator>Nadezda</dc:creator>
  <dc:description/>
  <cp:keywords/>
  <dc:language>en-US</dc:language>
  <cp:lastModifiedBy>1</cp:lastModifiedBy>
  <dcterms:modified xsi:type="dcterms:W3CDTF">2019-11-19T09:34:00Z</dcterms:modified>
  <cp:revision>12</cp:revision>
  <dc:subject/>
  <dc:title/>
</cp:coreProperties>
</file>