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САВЕЛОВСКИЙ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9 года №11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b/>
          <w:sz w:val="28"/>
          <w:szCs w:val="28"/>
        </w:rPr>
        <w:t>Совет депутатов муниципального округа Савеловский в городе Москве 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_Hlk514171618"/>
      <w:bookmarkEnd w:id="0"/>
      <w:r>
        <w:rPr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Савеловское в городе Москве от 18 октября 2012 года № 13/5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bookmarkStart w:id="1" w:name="_Hlk514171618"/>
      <w:bookmarkStart w:id="2" w:name="_Hlk514171618"/>
      <w:bookmarkEnd w:id="2"/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________</w:t>
        <w:tab/>
        <w:tab/>
        <w:tab/>
        <w:t xml:space="preserve">            В.В. Лядский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овский в городе Москв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 сентября 2019 года №1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Савеловский в городе Москве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Савеловский в городе Москве и комиссия Совета депутатов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по развитию местного самоуправления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в бумажном виде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овский в городе Москве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Савеловский в городе Москве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еловский в городе Москве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6:00Z</dcterms:created>
  <dc:creator>Nadezda</dc:creator>
  <dc:description/>
  <cp:keywords/>
  <dc:language>en-US</dc:language>
  <cp:lastModifiedBy>1</cp:lastModifiedBy>
  <cp:lastPrinted>2019-01-24T20:06:00Z</cp:lastPrinted>
  <dcterms:modified xsi:type="dcterms:W3CDTF">2019-11-19T09:35:00Z</dcterms:modified>
  <cp:revision>24</cp:revision>
  <dc:subject/>
  <dc:title/>
</cp:coreProperties>
</file>