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5242" w:hanging="0"/>
        <w:jc w:val="both"/>
        <w:rPr>
          <w:rStyle w:val="2"/>
          <w:rFonts w:eastAsia="Calibri"/>
          <w:b/>
          <w:b/>
          <w:u w:val="single"/>
        </w:rPr>
      </w:pPr>
      <w:r>
        <w:rPr>
          <w:rStyle w:val="2"/>
          <w:rFonts w:eastAsia="Calibri"/>
          <w:b/>
          <w:u w:val="single"/>
        </w:rPr>
        <w:t>14 ноября 2019 года № 13/6</w:t>
      </w:r>
    </w:p>
    <w:p>
      <w:pPr>
        <w:pStyle w:val="Normal"/>
        <w:ind w:right="5242" w:hanging="0"/>
        <w:jc w:val="both"/>
        <w:rPr>
          <w:rStyle w:val="2"/>
          <w:rFonts w:eastAsia="Calibri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ind w:right="5242" w:hanging="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  <w:bookmarkStart w:id="0" w:name="OLE_LINK16"/>
      <w:bookmarkStart w:id="1" w:name="OLE_LINK15"/>
      <w:bookmarkStart w:id="2" w:name="OLE_LINK14"/>
      <w:r>
        <w:rPr>
          <w:b/>
          <w:sz w:val="28"/>
          <w:szCs w:val="28"/>
        </w:rPr>
        <w:t>в решение Совета депутатов муниципального округа Савеловский в городе Москве от 20 декабря 2018 года №15/8 «О бюджете муниципального округа Савеловский в городе Москве на 2019 год»</w:t>
      </w:r>
      <w:bookmarkEnd w:id="0"/>
      <w:bookmarkEnd w:id="1"/>
      <w:bookmarkEnd w:id="2"/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 Порядком применения классификации операций сектора государственного управления, утвержденным Приказом Минфина Российской Федерации от 29 ноября 2017 года № 209н «Об утверждении Порядка применения классификации операций сектора государственного управления» и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йской Федерации от 08 июня 2018 года № 132н «О Порядке формирования и применения кодов бюджетной классификации Российской Федерации, их структуре и принципах назначения»,  в целях оптимизации исполнения бюджета муниципального округа Савеловский в городе Москве по расходам и обеспечения соответствия бюджетных показателей нормативам обеспечения расходных обязательств, установленных Законом города Москвы от 21 ноября 2018 года № 30 «О бюджете города Москвы на 2019 год и плановый период 2020 и 2021 годов»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униципального округа Савеловский в городе Москве от 20 декабря 2018 года № 15/8 «О бюджете муниципального округа Савеловский в городе Москве на 2019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4 к решению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bookmarkStart w:id="3" w:name="OLE_LINK27"/>
      <w:bookmarkEnd w:id="3"/>
      <w:r>
        <w:rPr>
          <w:sz w:val="28"/>
          <w:szCs w:val="28"/>
        </w:rPr>
        <w:t xml:space="preserve">1.2. </w:t>
      </w:r>
      <w:bookmarkStart w:id="4" w:name="OLE_LINK20"/>
      <w:bookmarkStart w:id="5" w:name="OLE_LINK19"/>
      <w:r>
        <w:rPr>
          <w:sz w:val="28"/>
          <w:szCs w:val="28"/>
        </w:rPr>
        <w:t>Приложение 5 к решению изложить в редакции согласно приложению 2 к настоящему решению.</w:t>
      </w:r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9 к решению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27"/>
      <w:bookmarkEnd w:id="6"/>
      <w:r>
        <w:rPr>
          <w:sz w:val="28"/>
          <w:szCs w:val="28"/>
        </w:rPr>
        <w:t>1.4. Приложение 11 к решению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7 к решению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Совета депутатов муниципального округа Савеловский в городе Москве внести соответствующие изменения в сводную бюджетную роспись бюджета муниципального округа Савеловский в городе Моск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главу муниципального округа Савеловский в городе Москве Лядского Владимира Васильевич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авеловский в городе Москве</w:t>
        <w:tab/>
        <w:tab/>
        <w:tab/>
        <w:t xml:space="preserve">                     </w:t>
        <w:tab/>
        <w:tab/>
        <w:t>В.В. Лядский</w:t>
        <w:tab/>
        <w:tab/>
        <w:tab/>
        <w:tab/>
        <w:tab/>
        <w:tab/>
      </w:r>
      <w:bookmarkStart w:id="7" w:name="RANGE!A1%3AJ50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autoSpaceDE w:val="false"/>
        <w:ind w:left="5040" w:hanging="0"/>
        <w:rPr/>
      </w:pPr>
      <w:r>
        <w:rPr/>
        <w:t>к решению Совета депутатов муниципального округа Савеловский в городе Москве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        </w:t>
      </w:r>
      <w:r>
        <w:rPr/>
        <w:t>14 ноября 2019 года № 13/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бюджетной классификации расходов бюджета муниципального округа Савеловский в городе Москве на 2019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"/>
        <w:gridCol w:w="567"/>
        <w:gridCol w:w="1684"/>
        <w:gridCol w:w="670"/>
        <w:gridCol w:w="16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Совета депутатов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округа Савеловский в городе Москве </w:t>
            </w:r>
            <w:r>
              <w:rPr>
                <w:b/>
                <w:bCs/>
                <w:i/>
                <w:iCs/>
                <w:color w:val="000000"/>
              </w:rPr>
              <w:t>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/ администрации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14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autoSpaceDE w:val="false"/>
        <w:ind w:left="5040" w:hanging="0"/>
        <w:rPr/>
      </w:pPr>
      <w:r>
        <w:rPr/>
        <w:t>к решению Совета депутатов муниципального округа Савеловский в городе Москве</w:t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/>
        <w:t xml:space="preserve">14 ноября 2019 года № 13/6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бюджета муниципального округа Савеловский в городе Москве на 2019 год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"/>
        <w:gridCol w:w="567"/>
        <w:gridCol w:w="1684"/>
        <w:gridCol w:w="670"/>
        <w:gridCol w:w="16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Совета депутатов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округа Савеловский в городе Москве </w:t>
            </w:r>
            <w:r>
              <w:rPr>
                <w:b/>
                <w:bCs/>
                <w:i/>
                <w:iCs/>
                <w:color w:val="000000"/>
              </w:rPr>
              <w:t>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/ администрации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14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32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50"/>
        <w:gridCol w:w="250"/>
        <w:gridCol w:w="1170"/>
        <w:gridCol w:w="250"/>
        <w:gridCol w:w="770"/>
        <w:gridCol w:w="1100"/>
        <w:gridCol w:w="1420"/>
        <w:gridCol w:w="1260"/>
        <w:gridCol w:w="250"/>
        <w:gridCol w:w="2211"/>
        <w:gridCol w:w="250"/>
        <w:gridCol w:w="3290"/>
      </w:tblGrid>
      <w:tr>
        <w:trPr>
          <w:trHeight w:val="285" w:hRule="atLeast"/>
        </w:trPr>
        <w:tc>
          <w:tcPr>
            <w:tcW w:w="354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веловский в городе Москве</w:t>
            </w:r>
          </w:p>
          <w:p>
            <w:pPr>
              <w:pStyle w:val="Normal"/>
              <w:rPr/>
            </w:pPr>
            <w:r>
              <w:rPr/>
              <w:t xml:space="preserve">14 ноября 2019 года № 13/6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круг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веловский в городе Москве на 2019 год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разделам и подразделам бюджетной классификации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К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09,4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1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7,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1,2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3,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8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81,7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1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ый информации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1 414,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813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20"/>
        <w:gridCol w:w="832"/>
        <w:gridCol w:w="16"/>
        <w:gridCol w:w="1204"/>
        <w:gridCol w:w="442"/>
        <w:gridCol w:w="778"/>
        <w:gridCol w:w="442"/>
        <w:gridCol w:w="832"/>
        <w:gridCol w:w="366"/>
        <w:gridCol w:w="854"/>
        <w:gridCol w:w="624"/>
        <w:gridCol w:w="596"/>
        <w:gridCol w:w="624"/>
        <w:gridCol w:w="1016"/>
        <w:gridCol w:w="2698"/>
        <w:gridCol w:w="232"/>
        <w:gridCol w:w="3714"/>
      </w:tblGrid>
      <w:tr>
        <w:trPr>
          <w:trHeight w:val="144" w:hRule="atLeast"/>
        </w:trPr>
        <w:tc>
          <w:tcPr>
            <w:tcW w:w="3714" w:type="dxa"/>
            <w:gridSpan w:val="4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3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веловский в городе Москве</w:t>
            </w:r>
          </w:p>
          <w:p>
            <w:pPr>
              <w:pStyle w:val="Normal"/>
              <w:rPr/>
            </w:pPr>
            <w:r>
              <w:rPr/>
              <w:t xml:space="preserve">14 ноября 2019 года № 13/6 </w:t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Савеловский в городе Москве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15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4"/>
        <w:gridCol w:w="705"/>
        <w:gridCol w:w="1034"/>
        <w:gridCol w:w="1034"/>
        <w:gridCol w:w="1390"/>
        <w:gridCol w:w="1252"/>
        <w:gridCol w:w="3709"/>
        <w:gridCol w:w="3875"/>
      </w:tblGrid>
      <w:tr>
        <w:trPr>
          <w:trHeight w:val="2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лномочия МО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_Hlk403480120"/>
            <w:bookmarkEnd w:id="8"/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2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,0</w:t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,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9,8</w:t>
            </w:r>
          </w:p>
        </w:tc>
      </w:tr>
      <w:tr>
        <w:trPr>
          <w:trHeight w:val="26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плата проезда депута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ные депута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</w:t>
            </w:r>
          </w:p>
        </w:tc>
      </w:tr>
      <w:tr>
        <w:trPr>
          <w:trHeight w:val="265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 Содержание аппарата Совета депутатов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отчисления с нее в фонды (ПФ, ФСС, ФОМС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7,0</w:t>
            </w:r>
          </w:p>
        </w:tc>
      </w:tr>
      <w:tr>
        <w:trPr>
          <w:trHeight w:val="265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эк.ст.212 СКЛ, медицина)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</w:t>
            </w:r>
          </w:p>
        </w:tc>
      </w:tr>
      <w:tr>
        <w:trPr>
          <w:trHeight w:val="265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поощрение депутатов Совета депута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0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0,0</w:t>
            </w:r>
          </w:p>
        </w:tc>
      </w:tr>
      <w:tr>
        <w:trPr>
          <w:trHeight w:val="307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отрудников аппарата, вышедших на пенсию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8</w:t>
            </w:r>
          </w:p>
        </w:tc>
      </w:tr>
      <w:tr>
        <w:trPr>
          <w:trHeight w:val="265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Совета депутатов,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5</w:t>
            </w:r>
          </w:p>
        </w:tc>
      </w:tr>
      <w:tr>
        <w:trPr>
          <w:trHeight w:val="26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OLE_LINK69"/>
            <w:bookmarkStart w:id="10" w:name="OLE_LINK68"/>
            <w:bookmarkStart w:id="11" w:name="OLE_LINK67"/>
            <w:bookmarkEnd w:id="9"/>
            <w:bookmarkEnd w:id="10"/>
            <w:bookmarkEnd w:id="11"/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в т.ч. членские взносы в Ассоциацию, Вестни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65" w:hRule="atLeast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73,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7,2</w:t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34,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414,0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567"/>
        <w:gridCol w:w="993"/>
        <w:gridCol w:w="1842"/>
        <w:gridCol w:w="1276"/>
        <w:gridCol w:w="3393"/>
        <w:gridCol w:w="4406"/>
      </w:tblGrid>
      <w:tr>
        <w:trPr>
          <w:trHeight w:val="14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авеловский в городе Москве</w:t>
            </w:r>
          </w:p>
          <w:p>
            <w:pPr>
              <w:pStyle w:val="Normal"/>
              <w:rPr/>
            </w:pPr>
            <w:r>
              <w:rPr/>
              <w:t xml:space="preserve">14 ноября 2019 года № 13/6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Среднесрочный финансовый план муниципального округа Савеловский в городе Москве на 2019 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среднесрочного финансового плана внутригородского муниципального округа Савеловский в городе Москве на 2019 год</w:t>
      </w:r>
    </w:p>
    <w:tbl>
      <w:tblPr>
        <w:tblW w:w="98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06"/>
        <w:gridCol w:w="654"/>
        <w:gridCol w:w="1546"/>
        <w:gridCol w:w="1094"/>
        <w:gridCol w:w="1840"/>
        <w:gridCol w:w="252"/>
        <w:gridCol w:w="708"/>
        <w:gridCol w:w="952"/>
        <w:gridCol w:w="888"/>
        <w:gridCol w:w="72"/>
        <w:gridCol w:w="888"/>
        <w:gridCol w:w="437"/>
      </w:tblGrid>
      <w:tr>
        <w:trPr>
          <w:trHeight w:val="450" w:hRule="atLeast"/>
        </w:trPr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.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среднесрочного финансового плана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го муниципального округа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еловский в городе Москве на 2019 год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очередном финансовом году (тыс.руб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плановом периоде (тыс.руб.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доходов местного бюджета, в том числе по группам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6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расходов ме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(+)/дефицит ме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1 275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предел муниципального долг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 ( по состоянию на 1 января года,следующего за очередным финансовым годо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 (по состоянию на 31 декабря года, следующего за очередным финансовым годо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.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по главным распорядителям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средств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бюджета внутригородского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Савеловский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 Москве на 2019 год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,целевая статья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очередном финансовом году (тыс.руб.)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плановом периоде (тыс.руб.)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31А0100100 120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31А0100100 2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35Г0101100 12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31А0100100 2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33А0400100 88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 31Б0100500 12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 31Б0100500 2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 35Г0101100 12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 32А0100000 87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 31Б0100400 853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 31Б0109900 2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35Е0100500 2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 35П0101500 5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 35П0101800 321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 35Е0100300 853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 35Е0100300 240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Д МО Савеловский в городе Москв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960"/>
        <w:gridCol w:w="1619"/>
        <w:gridCol w:w="1979"/>
        <w:gridCol w:w="1276"/>
        <w:gridCol w:w="1308"/>
        <w:gridCol w:w="491"/>
      </w:tblGrid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от налоговых доходов в бюджет</w:t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го муниципального округа Савеловский</w:t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 Москве, устанавливаемые ( подлежащие установлению)</w:t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ами города Москвы на 2019 год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налоговых доход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очередном финансовом году (процен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плановом периоде (тыс.руб.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 год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алогового кодекса РФ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623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5"/>
        <w:gridCol w:w="1820"/>
        <w:gridCol w:w="1720"/>
        <w:gridCol w:w="2400"/>
      </w:tblGrid>
      <w:tr>
        <w:trPr>
          <w:trHeight w:val="25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рогнозу среднесрочного финансового плана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отчетном финансовом год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в очередном финансовом год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и факторы изменений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доходов ме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8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определяются в соответствии с законом города Москвы о бюджете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расходов местного бюджет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,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4,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определяются в соответствии с фактическими расходами, произведенных в отчетном финансовом году с учетом инфляции, а также в соответствии с законом города Москвы о бюджете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(+)/дефицит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0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275,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ланируется с дефицитом в связи с тем, что идет использование собственных средств на непредвиденные расходы социаль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ка исполнения бюджета муниципального округа Савеловский в городе Москве за январь - октябрь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3561"/>
        <w:gridCol w:w="283"/>
        <w:gridCol w:w="271"/>
      </w:tblGrid>
      <w:tr>
        <w:trPr>
          <w:trHeight w:val="31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: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на 2019 г. - 16 770,0 тыс.рублей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ое поступление – 13 248,7 тыс. рублей. (79,0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 на 2019 г. - 28,9 тыс. руб.</w:t>
            </w:r>
          </w:p>
          <w:p>
            <w:pPr>
              <w:pStyle w:val="Normal"/>
              <w:rPr/>
            </w:pPr>
            <w:r>
              <w:rPr/>
              <w:t>Фактическое  поступление – 43,8  тыс. рублей. (151,6 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 на 2019 г. - 700,0 тыс. руб.</w:t>
            </w:r>
          </w:p>
          <w:p>
            <w:pPr>
              <w:pStyle w:val="Normal"/>
              <w:rPr/>
            </w:pPr>
            <w:r>
              <w:rPr/>
              <w:t>Фактическое  поступление – 537,4  тыс. рублей. (76,8 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на 2019 г. - 2 640,0 тыс. 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ое поступление - 1 980,0 тыс. рублей (75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БЕЗВОЗМЕЗДНЫЕ ПОСТУПЛ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 на 2019 г. - 20 138,9  тыс. рублей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актическое</w:t>
            </w:r>
            <w:r>
              <w:rPr>
                <w:b/>
                <w:bCs/>
              </w:rPr>
              <w:t xml:space="preserve"> поступление – 16 482,9  тыс. рублей (81,84 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ХОДАМ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 выполнены в сумме 15 454,2 тыс. руб., что составляет 72,17 % от годового плана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21 414,0 тыс. рублей)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ка ожидаемого исполнения бюджета муниципального округа Савеловский в городе Москве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3561"/>
        <w:gridCol w:w="283"/>
        <w:gridCol w:w="239"/>
      </w:tblGrid>
      <w:tr>
        <w:trPr>
          <w:trHeight w:val="31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: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на 2019 г. - 16 770,0 тыс.рублей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олагаемое поступление - 16 000,0 тыс. рублей. (95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 на 2019 г. - 28,9 тыс. руб.</w:t>
            </w:r>
          </w:p>
          <w:p>
            <w:pPr>
              <w:pStyle w:val="Normal"/>
              <w:rPr/>
            </w:pPr>
            <w:r>
              <w:rPr/>
              <w:t>Предполагаемое поступление - 37,1 тыс. рублей. (128,2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 на 2019 г. - 700,0 тыс. руб.</w:t>
            </w:r>
          </w:p>
          <w:p>
            <w:pPr>
              <w:pStyle w:val="Normal"/>
              <w:rPr/>
            </w:pPr>
            <w:r>
              <w:rPr/>
              <w:t>Предполагаемое поступление - 600,0 тыс. рублей. (85 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на 2019 г. - 2 640,0 тыс. 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олагаемое поступление - 2 640,0 тыс. рублей (100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БЕЗВОЗМЕЗДНЫЕ ПОСТУПЛ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 на 2019 г. - 20 138,9  тыс. рублей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поступление - 19 268,9 тыс. рублей (95 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ХОДАМ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олагаемые расходы, запланированные на 2019 год, будут выполнены в полном объеме и составят 21 414,0 тыс. рублей, что составляет 10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ие изменений в решение Совета депутатов муниципального округа Савеловский в городе Москве от 20 декабря 2018 года № 15/8 «О бюджете муниципального округа Савеловский в городе Москве на 2019 год» обусловлено необходимостью изменением  бюджетных ассигнований бюджета муниципального округа Савеловский в городе Москве в связи с оплатой больничных листов главы муниципального округа Савеловский в городе Москве в сумме 135000,00 рублей. Сумма 100000,00 рублей будет взята за счет экономии по санаторно-курортному лечению сотрудников аппарата Совета  депутатов муниципального округа Савеловский в городе Москве. Сумма 35000,00 рублей будет взята за счет экономии по обеспечению функционала главы муниципального округа Савеловский в городе Москве. Также изменение бюджетных ассигнований бюджета муниципального округа Савеловский в городе Москве обусловлено стимулированием сотрудников аппарата Совета  депутатов муниципального округа Савеловский в городе Москве в сумме 432600,00 рублей. Вышеуказанная сумма сложилась за счет экономии от регрессивной ставки расчета налоговых отчислений, экономии  по санаторно-курортному лечению сотрудников аппарата Совета депутатов муниципального округа Савеловский в городе Москве, вышедших на пенсию, и за счет пролонгирования технической поддержки фирмой 1С старой платформы программного продукта 1С:бухгалте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utomatches">
    <w:name w:val="auto-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отступа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8:00Z</dcterms:created>
  <dc:creator>комп</dc:creator>
  <dc:description/>
  <cp:keywords/>
  <dc:language>en-US</dc:language>
  <cp:lastModifiedBy>1</cp:lastModifiedBy>
  <cp:lastPrinted>2019-11-07T17:28:00Z</cp:lastPrinted>
  <dcterms:modified xsi:type="dcterms:W3CDTF">2019-11-08T09:48:00Z</dcterms:modified>
  <cp:revision>8</cp:revision>
  <dc:subject/>
  <dc:title/>
</cp:coreProperties>
</file>