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right="473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right="47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4 ноября 2019 года № 13/4</w:t>
      </w:r>
    </w:p>
    <w:p>
      <w:pPr>
        <w:pStyle w:val="Normal"/>
        <w:tabs>
          <w:tab w:val="clear" w:pos="708"/>
          <w:tab w:val="left" w:pos="2552" w:leader="none"/>
        </w:tabs>
        <w:ind w:right="47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right="47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стных праздников муниципального округа Савеловский в городе Москве 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ункта 6 части 2 статьи 3 Устава муниципального округа Савеловский в городе Москве, </w:t>
      </w:r>
      <w:r>
        <w:rPr>
          <w:b/>
          <w:sz w:val="28"/>
          <w:szCs w:val="28"/>
        </w:rPr>
        <w:t>Совет депутатов муниципального округа Савеловский 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стные праздники муниципального округа Савеловский в городе Москве на 2020 год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расходования средств бюджета муниципального округа Савеловский в городе Москве на организацию и проведение местных праздников в 2020 году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01 января 2020 года.</w:t>
      </w:r>
    </w:p>
    <w:p>
      <w:pPr>
        <w:pStyle w:val="TextBodyIndent"/>
        <w:ind w:firstLine="709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Савеловский в городе Москве в информационно-телекоммуникационной сети «Интернет»: </w:t>
      </w:r>
      <w:hyperlink r:id="rId2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savelovskoe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ловский в городе Москве</w:t>
        <w:tab/>
        <w:tab/>
        <w:tab/>
        <w:tab/>
        <w:tab/>
        <w:tab/>
        <w:t xml:space="preserve">  В.В. Лядский</w:t>
      </w:r>
      <w:r>
        <w:br w:type="page"/>
      </w:r>
    </w:p>
    <w:p>
      <w:pPr>
        <w:pStyle w:val="Heading1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Heading1"/>
        <w:ind w:left="5954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Heading1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Heading1"/>
        <w:ind w:left="5954" w:hanging="0"/>
        <w:rPr>
          <w:sz w:val="24"/>
          <w:szCs w:val="24"/>
        </w:rPr>
      </w:pPr>
      <w:r>
        <w:rPr>
          <w:sz w:val="24"/>
          <w:szCs w:val="24"/>
        </w:rPr>
        <w:t>Савеловский в городе Москве</w:t>
      </w:r>
    </w:p>
    <w:p>
      <w:pPr>
        <w:pStyle w:val="Normal"/>
        <w:ind w:left="524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 ноября 2019 года № 13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стные праздник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круга Савел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/ 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Незабываемые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Солдат - всегда солда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к «Савеловские масленичные гуля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«Искусство-объединя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«Военно-патриотическая  исто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2 апр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Мужества и Героиз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Никто не забыт, ничто не забыт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аздник муниципального округа Савеловский в городе Моск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«День любви и вер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«День старшего поко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«День призыв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Экология. Будущее в наших ру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Любовью материнской мы согр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Верные сыны и дочери Росс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дравствуй, Зимушка – зим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«Дед Мороз и Снегурочка в гостях у савеловце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2</w:t>
      </w:r>
    </w:p>
    <w:p>
      <w:pPr>
        <w:pStyle w:val="Heading1"/>
        <w:ind w:left="5954" w:hanging="0"/>
        <w:rPr/>
      </w:pPr>
      <w:r>
        <w:rPr>
          <w:sz w:val="24"/>
          <w:szCs w:val="24"/>
          <w:lang w:val="ru-RU"/>
        </w:rPr>
        <w:t xml:space="preserve">к </w:t>
      </w:r>
      <w:r>
        <w:rPr>
          <w:sz w:val="24"/>
          <w:szCs w:val="24"/>
        </w:rPr>
        <w:t>реш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овета депутатов муниципального округа </w:t>
      </w:r>
      <w:r>
        <w:rPr>
          <w:sz w:val="24"/>
          <w:szCs w:val="24"/>
        </w:rPr>
        <w:t>Савеловский в г</w:t>
      </w:r>
      <w:r>
        <w:rPr>
          <w:sz w:val="24"/>
          <w:szCs w:val="24"/>
          <w:lang w:val="ru-RU"/>
        </w:rPr>
        <w:t xml:space="preserve">ороде </w:t>
      </w:r>
      <w:r>
        <w:rPr>
          <w:sz w:val="24"/>
          <w:szCs w:val="24"/>
        </w:rPr>
        <w:t>Москве</w:t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т 14 ноября 2019 года № 13/4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сходования средст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круга Савелов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городе Москве на организацию и про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х праздников в 2020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276"/>
        <w:gridCol w:w="2126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в тыс.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ветственн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5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раздник «Незабываемые побе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- сувениры жителям района, пере-жившим блокаду Ленингр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ий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Солдат – всегда солд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-концерт, подарки, значки воинам –участникам боевых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-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ий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раздник «Савеловские масленичные гуля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,0-концерт, блины, чай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ий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«Искусство-объединя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-билеты в Цирк (из них: на 100 тысяч для инвалид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ий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«Военно-патриотическая исто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 –  4 спек- такля в школах на военную тематику  к 75-годовщине Победы в 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ий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Мужества и Героиз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,0-концер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 – ц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ий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Никто не забыт, ничто не забы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-экскурсия для жителей района-«детей войны» в Ленино-Снегиревский Воен.-Историч. му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дский В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.А.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аздник муниципального округа Савеловский в городе Моск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- концерт, квас, мороже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ий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.А.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любви и вер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-поздравление супругов с 50-летним и более стажем, под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-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ий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«День старшего поко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,0 – концерт, под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-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ий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 «День призыв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-подарки призывникам, участникам военных сборов в в/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ий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Экология. Будущее в наших ру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,0 – викторина на базе Станции Юннатов, пода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ий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Любовью материнской мы согре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0 – подарки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 –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ий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раздник «Верные сыны и дочери Росс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-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ий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дравствуй, Зимушка – зим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- билеты на новогоднюю ел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ий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д Мороз и Снегурочка в гостях у савеловц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-сувениры для детей с огранич. воз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жностями в передви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ий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2003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474"/>
      <w:jc w:val="both"/>
      <w:outlineLvl w:val="0"/>
    </w:pPr>
    <w:rPr>
      <w:rFonts w:eastAsia="Times New Roman"/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58:00Z</dcterms:created>
  <dc:creator>user</dc:creator>
  <dc:description/>
  <cp:keywords/>
  <dc:language>en-US</dc:language>
  <cp:lastModifiedBy>1</cp:lastModifiedBy>
  <cp:lastPrinted>2019-11-06T15:30:00Z</cp:lastPrinted>
  <dcterms:modified xsi:type="dcterms:W3CDTF">2019-11-08T09:24:00Z</dcterms:modified>
  <cp:revision>17</cp:revision>
  <dc:subject/>
  <dc:title>проект</dc:title>
</cp:coreProperties>
</file>