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14 ноября 2019 года № 13/3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rFonts w:eastAsia="Calibri"/>
          <w:b/>
          <w:b/>
          <w:bCs/>
          <w:i/>
          <w:i/>
          <w:sz w:val="16"/>
          <w:szCs w:val="16"/>
          <w:u w:val="single"/>
        </w:rPr>
      </w:pPr>
      <w:r>
        <w:rPr>
          <w:rFonts w:eastAsia="Calibri"/>
          <w:b/>
          <w:bCs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айте муниципального округа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еловский в городе Москв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9 февраля 2009 года №8-ФЗ «Об обеспечении доступа к информации о деятельности государственных органов и органов местного самоуправления», в соответствии с Федеральным законом от 6 октября 2003 г. N 131-ФЗ "Об общих принципах организации местного самоуправления в Российской Федерации", с пунктом 13 части 1 статьи 8 Закона г. Москвы от 6 ноября 2002 г. N 56 "Об организации местного самоуправления в городе Москве", с пунктом 11 части 2 статьи 3 Устава муниципального округа Савеловский в городе Москве, </w:t>
      </w:r>
      <w:r>
        <w:rPr>
          <w:b/>
          <w:sz w:val="28"/>
          <w:szCs w:val="28"/>
        </w:rPr>
        <w:t>Совет депутатов муниципального округа Савеловский решил: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айте муниципального округа Савеловский в городе Москве (приложени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 Направить настоящее решение в Департамент территориальных органов исполнительной власти города Москвы и управу района Савеловский города Москвы в течение 3 рабочих дней со дня его принят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Савеловский в городе Москве в информационно-телекоммуникационной сети «Интернет»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avelovsko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Calibri"/>
          <w:sz w:val="26"/>
          <w:szCs w:val="26"/>
        </w:rPr>
        <w:t>4. Признать утратившим силу решение муниципального Собрания внутригородского муниципального образования Савеловское в городе Москве от  18 сентября 2008 года № 9/7 «Об утверждении Положения о сайте внутригородского муниципального образования Савеловское в городе Москве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5. Настоящее решение вступает с силу со дня его официального опубликования в бюллетене «Московский муниципальный вестник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веловский в городе Москве             </w:t>
        <w:tab/>
        <w:tab/>
        <w:tab/>
        <w:tab/>
        <w:t xml:space="preserve">           В.В. Лядский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муниципального округа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Савеловский в городе Москве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14 ноября 2019 года № 13/3</w:t>
      </w:r>
    </w:p>
    <w:p>
      <w:pPr>
        <w:pStyle w:val="Heading2"/>
        <w:ind w:righ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  <w:t>ПОЛОЖЕНИЕ О САЙТЕ</w:t>
      </w:r>
    </w:p>
    <w:p>
      <w:pPr>
        <w:pStyle w:val="3"/>
        <w:jc w:val="center"/>
        <w:rPr>
          <w:b/>
          <w:b/>
        </w:rPr>
      </w:pPr>
      <w:r>
        <w:rPr>
          <w:b/>
        </w:rPr>
        <w:t>МУНИЦИПАЛЬНОГО ОКРУГА</w:t>
      </w:r>
    </w:p>
    <w:p>
      <w:pPr>
        <w:pStyle w:val="3"/>
        <w:jc w:val="center"/>
        <w:rPr>
          <w:b/>
          <w:b/>
        </w:rPr>
      </w:pPr>
      <w:r>
        <w:rPr>
          <w:b/>
        </w:rPr>
        <w:t>САВЕЛОВСКИЙ В ГОРОДЕ МОСКВЕ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1. Общие положения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разработано в соответствии с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, от 6 октября 2003 г. N 131-ФЗ "Об общих принципах организации местного самоуправления в Российской Федерации",  Законом г. Москвы от 6 ноября 2002 г. N 56 "Об организации местного самоуправления в городе Москве", Уставом муниципального округа Савеловский в городе Москве.</w:t>
      </w:r>
    </w:p>
    <w:p>
      <w:pPr>
        <w:pStyle w:val="3"/>
        <w:rPr/>
      </w:pPr>
      <w:r>
        <w:rPr/>
        <w:t xml:space="preserve">1.2. Положение определяет порядок организационно – технического обеспечения и технического сопровождения (поддержка в работоспособном состоянии) и информационного наполнения веб сайта муниципального округа Савеловский в городе Москве (далее по тексту – веб-сайт). </w:t>
      </w:r>
    </w:p>
    <w:p>
      <w:pPr>
        <w:pStyle w:val="3"/>
        <w:rPr/>
      </w:pPr>
      <w:r>
        <w:rPr/>
        <w:t>1.3. На веб – сайте размещается информация, формирующаяся по результатам деятельности органов местного самоуправления муниципального округа, а также информация, полученная на законных основаниях из других источн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 Веб-сайт муниципального округа Савеловский в городе Москве является официальным в сети Интер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5. Основным назначением веб-сайта является информирование населения муниципального округа Савеловский в городе Москве (далее – муниципальный округ) о деятельности органов местного самоуправления муниципального округа (далее - органы местного самоуправления) посредством предоставления пользователям информационно – телекоммуникационной сети Интернет доступа к информации, размещенной на веб-сай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6. Официальный веб-сайт муниципального округа Савеловский в городе Москве - сайт в информационно-телекоммуникационной сети Интернет, содержащий информацию о деятельности органов местного самоуправления, электронный адрес которого включает доменное имя, права на которое принадлежат органам местного самоуправ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7. Информация о деятельности органов местного самоуправления - информация, созданная в пределах своих полномочий органами местного самоуправления, либо поступившая в указанные орга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8. Пользователь информацией - гражданин (физическое лицо), организация (юридическое лицо), общественное объединение, государственные органы, органы местного самоуправления, осуществляющие поиск информации о деятельности органов местного самоуправ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9. Веб-сайт должен содержать адрес электронной почты, по которому пользователем информацией может быть направлен запрос и получена запрашиваемая информац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0. Веб-сайт располагается по электронному адресу: www.savelovskoe.ru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1. При использовании, цитировании и перепечатке информации из разделов веб-сайта обязательным требованием является ссылка на электронный адрес веб-сайта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  <w:color w:val="000000"/>
          <w:sz w:val="28"/>
          <w:szCs w:val="28"/>
        </w:rPr>
        <w:t>2. Основные требования при обеспечении доступа к информации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еятельности органов местного самоуправления,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щаемой на веб-сайт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требованиями при обеспечении доступа к информации о деятельности органов местного самоуправления, размещенной на веб-сайте,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стоверность предоставляемой информации о деятельности органов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зъятие из предоставляемой информации о деятельности органов местного самоуправления сведений, относящихся к информации ограниченного доступ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чет расходов, связанных с обеспечением доступа к информации о деятельности органов местного самоуправления, при планировании бюджетного финансирования указанных орга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 Для управления процессом размещения информации на веб-сайте формируется редакционная коллегия из числа членов Комиссии по информированию, культурно – массовой работе и взаимодействию с жителями Совета депутатов муниципального округа Савеловский в городе Москве и муниципальных служащих аппарата Совета депутатов муниципального округа Савеловский в городе Москве (далее – редакционная коллег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едакционная коллегия обеспечив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актуальностью информации, публикуемой на веб-сай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информационным наполнением и обновлением всех разделов веб-сай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едакционная коллегия имеет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ть и получать от органов местного самоуправления информацию для размещения в разделах веб-сай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предложения по структуре и содержанию разделов веб-сай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4. Техническое сопровождение и информационное наполнение веб-сайта возлагается на муниципального служащего аппарата Совета депутатов муниципального округа Савеловский в городе Москве по организационной работе и информированию (далее – муниципальный служащий) совместно с организацией-разработчик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5. Техническое сопровождение веб-сайта осуществляется организацией - разработчиком, с которой заключается муниципальный контракт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 для обеспеч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бот по развитию программно-технических средств веб-сай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администрирования веб-сай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ункционирования веб-сай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8. В части информационного наполнения веб-сайта муниципальный служащий совместно с организацией-разработчиком обеспечив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информационного наполнения, обновление, изменение информационной структуры веб-сай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 пользователей к информационным ресурсам веб-сай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информационного содержания и посещаемости веб-сай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состава и структуры информации, размещаемой на веб-сай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9. Органы местного самоуправления предоставляют муниципальному служащему информацию в электронном виде для размещения на веб-сайте не реже одного раза в месяц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0. Муниципальный служащий размещает предоставленную информацию в соответствующем разделе веб-сай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1. Ответственность за своевременность и полноту размещения, снятие информации после утраты актуальности несет муниципальный служащий, разместивший материалы на порта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публикование информ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. Периодичность обновления и сроки представления информации органами местного самоуправления для размещения на соответствующих страницах веб-сайта определяются в соответствии с графиком представления информации на веб-сайт (приложение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 Ответственность за соответствие представленных материалов целям и графику представления информации на веб-сайт, своевременность представления информации, ее полноту, актуальность, точность и достоверность возлагается на редакционную коллегию.</w:t>
      </w:r>
    </w:p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щита права на доступ к информации о деятельности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ов местного самоуправления, размещенной на веб-сайт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1. Решения и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, могут быть обжалованы в суд либо вышестоящему должностному лиц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2. Если в результате неправомерного отказа в доступе к информации о деятельности органов местного самоуправления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  <w:color w:val="000000"/>
          <w:sz w:val="28"/>
          <w:szCs w:val="28"/>
        </w:rPr>
        <w:t>6. Ответственность за нарушение права на доступ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информации о деятельности государственных органов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органов местного самоуправ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1. Должностные лица органов местного самоуправления, муниципальные служащие, виновные в нарушении права на доступ к информации о деятельности органов местного самоуправления, несут ответственность в соответствии с законодательством Российской Федерации.</w:t>
      </w:r>
    </w:p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Normal"/>
        <w:ind w:left="5246" w:right="-2" w:firstLine="5386"/>
        <w:rPr>
          <w:b/>
          <w:b/>
          <w:sz w:val="26"/>
          <w:szCs w:val="26"/>
          <w:shd w:fill="FFFFFF" w:val="clear"/>
          <w:lang w:eastAsia="en-US"/>
        </w:rPr>
      </w:pPr>
      <w:r>
        <w:rPr>
          <w:b/>
          <w:sz w:val="26"/>
          <w:szCs w:val="26"/>
          <w:shd w:fill="FFFFFF" w:val="clear"/>
          <w:lang w:eastAsia="en-US"/>
        </w:rPr>
        <w:t xml:space="preserve">Приложение </w:t>
      </w:r>
    </w:p>
    <w:p>
      <w:pPr>
        <w:pStyle w:val="Normal"/>
        <w:ind w:left="10632" w:right="-2" w:hanging="0"/>
        <w:rPr>
          <w:b/>
          <w:b/>
          <w:sz w:val="26"/>
          <w:szCs w:val="26"/>
          <w:shd w:fill="FFFFFF" w:val="clear"/>
          <w:lang w:eastAsia="en-US"/>
        </w:rPr>
      </w:pPr>
      <w:r>
        <w:rPr>
          <w:b/>
          <w:sz w:val="26"/>
          <w:szCs w:val="26"/>
          <w:shd w:fill="FFFFFF" w:val="clear"/>
          <w:lang w:eastAsia="en-US"/>
        </w:rPr>
        <w:t>к Положению о сайте муниципального округа</w:t>
      </w:r>
    </w:p>
    <w:p>
      <w:pPr>
        <w:pStyle w:val="Normal"/>
        <w:ind w:left="10632" w:right="-2" w:hanging="0"/>
        <w:rPr>
          <w:rFonts w:eastAsia="Calibri"/>
          <w:b/>
          <w:b/>
          <w:sz w:val="26"/>
          <w:szCs w:val="26"/>
          <w:shd w:fill="FFFFFF" w:val="clear"/>
          <w:lang w:eastAsia="en-US"/>
        </w:rPr>
      </w:pPr>
      <w:r>
        <w:rPr>
          <w:b/>
          <w:sz w:val="26"/>
          <w:szCs w:val="26"/>
          <w:shd w:fill="FFFFFF" w:val="clear"/>
          <w:lang w:eastAsia="en-US"/>
        </w:rPr>
        <w:t xml:space="preserve">Савеловский в городе Москве </w:t>
      </w:r>
    </w:p>
    <w:p>
      <w:pPr>
        <w:pStyle w:val="3"/>
        <w:rPr>
          <w:rFonts w:eastAsia="Calibri"/>
          <w:b/>
          <w:b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sz w:val="26"/>
          <w:szCs w:val="26"/>
          <w:shd w:fill="FFFFFF" w:val="clear"/>
          <w:lang w:eastAsia="en-US"/>
        </w:rPr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ИНФОРМАЦИИ ДЛЯ РАЗМЕЩ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САВЕЛОВС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________ ГОДУ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43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411"/>
        <w:gridCol w:w="2977"/>
        <w:gridCol w:w="2693"/>
        <w:gridCol w:w="3261"/>
        <w:gridCol w:w="2551"/>
      </w:tblGrid>
      <w:tr>
        <w:trPr>
          <w:trHeight w:val="38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 </w:t>
              <w:br/>
              <w:t>п/п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</w:t>
              <w:br/>
              <w:t>предоставление </w:t>
              <w:br/>
              <w:t>информации     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  <w:br/>
              <w:t>размещения  </w:t>
              <w:br/>
              <w:t>информации 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19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1 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2 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3 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4 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5 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6 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7 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l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31:00Z</dcterms:created>
  <dc:creator>1</dc:creator>
  <dc:description/>
  <cp:keywords/>
  <dc:language>en-US</dc:language>
  <cp:lastModifiedBy>1</cp:lastModifiedBy>
  <cp:lastPrinted>2019-10-29T11:07:00Z</cp:lastPrinted>
  <dcterms:modified xsi:type="dcterms:W3CDTF">2019-11-08T09:47:00Z</dcterms:modified>
  <cp:revision>93</cp:revision>
  <dc:subject/>
  <dc:title/>
</cp:coreProperties>
</file>