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«_» __________ 2019 года №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eastAsia="Calibri"/>
          <w:b/>
          <w:b/>
          <w:bCs/>
          <w:i/>
          <w:i/>
          <w:sz w:val="16"/>
          <w:szCs w:val="16"/>
          <w:u w:val="single"/>
        </w:rPr>
      </w:pPr>
      <w:r>
        <w:rPr>
          <w:rFonts w:eastAsia="Calibri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йте муниципального округ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6 октября 2003 г. N 131-ФЗ "Об общих принципах организации местного самоуправления в Российской Федерации", с пунктом 13 части 1 статьи 8 Закона г. Москвы от 6 ноября 2002 г. N 56 "Об организации местного самоуправления в городе Москве", с пунктом 11 части 2 статьи 3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айте муниципального округа Савеловский в городе Москве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района Савеловский города Москвы в течение 3 рабочих дней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vel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6"/>
          <w:szCs w:val="26"/>
        </w:rPr>
        <w:t>4. Признать утратившим силу решение муниципального Собрания внутригородского муниципального образования Савеловское в городе Москве от  18 сентября 2008 года № 9/7 «Об утверждении Положения о сайте внутригородского муниципального образования Савеловское в городе Москв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 Настоящее решение вступает с силу со дня его официального опубликования в бюллетене «Московский муниципальный вестни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овский в городе Москве             </w:t>
        <w:tab/>
        <w:tab/>
        <w:tab/>
        <w:tab/>
        <w:t xml:space="preserve">           В.В. Лядский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от «__» _____ 2019 года № ___</w:t>
      </w:r>
    </w:p>
    <w:p>
      <w:pPr>
        <w:pStyle w:val="Heading2"/>
        <w:ind w:righ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ОЛОЖЕНИЕ О САЙТЕ</w:t>
      </w:r>
    </w:p>
    <w:p>
      <w:pPr>
        <w:pStyle w:val="3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3"/>
        <w:jc w:val="center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азработано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от 6 октября 2003 г. N 131-ФЗ "Об общих принципах организации местного самоуправления в Российской Федерации",  Законом г. Москвы от 6 ноября 2002 г. N 56 "Об организации местного самоуправления в городе Москве", Уставом муниципального округа Савеловский в городе Москве.</w:t>
      </w:r>
    </w:p>
    <w:p>
      <w:pPr>
        <w:pStyle w:val="3"/>
        <w:rPr/>
      </w:pPr>
      <w:r>
        <w:rPr/>
        <w:t xml:space="preserve">1.2. Положение определяет порядок организационно – технического обеспечения и технического сопровождения (поддержка в работоспособном состоянии) и информационного наполнения веб сайта муниципального округа Савеловский в городе Москве (далее по тексту – веб-сайт). </w:t>
      </w:r>
    </w:p>
    <w:p>
      <w:pPr>
        <w:pStyle w:val="3"/>
        <w:rPr/>
      </w:pPr>
      <w:r>
        <w:rPr/>
        <w:t>1.3. На веб – сайте размещается информация, формирующаяся по результатам деятельности органов местного самоуправления муниципального округа, а также информация, полученная на законных основаниях из других ист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Веб-сайт муниципального округа Савеловский в городе Москве является официальным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Основным назначением веб-сайта является информирование населения муниципального округа Савеловский в городе Москве (далее – муниципальный округ) о деятельности органов местного самоуправления муниципального округа (далее - органы местного самоуправления) посредством предоставления пользователям информационно – телекоммуникационной сети Интернет доступа к информации, размещенной на веб-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Официальный веб-сайт муниципального округа Савеловский в городе Москве - сайт в информационно-телекоммуникационной сети Интернет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Информация о деятельности органов местного самоуправления - информация, созданная в пределах своих полномочий органами местного самоуправления, либо поступившая в указанные орг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Веб-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Веб-сайт располагается по электронному адресу: www.savelovskoe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1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2. Основные требования при обеспечении доступа к информ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органов местного самоуправления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аемой на веб-сай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требованиями при обеспечении доступа к информации о деятельности органов местного самоуправления, размещенной на веб-сайте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Для управления процессом размещения информации на веб-сайте формируется редакционная коллегия из числа членов Комиссии по информированию, культурно – массовой работе и взаимодействию с жителями Совета депутатов муниципального округа Савеловский в городе Москве и муниципальных служащих аппарата Совета депутатов муниципального округа Савеловский в городе Москве (далее – редакционная коллег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дакционная коллегия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актуальностью информации, публикуемой на веб-сай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информационным наполнением и обновлением всех разделов веб-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дакционная коллег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органов местного самоуправления информацию для размещения в разделах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структуре и содержанию разделов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Техническое сопровождение и информационное наполнение веб-сайта возлагается на муниципального служащего аппарата Совета депутатов муниципального округа Савеловский в городе Москве по организационной работе и информированию (далее – муниципальный служащий) совместно с организацией-разработч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Техническое сопровождение веб-сайта осуществляется организацией - разработчиком, с которой заключается муниципальный контракт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для обеспеч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бот по развитию программно-технических средств веб-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министрирования веб-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ункционирования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 В части информационного наполнения веб-сайта муниципальный служащий совместно с организацией-разработчиком обеспеч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пользователей к информационным ресурсам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нформационного содержания и посещаемости веб-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става и структуры информации, размещаемой на веб-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Органы местного самоуправления предоставляют муниципальному служащему информацию в электронном виде для размещения на веб-сайте не реже одного раза в меся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Муниципальный служащий размещает предоставленную информацию в соответствующем разделе веб-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Ответственность за своевременность и полноту размещения, снятие информации после утраты актуальности несет муниципальный служащий, разместивший материалы на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убликование информ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Периодичность обновления и сроки представления информации органами местного самоуправления для размещения на соответствующих страницах веб-сайта определяются в соответствии с графиком представления информации на веб-сайт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тветственность за соответствие представленных материалов целям и графику представления информации на веб-сайт, своевременность представления информации, ее полноту, актуальность, точность и достоверность возлагается на редакционную коллегию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рава на доступ к информации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, размещенной на веб-сай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6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информации о деятельности государственных орган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рганов местного само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ind w:left="5246" w:right="-2" w:firstLine="5386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 xml:space="preserve">Приложение </w:t>
      </w:r>
    </w:p>
    <w:p>
      <w:pPr>
        <w:pStyle w:val="Normal"/>
        <w:ind w:left="10632" w:right="-2" w:hanging="0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>к Положению о сайте муниципального округа</w:t>
      </w:r>
    </w:p>
    <w:p>
      <w:pPr>
        <w:pStyle w:val="Normal"/>
        <w:ind w:left="10632" w:right="-2" w:hanging="0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6"/>
          <w:szCs w:val="26"/>
          <w:shd w:fill="FFFFFF" w:val="clear"/>
          <w:lang w:eastAsia="en-US"/>
        </w:rPr>
        <w:t xml:space="preserve">Савеловский в городе Москве </w:t>
      </w:r>
    </w:p>
    <w:p>
      <w:pPr>
        <w:pStyle w:val="3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НФОРМАЦИИ ДЛЯ РАЗ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 ГОДУ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11"/>
        <w:gridCol w:w="2977"/>
        <w:gridCol w:w="2693"/>
        <w:gridCol w:w="3261"/>
        <w:gridCol w:w="2551"/>
      </w:tblGrid>
      <w:tr>
        <w:trPr>
          <w:trHeight w:val="3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</w:t>
              <w:br/>
              <w:t>предоставление </w:t>
              <w:br/>
              <w:t>информации    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  <w:br/>
              <w:t>размещения  </w:t>
              <w:br/>
              <w:t>информации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1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2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3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4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5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6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7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1:00Z</dcterms:created>
  <dc:creator>1</dc:creator>
  <dc:description/>
  <cp:keywords/>
  <dc:language>en-US</dc:language>
  <cp:lastModifiedBy>1</cp:lastModifiedBy>
  <cp:lastPrinted>2019-10-29T11:07:00Z</cp:lastPrinted>
  <dcterms:modified xsi:type="dcterms:W3CDTF">2019-10-29T08:52:00Z</dcterms:modified>
  <cp:revision>90</cp:revision>
  <dc:subject/>
  <dc:title/>
</cp:coreProperties>
</file>