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ект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 ДЕПУТАТОВ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ВЕЛОВСКИ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  ____________ 20__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pacing w:val="-2"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pacing w:val="-2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 </w:t>
      </w:r>
      <w:r>
        <w:rPr>
          <w:b/>
          <w:spacing w:val="-2"/>
        </w:rPr>
        <w:t>Совет депутатов муниципального округа Савеловский в городе Москве решил</w:t>
      </w:r>
      <w:r>
        <w:rPr>
          <w:spacing w:val="-2"/>
        </w:rPr>
        <w:t>:</w:t>
      </w:r>
    </w:p>
    <w:p>
      <w:pPr>
        <w:pStyle w:val="TextBodyIndent"/>
        <w:ind w:firstLine="700"/>
        <w:rPr/>
      </w:pPr>
      <w:r>
        <w:rPr>
          <w:spacing w:val="-2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</w:rPr>
        <w:t>рассмотрению документов для перевода жилого помещения в нежилое</w:t>
      </w:r>
      <w:r>
        <w:rPr>
          <w:spacing w:val="-2"/>
        </w:rPr>
        <w:t xml:space="preserve"> </w:t>
      </w:r>
      <w:r>
        <w:rPr>
          <w:bCs/>
          <w:spacing w:val="-2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. Признать утратившим силу решение Совета депутатов муниципального округа Савеловский в городе Москве от 15 декабря  2014 года № 18/12 «Об утверждении Регламента реализации отдельных полномочий города Москвы по рассмотрению документов 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доме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муниципального округа _________________</w:t>
        <w:tab/>
        <w:t xml:space="preserve">  </w:t>
        <w:tab/>
        <w:tab/>
        <w:t xml:space="preserve">      В.В. Лядский</w:t>
      </w:r>
      <w:r>
        <w:br w:type="page"/>
      </w:r>
    </w:p>
    <w:p>
      <w:pPr>
        <w:pStyle w:val="Normal"/>
        <w:ind w:firstLine="595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5954" w:hanging="0"/>
        <w:jc w:val="both"/>
        <w:rPr/>
      </w:pPr>
      <w:r>
        <w:rPr>
          <w:spacing w:val="-2"/>
          <w:sz w:val="28"/>
          <w:szCs w:val="28"/>
        </w:rPr>
        <w:t>от ___ _________ 20__ года №______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 Организацию работы с обращением осуществляют глава муниципального округа Савеловский в городе Москве 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Совета депутатов по развитию местного самоуправления</w:t>
      </w:r>
      <w:r>
        <w:rPr>
          <w:b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в бумажном виде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Савеловский в городе Москве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Аппарат Совета депутатов муниципального округа Савеловский в городе Москве (далее – аппарат Совета депутатов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Савеловский, на информационных стендах в помещениях аппарата Совет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ы района Савеловский города Москвы, а также на официальном сайте муниципального округа Савеловский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>городского имущества города Москвы и размещается на официальном сайте муниципального округа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авеловский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Савеловский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564" w:top="6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8:00Z</dcterms:created>
  <dc:creator>Nadezda</dc:creator>
  <dc:description/>
  <cp:keywords/>
  <dc:language>en-US</dc:language>
  <cp:lastModifiedBy>1</cp:lastModifiedBy>
  <cp:lastPrinted>2018-11-29T12:08:00Z</cp:lastPrinted>
  <dcterms:modified xsi:type="dcterms:W3CDTF">2019-06-27T06:56:00Z</dcterms:modified>
  <cp:revision>13</cp:revision>
  <dc:subject/>
  <dc:title/>
</cp:coreProperties>
</file>