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  <w:r>
        <w:rPr>
          <w:b/>
        </w:rPr>
        <w:t>Совет депутатов муниципального округа Савеловский в городе Москве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авеловское в городе Москве от 18 октября 2012 года № 13/2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_____________</w:t>
        <w:tab/>
        <w:tab/>
        <w:tab/>
        <w:t>В.В. Лядский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овский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_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Савеловский в городе Москве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авеловский в городе Москве  и комиссия Совета депутатов по развитию местного самуоправления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>централизованную религиозную организацию и (или) религиозную организацию, входящую в ее структуру, и размещается на официальном сайт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Савеловский в городе Москве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6:00Z</dcterms:created>
  <dc:creator>Nadezda</dc:creator>
  <dc:description/>
  <cp:keywords/>
  <dc:language>en-US</dc:language>
  <cp:lastModifiedBy>1</cp:lastModifiedBy>
  <dcterms:modified xsi:type="dcterms:W3CDTF">2019-06-27T06:56:00Z</dcterms:modified>
  <cp:revision>11</cp:revision>
  <dc:subject/>
  <dc:title/>
</cp:coreProperties>
</file>