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Style w:val="2"/>
          <w:rFonts w:eastAsia="Calibri"/>
          <w:sz w:val="28"/>
          <w:szCs w:val="28"/>
          <w:u w:val="single"/>
        </w:rPr>
        <w:t xml:space="preserve">2018 года </w:t>
      </w:r>
      <w:r>
        <w:rPr>
          <w:rStyle w:val="2"/>
          <w:rFonts w:eastAsia="Calibri"/>
          <w:sz w:val="28"/>
          <w:szCs w:val="28"/>
        </w:rPr>
        <w:t xml:space="preserve">№_____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Совета депутатов муниципального округа Савеловский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 по развитию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статьями 9 и 10 Регламента Совета депутатов муниципального округа Савеловский в городе Москве, утвержденным решением Совета депутатов муниципального округа Савеловский в городе Москве от 23 апреля 2015 года № 8/5, </w:t>
      </w:r>
      <w:r>
        <w:rPr>
          <w:b/>
          <w:sz w:val="28"/>
          <w:szCs w:val="28"/>
        </w:rPr>
        <w:t>Совет депутатов муниципального округа Савеловский в городе Москве 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Совета депутатов муниципального округа Савеловский в городе Москве по развитию местного самоуправления (при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муниципального Собрания внутригородского муниципального образования Савеловское в городе Москве от 19 апреля 2012 года № 5/4-5 «Об утверждении Положения о Комиссии муниципального Собрания внутригородского муниципального образования Савеловское в городе Москве по развитию местного самоуправ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Совета депутатов муниципального округа Савеловский в городе Москве от 21 ноября 2013 года № 15/4-4 «О внесении изменений в Положение о Комиссии Совета депутатов муниципального округа Савеловский в городе Москве по развитию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ab/>
        <w:t xml:space="preserve">        В.В. Лядск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>к решению Совета депутатов муниципального округа Савеловский в городе Москве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</w:rPr>
      </w:pPr>
      <w:r>
        <w:rPr>
          <w:b/>
          <w:bCs/>
        </w:rPr>
        <w:t>от  ____________ 2018 года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Совета депутатов муниципального округа Савело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sz w:val="28"/>
          <w:szCs w:val="28"/>
        </w:rPr>
        <w:t>в городе Москве по развитию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Style19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вета депутатов муниципального округа Савеловский в городе Москве по развитию местного самоуправления (далее – комиссия) является постоянно действующим рабочим органом Совета депутатов муниципального округа Савеловский в городе  Москве (далее – Совет депутатов) и образуется на срок полномочий Совета депутатов.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целях обеспечения исполнения функций Совета депутатов муниципального округа Савеловский в городе Москве (далее – муниципальный округ) по развитию местного самоуправления.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а депутатов.</w:t>
      </w:r>
    </w:p>
    <w:p>
      <w:pPr>
        <w:pStyle w:val="Style19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firstLine="720"/>
        <w:jc w:val="center"/>
        <w:rPr/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Style19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Style19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збирается большинством голосов от числа членов комиссии и утверждается решением Совета депутатов, либо по предложению комиссии избирается Советом депутатов из числа представленных комиссией кандидатур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ппарат Совета депутатов муниципального округа Савеловский в городе Москве (далее – аппарат Совета депутатов). Главой муниципального округа из числа муниципальных служащих аппарата Совета депутатов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аппаратом Совета депутатов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Style19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решений об определении порядка участия муниципального округа в организациях межмуниципального сотрудниче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решений о внесении в уполномоченные органы исполнительной власти города Москвы предлож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 проектам городских целевых програм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) по благоустройству территории муниципального округа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- подготовка проектов решений о внесении в соответствии с Законом города Москвы от 25 июня 2008 года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) к проектам Генерального плана города Москвы, изменений Генерального плана города Москвы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) к проектам правил землепользования и застройки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)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г) к проектам планировки территорий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) к проектам межевания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widowControl w:val="false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е)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widowControl w:val="false"/>
        <w:autoSpaceDE w:val="false"/>
        <w:ind w:firstLine="902"/>
        <w:jc w:val="both"/>
        <w:rPr/>
      </w:pPr>
      <w:r>
        <w:rPr>
          <w:sz w:val="28"/>
          <w:szCs w:val="28"/>
        </w:rPr>
        <w:t>- подготовка проектов решений Совета депутатов по согласованию вносимых управой района Савеловский города Москвы в префектуру Северного административного округа города Москвы предложений:</w:t>
      </w:r>
    </w:p>
    <w:p>
      <w:pPr>
        <w:pStyle w:val="Normal"/>
        <w:widowControl w:val="false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) по схеме размещения нестационарных объектов мелкорозничной сети;</w:t>
      </w:r>
    </w:p>
    <w:p>
      <w:pPr>
        <w:pStyle w:val="Normal"/>
        <w:widowControl w:val="false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) по вопросам целевого назначения находящихся в государственной собственности города Москвы нежилых помещений, расположенных в жилых домах;</w:t>
      </w:r>
    </w:p>
    <w:p>
      <w:pPr>
        <w:pStyle w:val="Normal"/>
        <w:widowControl w:val="false"/>
        <w:autoSpaceDE w:val="false"/>
        <w:ind w:firstLine="902"/>
        <w:jc w:val="both"/>
        <w:rPr/>
      </w:pPr>
      <w:r>
        <w:rPr>
          <w:sz w:val="28"/>
          <w:szCs w:val="28"/>
        </w:rPr>
        <w:t>- подготовка проектов решений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гласования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37"/>
      <w:bookmarkEnd w:id="0"/>
      <w:r>
        <w:rPr>
          <w:sz w:val="28"/>
          <w:szCs w:val="28"/>
        </w:rPr>
        <w:t>2) участия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гласования плана благоустройства парков и скв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гласования внесенного главой управы района адресного перечня объектов компенсационного озеленения на территории жилой застройк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сования установки ограждающих устройств на придомовых территориях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согласования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1"/>
      <w:bookmarkEnd w:id="1"/>
      <w:r>
        <w:rPr>
          <w:sz w:val="28"/>
          <w:szCs w:val="28"/>
        </w:rPr>
        <w:t>7) согласования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52"/>
      <w:bookmarkEnd w:id="2"/>
      <w:r>
        <w:rPr>
          <w:sz w:val="28"/>
          <w:szCs w:val="28"/>
        </w:rPr>
        <w:t>8) согласования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а также иных объектов, определяемых Правительством Моск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огласования проекта схемы и проекта изменения схемы размещения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согласования проекта схемы и проекта изменения схемы размещения сезонных каф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согласования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Style19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аппарата Совета депутатов необходимые материалы к проекту решений, а также оперативную информацию о деятельности органов местного самоуправ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а и депут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, не входящие в ее состав, депутаты Московской городской Думы, представители Контрольно-счетной палаты Москвы, глава управы район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6.8. Протокол оформляется в течение 5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Копии протоколов направляются всем членам комиссии и участникам засед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7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ежегодно подготавливает отчет о своей деятельности, который направляется на рассмотрение в Совет депутатов. После рассмотрения отчета о деятельности комиссии Советом депутатов указанный отчет размещается в порядке, установленным пунктом 7.1 настоящего Положения.</w:t>
      </w:r>
    </w:p>
    <w:p>
      <w:pPr>
        <w:pStyle w:val="Style21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21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Планирование деятельности комиссии осуществляется на основе изучения собранной информации о проблемах, которые должны быть решены в рамках полномочий Совета депутат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9:00Z</dcterms:created>
  <dc:creator>GEG</dc:creator>
  <dc:description/>
  <cp:keywords/>
  <dc:language>en-US</dc:language>
  <cp:lastModifiedBy>1</cp:lastModifiedBy>
  <cp:lastPrinted>2013-11-27T16:23:00Z</cp:lastPrinted>
  <dcterms:modified xsi:type="dcterms:W3CDTF">2018-03-21T13:36:00Z</dcterms:modified>
  <cp:revision>23</cp:revision>
  <dc:subject/>
  <dc:title/>
</cp:coreProperties>
</file>