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АППАРАТ СОВЕТА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Style w:val="2"/>
          <w:rFonts w:eastAsia="Calibri"/>
          <w:sz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b/>
          <w:b/>
          <w:sz w:val="28"/>
          <w:u w:val="single"/>
        </w:rPr>
      </w:pPr>
      <w:r>
        <w:rPr>
          <w:rStyle w:val="2"/>
          <w:rFonts w:eastAsia="Calibri"/>
          <w:b/>
          <w:sz w:val="28"/>
          <w:u w:val="single"/>
        </w:rPr>
        <w:t>03 ноября 2017 года № 20</w:t>
      </w:r>
    </w:p>
    <w:p>
      <w:pPr>
        <w:pStyle w:val="Normal"/>
        <w:ind w:right="540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ind w:right="3758" w:hanging="0"/>
        <w:rPr/>
      </w:pPr>
      <w:r>
        <w:rPr>
          <w:b/>
          <w:sz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5880" w:leader="none"/>
        </w:tabs>
        <w:ind w:right="3758" w:hanging="0"/>
        <w:rPr/>
      </w:pPr>
      <w:r>
        <w:rPr>
          <w:b/>
          <w:sz w:val="28"/>
        </w:rPr>
        <w:t>бюджета муниципального округа</w:t>
      </w:r>
    </w:p>
    <w:p>
      <w:pPr>
        <w:pStyle w:val="Normal"/>
        <w:tabs>
          <w:tab w:val="clear" w:pos="708"/>
          <w:tab w:val="left" w:pos="5880" w:leader="none"/>
        </w:tabs>
        <w:ind w:right="3758" w:hanging="0"/>
        <w:rPr>
          <w:b/>
          <w:b/>
          <w:sz w:val="28"/>
        </w:rPr>
      </w:pPr>
      <w:r>
        <w:rPr>
          <w:b/>
          <w:sz w:val="28"/>
        </w:rPr>
        <w:t>Савеловский в городе Москве</w:t>
      </w:r>
    </w:p>
    <w:p>
      <w:pPr>
        <w:pStyle w:val="Normal"/>
        <w:tabs>
          <w:tab w:val="clear" w:pos="708"/>
          <w:tab w:val="left" w:pos="5880" w:leader="none"/>
        </w:tabs>
        <w:ind w:right="3758" w:hanging="0"/>
        <w:rPr/>
      </w:pPr>
      <w:r>
        <w:rPr>
          <w:b/>
          <w:sz w:val="28"/>
        </w:rPr>
        <w:t>за 9 месяцев 2017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круга Савеловский в городе Москве, Положением о бюджетном процессе в муниципальном округе Савеловский в городе Москве, решением Совета депутатов муниципального округа Савеловский в городе Москве от 15 декабря 2016 года № 16/5 «О бюджете муниципального округа Савеловский в городе Москве на 2017 год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Утвердить отчет об исполнении бюджета муниципального округа Савеловский в городе Москве за 9 месяцев 2017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Бухгалтеру - советнику Бондаренко Ю.В. представить отчет об исполнении бюджета муниципального округа Савеловский в городе Москве за 9 месяцев 2017 года в течение семи дней в Совет депутатов и Финансовую комиссию Совета депутатов муниципального округа Савеловский в городе Москв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Опубликовать настоящее Постановление в установленном порядке в бюллетене «Московский муниципальны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 Контроль за исполнением настоящего Постановления возложить на главу муниципального округа Владимира Васильевича Лядского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круга</w:t>
        <w:tab/>
        <w:tab/>
        <w:tab/>
        <w:tab/>
        <w:tab/>
        <w:tab/>
        <w:t xml:space="preserve">     В.В. Лядский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902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становлению аппарата Совета</w:t>
      </w:r>
    </w:p>
    <w:p>
      <w:pPr>
        <w:pStyle w:val="Normal"/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депутатов муниципального округа </w:t>
      </w:r>
    </w:p>
    <w:p>
      <w:pPr>
        <w:pStyle w:val="Normal"/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Савеловский в городе Москве </w:t>
      </w:r>
    </w:p>
    <w:p>
      <w:pPr>
        <w:pStyle w:val="Normal"/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03 ноября 2017 № 2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круга Савеловский 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9 месяцев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  <w:gridCol w:w="1984"/>
        <w:gridCol w:w="1843"/>
        <w:gridCol w:w="21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ые бюджетные назначения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(руб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олненные назначения (руб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ОХОДЫ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 22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71 496,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5 703,4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17 05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54 503,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2 696,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8 055,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728 055,32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16,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 616,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3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40,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 940,86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4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8,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7</w:t>
            </w:r>
          </w:p>
        </w:tc>
      </w:tr>
      <w:tr>
        <w:trPr>
          <w:trHeight w:val="11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5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2</w:t>
            </w:r>
          </w:p>
        </w:tc>
      </w:tr>
      <w:tr>
        <w:trPr>
          <w:trHeight w:val="11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05,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94,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 (пересчеты, недоимка и задолженность по соответствующему платежу, в том числе по отменен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93,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493,64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,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3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,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 559,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35 559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 825,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05 825,4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010203001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2,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 412,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3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21,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321,5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024999903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1 980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66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186001003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48,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 448,8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1170103003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379,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6 379,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ые бюджетные назначения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(руб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олненные назначения (руб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СХОДЫ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 227 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29 875,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7 324,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 0102 31А01 00100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 440,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59,40</w:t>
            </w:r>
          </w:p>
        </w:tc>
      </w:tr>
      <w:tr>
        <w:trPr>
          <w:trHeight w:val="7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 0102 31А01 00100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02 31А01 00100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30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736,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63,7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02 31А01 001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52,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47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 0102 35Г01 01100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03 31А01 002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91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03 33А04 00100 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1 980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660 000,00</w:t>
            </w:r>
          </w:p>
        </w:tc>
      </w:tr>
      <w:tr>
        <w:trPr>
          <w:trHeight w:val="7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04 31Б01 00500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2 877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223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04 31Б01 00500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998,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601,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04 31Б01 00500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1 55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1 973,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026,23</w:t>
            </w:r>
          </w:p>
        </w:tc>
      </w:tr>
      <w:tr>
        <w:trPr>
          <w:trHeight w:val="6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04 31Б01 005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1 09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514,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585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04 31Б01 0050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04 35Г01 01100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4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07 35А01 001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0 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11 32А01 00000 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13 31Б01 0040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804 35Е01 005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 027,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972,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1001 35П01 0150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1 12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3 390,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09,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1006 35П01 01800 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1202 35Е01 003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42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1202 35Е01 0030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1204 35Е01 003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17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63,9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836,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8 378,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5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ые бюджетные назначения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(руб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олненные назначения (руб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378,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8 378,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378,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8 378,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05 020103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227 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 271 496,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05 020103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27 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29 875,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sectPr>
      <w:type w:val="nextPage"/>
      <w:pgSz w:orient="landscape" w:w="16838" w:h="11906"/>
      <w:pgMar w:left="1134" w:right="395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6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38:00Z</dcterms:created>
  <dc:creator>administrator</dc:creator>
  <dc:description/>
  <dc:language>en-US</dc:language>
  <cp:lastModifiedBy>1</cp:lastModifiedBy>
  <cp:lastPrinted>2017-10-19T16:50:00Z</cp:lastPrinted>
  <dcterms:modified xsi:type="dcterms:W3CDTF">2017-12-29T16:38:00Z</dcterms:modified>
  <cp:revision>2</cp:revision>
  <dc:subject/>
  <dc:title>01</dc:title>
</cp:coreProperties>
</file>