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ю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октября 2016 года № 14/9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чета депу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Савеловский в городе Москве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вопросы организации и проведения отчета депутата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чет проводится ежегодно в феврале года, следующего за отчетным,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>5. Информацию о дате, времени и месте проведения отчета депутат направляет в аппарат Совета депутатов муниципального округа Савеловский в городе Москве (далее – аппарат Совета депутатов) не позднее,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ппарат Совета депутатов не позднее, чем за 10 дней до даты проведения отчета размещает информацию (пункт 5) на официальном сайте муниципального округа Савеловский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 проведенных личных приема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 взаимодей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 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Аппарат Совета депутатов по письменному обращению депутата осуществляет организационно-техническое обеспечение проведения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0:00Z</dcterms:created>
  <dc:creator>Елена</dc:creator>
  <dc:description/>
  <dc:language>en-US</dc:language>
  <cp:lastModifiedBy>1</cp:lastModifiedBy>
  <cp:lastPrinted>2016-10-31T17:27:00Z</cp:lastPrinted>
  <dcterms:modified xsi:type="dcterms:W3CDTF">2017-12-28T13:50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