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ю Совета депутатов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октября 2016 года № 14/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чный прием граждан депутатами Совета депутатов муниципального округа Савеловский в городе Москве (далее – прием) – форма деятельности депутата Совета депутатов муниципального округа Савеловский в городе Москве  (далее – депутат, Совет депутатов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</w:t>
        <w:br/>
        <w:t>граждан Российской Федерации», законами города Москвы</w:t>
        <w:br/>
        <w:t xml:space="preserve">от 6 ноября 2002 года № 56 «Об организации местного самоуправления в городе Москве», </w:t>
      </w:r>
      <w:r>
        <w:rPr>
          <w:b w:val="false"/>
          <w:bCs w:val="false"/>
        </w:rPr>
        <w:t>от 25 ноября 2009 года № 9 «</w:t>
      </w:r>
      <w:r>
        <w:rPr>
          <w:b w:val="false"/>
        </w:rPr>
        <w:t>О гарантиях осуществления полномочий лиц, замещающих муниципальные должности в городе Москве», Уставом муниципального округа Савеловский в городе Москве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bookmarkEnd w:id="0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ы (дни), время (начало и окончание)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телефона муниципального служащего аппарата Совета депутатов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официальном сайте муниципального округа Савеловский в городе Москве в информационно-телекоммуникационной сети «Интернет» (далее – официальный сайт), в помещениях, занимаемых аппаратом Совета депутатов, Советом депутатов не позднее 10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2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амилия, имя, отчество и 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исьменное обращение, принятое в ходе приема, подлежит регистрации аппаратом Совета депутатов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06"/>
      <w:bookmarkEnd w:id="2"/>
      <w:r>
        <w:rPr>
          <w:rFonts w:cs="Times New Roman" w:ascii="Times New Roman" w:hAnsi="Times New Roman"/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ы по приему формируются в соответствии с утвержденной номенклатурой дел и хран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Депутат ежегодно не позднее 1 ма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8"/>
          <w:szCs w:val="28"/>
        </w:rPr>
        <w:t>, иные сведения по усмотрению депутата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8" w:top="6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7:00Z</dcterms:created>
  <dc:creator>Елена</dc:creator>
  <dc:description/>
  <dc:language>en-US</dc:language>
  <cp:lastModifiedBy>1</cp:lastModifiedBy>
  <cp:lastPrinted>2016-10-31T17:18:00Z</cp:lastPrinted>
  <dcterms:modified xsi:type="dcterms:W3CDTF">2017-12-28T13:47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