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hanging="0"/>
        <w:jc w:val="both"/>
        <w:rPr/>
      </w:pPr>
      <w:r>
        <w:rPr>
          <w:b/>
          <w:bCs/>
        </w:rPr>
        <w:t xml:space="preserve">Приложение  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</w:rPr>
      </w:pPr>
      <w:r>
        <w:rPr>
          <w:b/>
          <w:bCs/>
        </w:rPr>
        <w:t>к решению Совета депутатов муниципального округа Савеловский в городе Москве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</w:rPr>
      </w:pPr>
      <w:r>
        <w:rPr>
          <w:b/>
          <w:bCs/>
        </w:rPr>
        <w:t>от 21 ноября 2013 года № 15/4</w:t>
      </w:r>
    </w:p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double"/>
        </w:rPr>
      </w:pPr>
      <w:r>
        <w:rPr>
          <w:b/>
          <w:sz w:val="28"/>
          <w:szCs w:val="28"/>
        </w:rPr>
        <w:t xml:space="preserve">о Регламентной комиссии Совета депутатов муниципального округа Савеловский в городе Москве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double"/>
        </w:rPr>
      </w:pPr>
      <w:r>
        <w:rPr>
          <w:b/>
          <w:i/>
          <w:sz w:val="28"/>
          <w:szCs w:val="28"/>
          <w:u w:val="double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Регламентная комиссия Совета депутатов муниципального округа Савеловский в городе Москве (далее – Комиссия) является постоянно действующим рабочим органом Совета депутатов муниципального округа Савеловский в городе  Москве (далее – Совет депутатов) и образуется на срок полномочий Совета депутатов.</w:t>
      </w:r>
    </w:p>
    <w:p>
      <w:pPr>
        <w:pStyle w:val="Style19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формируется в целях обеспечения исполнения функций Совета депутатов муниципального округа Савеловский в городе Москве (далее – муниципальный округ) по организации работы Совета депутатов.</w:t>
      </w:r>
    </w:p>
    <w:p>
      <w:pPr>
        <w:pStyle w:val="Style19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целей, определенных настоящим Положением, Комиссия обладает организационной и функциональной независимостью и осуществляет свою деятельность самостоятельно. Комиссия подотчетна Совету депутатов.</w:t>
      </w:r>
    </w:p>
    <w:p>
      <w:pPr>
        <w:pStyle w:val="Style19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Деятельность Комиссии основывается на принципах законности, </w:t>
      </w:r>
      <w:r>
        <w:rPr>
          <w:color w:val="000000"/>
          <w:sz w:val="28"/>
          <w:szCs w:val="28"/>
        </w:rPr>
        <w:t>разумности и справедливости</w:t>
      </w:r>
      <w:r>
        <w:rPr>
          <w:sz w:val="28"/>
          <w:szCs w:val="28"/>
        </w:rPr>
        <w:t>, объективности, эффективности, независимости и гл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состав Комиссии</w:t>
      </w:r>
    </w:p>
    <w:p>
      <w:pPr>
        <w:pStyle w:val="Style19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иссии, утверждение ее персонального состава, внесение изменений в него, а также упразднение Комиссии осуществляется решениями Совета депутатов, принимаемыми в порядке, установленном Регламентом Совета депутатов в соответствии с настоящим Положением</w:t>
      </w:r>
      <w:r>
        <w:rPr>
          <w:i/>
          <w:sz w:val="28"/>
          <w:szCs w:val="28"/>
        </w:rPr>
        <w:t xml:space="preserve">. </w:t>
      </w:r>
    </w:p>
    <w:p>
      <w:pPr>
        <w:pStyle w:val="Style19"/>
        <w:numPr>
          <w:ilvl w:val="1"/>
          <w:numId w:val="1"/>
        </w:numPr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лены Комиссии избираются Советом депутатов из состава депутатов большинством голосов от установленного числа депутатов Совета депутатов. Общее число членов Комиссии устанавливается решением Совета депутатов и не может быть менее трех человек.</w:t>
      </w:r>
    </w:p>
    <w:p>
      <w:pPr>
        <w:pStyle w:val="Style19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избирается большинством голосов от числа членов комиссии и утверждается решением Совета депутатов, либо по предложению комиссии избирается Советом депутатов из числа представленных комиссией кандидатур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Полномочия Председателя и членов Комиссии 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 xml:space="preserve">3. 1. Председатель Комисс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руководство деятельностью Комиссии и организует ее работу, в том числе формирует повестку дня заседания Комиссии и список приглашенных для участия в заседаниях лиц, ведет заседани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ывает внеочередное заседание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едставляет Комиссию в органах государственной власти и органах местного самоуправ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Совету депутатов отчеты о результатах проведенных контрольных мероприятий, а также ежегодные отчеты о работе Комисс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ладает правом подписи заключени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Члены Комиссии имею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ь вопросы и предложения на рассмотрение Комиссии, участвовать в подготовке, обсуждении и принятии по ним решений, а также в организации их реализации и контроле за их выполн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поручению Комиссии выступать от имени Комиссии на заседаниях Совета депутатов и его рабочих органов с докладами по вопросам, относящимся к ведению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Совету депутатов свое особое мнение в случаях несогласия с принятым Комиссией решением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инимать участие в работе других комиссий и рабочих групп Совета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ожить свои полномочия члена Комиссии на основании личного заявления на имя главы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Комисс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е обеспечение деятельности Комиссии осуществляет администрация муниципального округа (далее – администрация). Глава администрации из числа муниципальных служащих администрации назначается технический секретарь Комиссии (далее – Секретар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Секретарь исполняет следующее обяза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делопроизводство Комиссии;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ит материалы к заседанию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домляет о месте и времени очередного заседания Комиссии не менее чем за двое суток Председателя и членов Комиссии, а также заблаговременно информирует об этом других депутатов Совета депутатов и иных участников засе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гистрацию участников заседани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дет протоколы заседаний Комиссии</w:t>
      </w:r>
      <w:r>
        <w:rPr>
          <w:i/>
          <w:sz w:val="28"/>
          <w:szCs w:val="28"/>
        </w:rPr>
        <w:t>.</w:t>
      </w:r>
    </w:p>
    <w:p>
      <w:pPr>
        <w:pStyle w:val="Style19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3. Заседания Комиссии проводятся в помещении, предоставленном администрацией.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5. Полномочия Комиссии</w:t>
      </w:r>
    </w:p>
    <w:p>
      <w:pPr>
        <w:pStyle w:val="Style19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осуществляет следующие полномоч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проекта Устава муниципального округа и внесение в него изменений и допол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готовка предложений по организации работы Совета депутатов, планов и повесток дня заседаний Совет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ение контроля за деятельностью органов местного самоуправления и должностных лиц местного самоуправления, предусмотренных Уставом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едложений по осуществлению права законодательной инициативы в Московской городской Думе в порядке, установленном законодательством города Москв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едложений по принятию решения о проведении местного референдума на территории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предложений по образованию комиссий Совета депутатов в соответствии с законами города Москвы, Уставом муниципального округа.</w:t>
      </w:r>
    </w:p>
    <w:p>
      <w:pPr>
        <w:pStyle w:val="Style19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2. В целях осуществления установленных настоящим Положением полномочий Комиссия вправе: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аться в государственные органы города Москвы, органы местного самоуправления по вопросам своей компетенции;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от муниципалитета необходимые материалы к проекту решений, а также оперативную информацию о деятельности органов местного самоуправления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глашать на свои заседания и заслушивать доклады и сообщения должностных лиц органов местного самоуправления, представителей органов государственной власти; 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предложения в квартальные планы работы и повестку дня заседания Совета депутатов;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при необходимости совместные заседания с другими комиссиями Совета депутатов.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Порядок проведения заседаний Комиссии 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седания Комиссии проводятся открыто. Большинством голосов от установленного числа членов Комиссии может быть принято решение о проведении закрытого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Заседание Комиссии проводит Председатель Комиссии. В случае отсутствия Председателя Комиссии его функции осуществляет один из членов Комиссии по решению большинства присутствующих на заседании членов Комиссии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6.4. Заседания Комиссии проводятся по мере необходимости, но не реже одного раза в  три месяц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Члены Комиссии обязаны присутствовать на заседаниях Комиссии. О невозможности присутствовать на заседании Комиссии по уважительной причине члены Комиссии заблаговременно информируют Председателя Комисс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6. В заседании Комиссии могут принимать участие с правом совещате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а глава муниципального округа и депутаты Совета депутатов, не входящие в ее состав, глава администрации, депутаты Московской городской Думы, представители Контрольно-счетной палаты Москвы, глава управы района.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е Комиссии могут быть приглашены эксперты, а также иные участник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6.7. Решения Комиссии принимаются большинством голосов от общего числа членов Комиссии, присутствующих на заседании и оформляются протоколом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ротокол оформляется в течение 3 дней со дня проведения заседания Комиссии, подписывается председательствующим на заседании Комиссии и Секретарем. Оригиналы протоколов хранятся в администрации. Копии протоколов направляются всем членам Комиссии и участникам заседан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Депутаты Совета депутатов вправе знакомиться с протоколами заседаний Комисси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sub_19"/>
      <w:bookmarkStart w:id="1" w:name="sub_19"/>
      <w:bookmarkEnd w:id="1"/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7. Обеспечение доступа к информации о деятельности Комисси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" w:name="sub_19"/>
      <w:bookmarkStart w:id="3" w:name="sub_191"/>
      <w:bookmarkEnd w:id="2"/>
      <w:bookmarkEnd w:id="3"/>
      <w:r>
        <w:rPr>
          <w:sz w:val="28"/>
          <w:szCs w:val="28"/>
        </w:rPr>
        <w:t>7.1. Информация о проведенных контрольных мероприятиях, о выявленных при их проведении нарушениях, а также о принятых по ним решениях и мерах размещается в информационно-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bookmarkStart w:id="4" w:name="sub_191"/>
      <w:bookmarkStart w:id="5" w:name="sub_192"/>
      <w:bookmarkEnd w:id="4"/>
      <w:r>
        <w:rPr>
          <w:sz w:val="28"/>
          <w:szCs w:val="28"/>
        </w:rPr>
        <w:t>7.2. Комиссия ежегодно подготавливает отчет о своей деятельности, который направляется на рассмотрение в Совет депутатов. После рассмотрения отчета о деятельности Комиссии Совета депутатов указанный отчет размещается в порядке, установленным пунктом 7.1 настоящего Положения.</w:t>
      </w:r>
      <w:bookmarkEnd w:id="5"/>
    </w:p>
    <w:p>
      <w:pPr>
        <w:pStyle w:val="Style21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Планирование работы Комиссии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1. Комиссия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Style21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8.2. Планирование деятельности Комиссии осуществляется на основе изучения собранной информации, </w:t>
      </w:r>
      <w:r>
        <w:rPr>
          <w:color w:val="000000"/>
          <w:sz w:val="28"/>
          <w:szCs w:val="28"/>
        </w:rPr>
        <w:t>которая предоставляется председателем Совета депутатов, председателями профильных Комиссий Совета депутатов, депутатами и гражданами в порядке очередности</w:t>
      </w:r>
      <w:r>
        <w:rPr>
          <w:sz w:val="28"/>
          <w:szCs w:val="28"/>
        </w:rPr>
        <w:t xml:space="preserve"> о проблемах, которые должны быть решены в рамках полномочий Совета депутатов. 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8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8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13:00Z</dcterms:created>
  <dc:creator>GEG</dc:creator>
  <dc:description/>
  <dc:language>en-US</dc:language>
  <cp:lastModifiedBy>1</cp:lastModifiedBy>
  <cp:lastPrinted>2013-11-27T12:40:00Z</cp:lastPrinted>
  <dcterms:modified xsi:type="dcterms:W3CDTF">2017-09-18T14:13:00Z</dcterms:modified>
  <cp:revision>2</cp:revision>
  <dc:subject/>
  <dc:title/>
</cp:coreProperties>
</file>