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</w:rPr>
      </w:pPr>
      <w:r>
        <w:rPr>
          <w:b/>
          <w:bCs/>
        </w:rPr>
        <w:t>к решению Совета депутатов муниципального округа Савеловский в городе Москве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</w:rPr>
      </w:pPr>
      <w:r>
        <w:rPr>
          <w:b/>
          <w:bCs/>
        </w:rPr>
        <w:t>от 13 ноября 2014 года № 16/8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Совета депутатов муниципального округа Савело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sz w:val="28"/>
          <w:szCs w:val="28"/>
        </w:rPr>
        <w:t>в городе Москве по информированию, культурно – массовой работе и взаимодействию с ж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Комиссия Совета депутатов муниципального округа Савеловский в городе Москве по информированию, культурно – массовой работе и взаимодействию с жителями (далее – Комиссия) является постоянно действующим рабочим органом Совета депутатов муниципального округа Савеловский в городе  Москве (далее – Совет депутатов) и образуется на срок полномочий Совета депутатов.</w:t>
      </w:r>
    </w:p>
    <w:p>
      <w:pPr>
        <w:pStyle w:val="Style19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целях обеспечения исполнения функций Совета депутатов муниципального округа Савеловский в городе Москве (далее – муниципальный округ) по информированию, культурно – массовой работе и взаимодействию с жителями.</w:t>
      </w:r>
    </w:p>
    <w:p>
      <w:pPr>
        <w:pStyle w:val="Style19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</w:t>
      </w:r>
    </w:p>
    <w:p>
      <w:pPr>
        <w:pStyle w:val="Style19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состав Комиссии</w:t>
      </w:r>
    </w:p>
    <w:p>
      <w:pPr>
        <w:pStyle w:val="Style19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иссии, утверждение ее персонального состава, 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i/>
          <w:sz w:val="28"/>
          <w:szCs w:val="28"/>
        </w:rPr>
        <w:t xml:space="preserve">. </w:t>
      </w:r>
    </w:p>
    <w:p>
      <w:pPr>
        <w:pStyle w:val="Style19"/>
        <w:numPr>
          <w:ilvl w:val="1"/>
          <w:numId w:val="1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ы Комиссии избираются Советом депутатов из состава Совета депутатов большинством голосов от установленного числа депутатов Совета депутатов. Общее число членов Комиссии устанавливается решением Совета депутатов и не может быть менее трех человек.</w:t>
      </w:r>
    </w:p>
    <w:p>
      <w:pPr>
        <w:pStyle w:val="Style19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збирается большинством голосов от числа членов комиссии и утверждается решением Совета депутатов, либо по предложению комиссии избирается Советом депутатов из числа представленных комиссией кандидатур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 и членов Комиссии 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 xml:space="preserve">3. 1. Председатель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ывает внеочередное заседание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ставляет Комиссию в органах государственной власти и органах местного само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Совету депутатов отчеты о результатах проведенных контрольных мероприятий, а также ежегодные отчеты о работе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авом подписи заключе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нимать участие в работе других комиссий и рабочих групп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ожить свои полномочия члена Комиссии на основании личного заявления на имя главы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обеспечение деятельности Комиссии осуществляет администрация муниципального округа (далее – администрация). Главой администрации из числа муниципальных служащих администрации назначается технический секретарь Комиссии (далее – Секрета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лопроизводство Комиссии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заседани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яет Председателя и членов Комиссии о месте и времени очередного заседания Комиссии не менее чем за двое суток, а также заблаговременно информирует об этом других депутатов муниципального Собрания и иных участников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гистрацию участников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в помещении, предоставленном администрацией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олномочия Комиссии</w:t>
      </w:r>
    </w:p>
    <w:p>
      <w:pPr>
        <w:pStyle w:val="Style19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ледующие полномоч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проектов решений, предложений по организации информирования жителей о деятельности органов местного самоуправления муниципального округа, взаимодействие со средствами массовой информации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ешений, предложений по участию в организационном – информационном обеспечении проведении выборов в Совет депутатов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ешений, предложений по участию в создании и формированию общественных пунктов охраны порядка, осуществляющих свою деятельность на территории муниципального округа;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- подготовка проектов решений, предложений по организации взаимодействия с общественными объединениями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ешений по учреждению печатного средства массовой информации для опубликования муниципальных правовых актов, иной официальной информации о деятельност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проектов решений по установлению местных праздников и иных зрелищных мероприятий, развитию местных традиций и обря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ешений по осуществлению мероприятий по сохранению памятников истории и культуры местного значения в соответствии с федеральными законами и законами города Москвы, развитие местных традиций и обря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проектов решений о внесении предложений в Комиссию по монументальному искусству города Москвы  по возведению на территории муниципального округа  произведений монументально-декоративного искус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проектов решений об учреждении знаков отличия (почетных знаков, грамот и дипломов) муниципального округа, как формы признания заслуг и морального поощрения лиц и организаций во благо жителей и установлении порядка их присвоения, награ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проектов решений по символике муниципального округа и ее использов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а предложений по созданию и деятельности территориального общественного самоуправления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олодежной общественной палатой при Совете депутатов.</w:t>
      </w:r>
    </w:p>
    <w:p>
      <w:pPr>
        <w:pStyle w:val="Style19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 В целях осуществления установленных настоящим Положением полномочий Комиссия вправ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государственные органы города Москвы, органы местного самоуправления по вопросам своей компетенции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администрации необходимые материалы к проекту решений, а также оперативную информацию о деятельности органов местного самоуправле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 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в квартальные планы работы и повестку дня заседания Совета депутатов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ри необходимости совместные заседания с другими комисс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проведения заседаний Комиссии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4. Заседания Комиссии проводятся по мере необходимости, но не реже одного раза в три месяц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6. В заседании Комиссии могут принимать участие с правом совещате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 глава муниципального округа и депут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, не входящие в ее состав, глава администрации, депутаты Московской городской Думы, представители Контрольно-счетной палаты Москвы, глава управы района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эксперты, а также иные участни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администрации. Копии протоколов направляются всем членам Комиссии и участникам заседа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знакомиться с протоколами заседаний Комисс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7. Обеспечение доступа к информации о деятельности Комисс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Комиссия ежегодно подготавливает отчет о своей деятельности, который направляется на рассмотрение в Совет депутатов. После рассмотрения отчета о деятельности Комиссии Совета депутатов указанный отчет размещается в порядке, установленным пунктом 7.1 настоящего Положения.</w:t>
      </w:r>
    </w:p>
    <w:p>
      <w:pPr>
        <w:pStyle w:val="Style2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ланирование работы Комиссии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Style21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Планирование деятельности Комиссии осуществляется на основе изучения собранной информации о проблемах, которые должны быть решены в рамках полномочий Совета депутат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4:00Z</dcterms:created>
  <dc:creator>GEG</dc:creator>
  <dc:description/>
  <dc:language>en-US</dc:language>
  <cp:lastModifiedBy>1</cp:lastModifiedBy>
  <cp:lastPrinted>2014-11-18T17:13:00Z</cp:lastPrinted>
  <dcterms:modified xsi:type="dcterms:W3CDTF">2017-09-18T14:24:00Z</dcterms:modified>
  <cp:revision>2</cp:revision>
  <dc:subject/>
  <dc:title/>
</cp:coreProperties>
</file>