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круга Савеловск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роде Москв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«__» ___________ 2017 года № ___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рядке установления местных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здников и организации местных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здничных и иных зрелищных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роприятий в муниципальном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руге Савеловский в городе Москв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Савеловский в городе Москв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 депутатов муниципального округа Савеловский реши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Порядок установления местных праздников и организации местных праздничных и иных зрелищных мероприятий в муниципальном округе Савеловский в городе Москве (приложение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Признать утратившим силу решение муниципального Собрания внутригородского муниципального образования Савеловское в городе Москве от 19 апреля 2007 года № 3/5 «Об утверждении Положения о порядке  проведения зрелищных и иных мероприятий, финансируемых за счет бюджета внутригородского муниципального образования Савеловское в городе Москве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Опубликовать настоящее решение в бюллетене «Московский муниципальный вестник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за исполнением настоящего решения возложить на Председателя комиссии по культурно-массовой работе Совета депутатов муниципального округа Савеловский в городе Москве 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руга Савеловский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городе Москве </w:t>
        <w:tab/>
        <w:tab/>
        <w:tab/>
        <w:tab/>
        <w:tab/>
        <w:tab/>
        <w:tab/>
        <w:tab/>
        <w:t xml:space="preserve">  В.В. Ляд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    Приложение </w:t>
      </w:r>
    </w:p>
    <w:p>
      <w:pPr>
        <w:pStyle w:val="Normal"/>
        <w:tabs>
          <w:tab w:val="clear" w:pos="708"/>
          <w:tab w:val="left" w:pos="5245" w:leader="none"/>
        </w:tabs>
        <w:ind w:left="59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решению Совета депутатов муниципального округа Савеловский в городе Москве</w:t>
      </w:r>
    </w:p>
    <w:p>
      <w:pPr>
        <w:pStyle w:val="Normal"/>
        <w:tabs>
          <w:tab w:val="clear" w:pos="708"/>
          <w:tab w:val="left" w:pos="5245" w:leader="none"/>
        </w:tabs>
        <w:ind w:left="59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«__» _______ 2017 года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местных праздников и организации местных праздничных и иных зрелищных мероприятий в муниципальном округе Савеловский 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города Москвы от 6 ноября 2002 года №56 «Об организации местного самоуправления в городе Москве», иными нормативными правовыми актами Российской Федерации и города Москвы, Уставом муниципального округа Савеловский в городе Моск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авила установления местных праздников и организации местных праздничных и иных зрелищных мероприятий в муниципальном округе Савеловский в городе Москве (далее – муниципальный окру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настоящем Порядке используются следующие понят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ные празд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это даты местного значения, отражающие местную историю и сложившиеся на территории муниципального округа традиции, установленные решением Совета депутатов муниципального округа Савеловский в городе Москве (далее – Совет депутатов) на неопределенный срок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ные праздничные и иные зрелищные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местные публичные мероприятия) – культурно-просветительские, театрально-зрелищные, спортивные, развлекательные и другие массовые мероприятия муниципального округа, организуемые органами 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ые публичные мероприятия могут быть связаны с памятными датами местного значения, местными традициями, обрядами муниципального округа или направлены на их развитие.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проведения местных публичных мероприятий являются: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ирование жителей о деятельности органов местного самоуправления муниципального образования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внимания к муниципальному образованию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знаний в области его истории и истории города Москвы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х традиций и обрядов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государственной политики в области культуры и досуга, поддержки молодежи и семьи на территории муниципального образования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культурного досуга жителей муниципального образования и их патриотическое воспитание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На территории муниципального образования могу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ть организованы местные публичные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х видов: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здничные народные гуляния и театрализованные представления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здничные концерты и вечера отдыха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е мероприятия, конкурсы и соревнования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здничные мероприятия, викторины с вручением памятных (ценных) подарков, призов победителям конкурсов, соревнований, а также жителям или сотрудникам организаций, внесших достойный вклад в развитие муниципального образования; 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стивали и смотры народного творчества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лигиозные праздники, включающие, в том числе приобретение подарков, куличей и т.п.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урно-торжественные церемониалы на воинских и мемориальных захоронениях, в том числе возложение венков и цветов, приуроченные к дням воинской славы России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экскурсий в рамках военно – патриотического воспитания населения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ыставок, посвященных памятным датам муниципального округа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посещения населением муниципального округа театров, киноконцертных залов и иных зрелищных организаций в рамках развития местных традиций в области просвещения; 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е виды местных публичных меропри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установления местных праздни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. Предложение об установлении местного праздника вносится в Совет депутатов субъектами правотворческой инициативы, установленными Уставом муниципального округ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е об установлении местного праздника должно содержать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местного праздни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основание предложения об установлении местного праздник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 Местные праздники устанавливаются решением Совета депутатов. В решении Совета депутатов об установлении местных праздников указывается наименование и дата (день) проведения каждого местного праздник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 Местные праздники не должны устанавливаться в дни проведения государственных праздников Российской Федерации и праздников города Москв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организации местных публич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. Перечень местных публичных мероприятий с указанием объемов и источников их финансирования, а также примерных дат проведения местных публичных мероприятий ежегодно утверждается решением Совета депутатов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. Аппарат Совета депутатов муниципального округа Савеловский в городе Москве (далее – аппарат Совета депутатов) осуществляет полномочия по организации местных публичных мероприятий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3. Аппарат Совета депутатов заблаговременно информирует органы внутренних дел и здравоохранения о проведении местного публичного мероприятия в целях обеспечения общественного правопорядка и безопас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4. Общее руководство и координацию работы по организации и проведению местного публичного мероприятия осуществляет организатор местного публичного мероприятия (далее – Организатор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5. В обязанности Организатора входя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программы проведения местного публичного мероприят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информирования жителей муниципального округа о тематике, участниках, месте и времени проведения местного публичного мероприятия, в том числе путем опубликования указанных сведений в средствах массовой информации, доведение данной информации до окружных и районных органов власти, общественных организаций, учреждений культуры, образования, спорта, иных организаций, расположенных на территории муниципального округ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организационно-технического обеспечения проведения местного публичного мероприятия (установка и оформление сцен, оборудование звукоусиливающей аппаратурой, энергоснабжение и т.п.), обеспечение соблюдения правил техники безопасности и выполнение мероприятий по противопожарной безопасности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авление и представление в аппарат Совета депутатов отчета по итогам проведения местного публичного мероприят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Материальное и финансовое обеспечение про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ных публич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1. Организация и проведение местных публичных мероприятий финансируется за счет средств, предусмотренных бюджетом муниципального округа, и внебюджетных источников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2. Аппарат Совета депутатов вправе в установленном федеральным законом порядке заключить муниципальный контракт или гражданско-правовой договор с организацией или физическим лицом для выполнения работ (оказания услуг) по организации и проведению местного публичного мероприятия и (или) выполнения отдельных действий, связанных с организацией и проведением местного публичного мероприят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3. Памятные сувениры, кубки и другие материальные ценности, вручаемые во время проведения местных публичных мероприятий, подлежат списанию комиссионно по акт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4. Контроль за использованием средств бюджета муниципального округа, предусмотренных на организацию и проведение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4:00Z</dcterms:created>
  <dc:creator>1</dc:creator>
  <dc:description/>
  <dc:language>en-US</dc:language>
  <cp:lastModifiedBy>1</cp:lastModifiedBy>
  <dcterms:modified xsi:type="dcterms:W3CDTF">2017-10-17T09:44:00Z</dcterms:modified>
  <cp:revision>2</cp:revision>
  <dc:subject/>
  <dc:title/>
</cp:coreProperties>
</file>