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>САВЕЛОВ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____________ 20__ года № 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веловский в городе Москв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8 Закона Российской Федерации от 27 декабря 1991 года №2124-1 «О средствах массовой информации», статьи 12 Закона города Москвы от 06 ноября 2002 года № 56 «Об организации местного самоуправления в городе Москве», статьи 5 Уст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овский в городе Москве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Савеловский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татьи 19 слова «представители средств массовой информации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9 дополнить следующим абзац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кредитация журналистов средств массовой информации присутствующих на заседаниях Совета депутатов осуществляется в порядке, установленном Правилами аккредитации журналистов средств массовой информации при органах местного самоуправления муниципального округа Савеловский в городе Москв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татьи 24 слова «с 15.00 до 18.00» заменить на «с 16.00 до 19.00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статьи 30 цифру «3» заменить на «5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                                                          В.В. Лядский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6:00Z</dcterms:created>
  <dc:creator>1</dc:creator>
  <dc:description/>
  <dc:language>en-US</dc:language>
  <cp:lastModifiedBy>1</cp:lastModifiedBy>
  <dcterms:modified xsi:type="dcterms:W3CDTF">2017-10-17T07:46:00Z</dcterms:modified>
  <cp:revision>2</cp:revision>
  <dc:subject/>
  <dc:title/>
</cp:coreProperties>
</file>