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sz w:val="28"/>
          <w:szCs w:val="28"/>
        </w:rPr>
        <w:t xml:space="preserve">_________ 20__ года № ____ </w:t>
      </w:r>
    </w:p>
    <w:p>
      <w:pPr>
        <w:pStyle w:val="Normal"/>
        <w:ind w:right="4819" w:hanging="0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ъездном характере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Трудовым кодексом Российской Федерации, Законом города Москвы от 22.10.2008г. №50 «О муниципальной службе в городе Москве»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ъездном характере работ муниципальных служащих аппарата Совета депутатов муниципального округа Савеловский в городе Москв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7"/>
        </w:rPr>
        <w:t xml:space="preserve">Признать утратившим силу решение муниципального Собрания внутригородского </w:t>
      </w:r>
      <w:r>
        <w:rPr>
          <w:bCs/>
          <w:sz w:val="28"/>
          <w:szCs w:val="28"/>
        </w:rPr>
        <w:t>муниципального образования Савеловское в городе Москве</w:t>
      </w:r>
      <w:r>
        <w:rPr>
          <w:sz w:val="28"/>
          <w:szCs w:val="28"/>
        </w:rPr>
        <w:t xml:space="preserve"> от 22 января 2009 года № 1/8 «Об утверждении Положения о разъездном характере работ муниципальных служащих внутригородского муниципального образования Савеловское в городе Москв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Савеловский в городе Москве Лядского Владимира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еловский в городе Москве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В.В. Ляд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__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ъездном характере работ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парата Совета депутатов муниципального округа Саве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 разъездном характере работ муниципальных служащих аппарата Совета депутатов муниципального округа Савеловский в городе Москве (далее – муниципальные служащие) разработано в соответствии с Трудовым кодексом Российской Федерации, Законом города Москвы от 22.10.2008г. №50 «О муниципальной службе в городе Москве» и регламентирует порядок компенсации транспортных расходов муниципальным служащим, работа которых имеет разъездно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ъездной характер имеет работа, которая предполагает наличие служебных поездок, а также выполнение которой непосредственно связано с перемещением по территории муниципального округа, городу. В соответствии со статьей 166 Трудового кодекса Российской Федерации 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ому служащему, имеющему разъездной характер работы, предоставляется проездной билет или универсальная электронная карта (транспортная смарт – карта) без лимита поездок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ых служащих, имеющих разъездной характер работы, утверждается распоряжением аппарата Совета депутатов муниципального округа Савеловский в городе Москве (далее – аппарат Совета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обретения муниципальным служащим проездного билета за собственные средства ему возмещаются транспортные затраты в связи с исполнением служебных обязанностей в виде компенсационных денежных выплат. При этом стоимость проезда должна подтверждаться кассовым чеком с приложением приобретенного проездного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обоснованности расходов, связанных с разъездами, служа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 с перечнем должностей, предполагающих разъездной характер работы и должностные инстр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факт служебной поездки (журнал учета поездок)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утраты, порчи новый проездной документ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увольнении муниципальный служащий обязан сдать проездной документ в аппарат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трате проездного документа муниципальный служащий обязан возместить его залоговую стоимость и стоимость проезда за оставшийся неиспользованный период действия проезд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пенсационные выплаты, предусмотренные для возмещения транспортных расходов, в налоговую базу по налогу на доходы с физических лиц не включаются (пункт 3 статьи 217 Налогов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бретение проездных билетов или универсальных электронных карт (транспортных смарт-карт), а также денежные компенсационные выплаты осуществляются аппаратом Совета в объеме бюджетных ассигнований, предусмотренных в бюджете муниципального округа Савеловский в городе Москве на эти це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5:00Z</dcterms:created>
  <dc:creator>1</dc:creator>
  <dc:description/>
  <dc:language>en-US</dc:language>
  <cp:lastModifiedBy>1</cp:lastModifiedBy>
  <cp:lastPrinted>2017-09-27T14:47:00Z</cp:lastPrinted>
  <dcterms:modified xsi:type="dcterms:W3CDTF">2017-10-17T11:35:00Z</dcterms:modified>
  <cp:revision>2</cp:revision>
  <dc:subject/>
  <dc:title/>
</cp:coreProperties>
</file>