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октября 2016 года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отчета депутата Совета депутатов муниципального округа Савеловский в городе Москв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д избирателями 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целях обеспечения реализации пункта 3 части 4.1 статьи 13 </w:t>
        <w:br/>
        <w:t xml:space="preserve">Закона города Москвы от 6 ноября 2002 года № 56 «Об организации местного самоуправления в городе Москве», </w:t>
      </w:r>
      <w:r>
        <w:rPr/>
        <w:t>Совет депутатов муниципального округа Савеловский реш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. Утвердить Порядок проведения отчета депутата Совета депутатов муниципального округа Савеловский в городе Москве перед избирателям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  <w:tab/>
        <w:tab/>
        <w:tab/>
        <w:t xml:space="preserve">      </w:t>
        <w:tab/>
        <w:tab/>
        <w:t xml:space="preserve">      В.В. Лядский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ешению Совета депутатов муниципального округа Савеловский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октября 2016 года №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тчета депут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 Савеловский в городе Москве перед избирателя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регулирует вопросы организации и проведения отчета депутата Совета депутатов муниципального округа Савеловский в городе Москв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депутат, Совет депутатов) перед избирателями о свое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чет депутата перед избирателями (далее – отчет) осуществляется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для получения избирателями полной и достоверной информации о деятельности депу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открытости и публичности в деятельности депу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доверия избирателей к депут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депутата с избир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чет проводится ежегодно в декабре текущего года посредством проведения депутатом встречи с избирателями. Отчет представляет депутат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Встреча с избирателями по отчету проводится на территории избирательного округа депутата, как правило, в удобное для избирателей время.</w:t>
      </w:r>
    </w:p>
    <w:p>
      <w:pPr>
        <w:pStyle w:val="1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bookmarkStart w:id="0" w:name="sub_1302"/>
      <w:r>
        <w:rPr>
          <w:rFonts w:cs="Times New Roman" w:ascii="Times New Roman" w:hAnsi="Times New Roman"/>
          <w:sz w:val="28"/>
          <w:szCs w:val="28"/>
        </w:rPr>
        <w:t>5. Информацию о дате, времени и месте проведения отчета депутат направляет в аппарат Совета депутатов муниципального округа Савеловский в городе Москве (далее – аппарат Совета депутатов) не позднее чем за 15 дней до даты его проведения.</w:t>
      </w:r>
    </w:p>
    <w:p>
      <w:pPr>
        <w:pStyle w:val="1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Аппарат Совета депутатов не позднее чем за 10 дней до даты проведения отчета размещает информацию (пункт 5) на официальном сайте муниципального округа Савеловский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– официальный сайт) и на информационных стендах в помещениях органов местного самоуправления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Регламент отчета определяется депутатом самостоятельно и размещается одновременно с информацией, указанной в пункте 5 настоящего Порядка, либо озвучивается депутатом перед началом отчета и является обязательным для участников отчета. 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регламент может предусматривать, в том числе время (продолжительность) для выступления депутата, предоставления права избирателями задать вопросы, ответов депутата на вопросы избирателей, выступления избирателей по отчету, заключительного слова депут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тчет должен содержать следующую информацию о деятельности депута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 участии в заседаниях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 участии в подготовке вопросов для рассмотрения на заседаниях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о правотворческой деятельности (количестве подготовленных и внесенных проектов решений Совета депутатов, поправок к ним, результатах их рассмотрения)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 депутатских обращениях, депутатских запросах и мер, принятых по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о проведенных личных приемах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 количестве поступивших и рассмотренных обращений граждан, результатах их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о взаимодей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ми независимо от организационно-правовой формы, общественными объединениями</w:t>
      </w:r>
      <w:r>
        <w:rPr>
          <w:rFonts w:cs="Times New Roman" w:ascii="Times New Roman" w:hAnsi="Times New Roman"/>
          <w:sz w:val="28"/>
          <w:szCs w:val="28"/>
        </w:rPr>
        <w:t>, находящимися на территории его избирательного округ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ами государственной власти,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об иных формах депутат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тчет не может носить агитацион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 Информация о результатах отчета размещается на официальном сайте не позднее 3 дней со дня его проведения. В информации указываются дата, время, место проведения отчета, количество присутствующих, кратко излагается содержание вопросов и выступлений участников отчета. Одновременно с указанной информацией размещается от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Аппарат Совета депутатов по письменному обращению депутата осуществляет организационно-техническое обеспечение проведения отч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14:00Z</dcterms:created>
  <dc:creator>Елена</dc:creator>
  <dc:description/>
  <cp:keywords/>
  <dc:language>en-US</dc:language>
  <cp:lastModifiedBy>1</cp:lastModifiedBy>
  <cp:lastPrinted>2016-04-29T21:18:00Z</cp:lastPrinted>
  <dcterms:modified xsi:type="dcterms:W3CDTF">2016-10-24T07:22:00Z</dcterms:modified>
  <cp:revision>8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