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 муниципального округа Савеловский в городе Москв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и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 муниципального округа Савеловский в городе Моск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Признат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утратившим силу постановление аппарата Совета депутатов муниципального округа Савеловский в городе Москве от _______ 20__ года № ___ «____________________________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ется 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лавой муниципального округа Савеловский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овский в городе Москве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И.О.Ф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Савеловский в городе Москв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 Савеловский в городе Москв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ответствии с законодательством Российской Федерации о противодействии коррупции обязаны сообщать о возникновении личной заинтересованности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общение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>обязан сообщить главе муниципального округа Савеловский в городе Москве</w:t>
      </w:r>
      <w:r>
        <w:rPr>
          <w:b w:val="false"/>
          <w:i/>
        </w:rPr>
        <w:t xml:space="preserve"> </w:t>
      </w:r>
      <w:r>
        <w:rPr>
          <w:b w:val="false"/>
        </w:rPr>
        <w:t xml:space="preserve">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как только ему станет об этом известно, и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тало известно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направить главе муниципального округа Савеловский в городе Москве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ю работы с уведомлениями (прием, регистрация, хранение) осуществляет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Уведомление регистрируется в день его поступлени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и 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Савеловский в городе Моск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ведомлении указывается дата и регистрационный номер, фамилия, инициалы, должность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муниципальному служащему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Отказ в регистрации или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яе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>комиссии аппарата Совета депутатов муниципального округа по соблюдению требований к служебному поведению муниципальных служащих и урегулированию конфликтов интересов, утвержденным решением Совета депутатов муниципального округа Савеловский в городе Москв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 муниципального округа Савеловский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отметка </w:t>
      </w: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(дата, подпись, Ф.И.О.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 ознакомл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главы муниципального округа Савеловский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Савеловский в городе Москве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16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мещаемая должность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3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       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                       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 муниципального округа Савеловский в городе Москве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76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если вносились изменения, данный пункт дополняется реквизитам соответствующих постановлений. Если порядок утверждался распоряжением, то такое распоряжение признается утратившим силу распоряжением, пункт 3 исключается. Если по данному вопросу правовые акты не издавались, пункт 3 исключается.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4:00Z</dcterms:created>
  <dc:creator>Елена</dc:creator>
  <dc:description/>
  <cp:keywords/>
  <dc:language>en-US</dc:language>
  <cp:lastModifiedBy>1</cp:lastModifiedBy>
  <cp:lastPrinted>2016-03-22T20:27:00Z</cp:lastPrinted>
  <dcterms:modified xsi:type="dcterms:W3CDTF">2016-05-12T15:47:00Z</dcterms:modified>
  <cp:revision>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