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года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b w:val="false"/>
          <w:i/>
        </w:rPr>
        <w:t>от 7 мая 2013 года № 79-ФЗ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b w:val="false"/>
        </w:rPr>
        <w:t xml:space="preserve"> Совет депутатов муниципального округа Савеловский реш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Савеловский в городе Москве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 Утвердить председателем комиссии депутата Совета депутатов</w:t>
      </w:r>
      <w:r>
        <w:rPr>
          <w:b w:val="false"/>
          <w:bCs w:val="false"/>
          <w:i/>
        </w:rPr>
        <w:t xml:space="preserve"> </w:t>
      </w:r>
      <w:r>
        <w:rPr>
          <w:b w:val="false"/>
        </w:rPr>
        <w:t>муниципального округа Савеловский в городе Москве</w:t>
      </w:r>
      <w:r>
        <w:rPr>
          <w:b w:val="false"/>
          <w:i/>
        </w:rPr>
        <w:t xml:space="preserve"> </w:t>
      </w:r>
      <w:r>
        <w:rPr>
          <w:b w:val="false"/>
        </w:rPr>
        <w:t>И.О.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Савеловский в городе Москве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И.О.Ф. с учетом мнения депутатов Совета депутатов муниципального округа Савеловский в городе Москве до 26 мая 2016 года внести на рассмотрение Совета депутатов проект решения о персональном состав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 Опубликовать настоящее решение в бюллетене «Московский муниципаль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Савеловский в городе Москве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Савеловский </w:t>
        <w:tab/>
        <w:tab/>
        <w:t xml:space="preserve">      </w:t>
        <w:tab/>
        <w:tab/>
        <w:tab/>
        <w:t>И.О.Ф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ешению Совета депутатов м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20__ года № 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авеловский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овский в городе Москв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авеловский в городе Москв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9. Обеспечение деятельности комиссии осуществляет аппарат Совета депутатов м</w:t>
      </w:r>
      <w:r>
        <w:rPr>
          <w:rFonts w:cs="Times New Roman" w:ascii="Times New Roman" w:hAnsi="Times New Roman"/>
          <w:sz w:val="28"/>
          <w:szCs w:val="28"/>
        </w:rPr>
        <w:t>униципального округа Савеловский в городе Москв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деленный курсивом текст исключается, если руководство исполнительно-распорядительным органом ВМО осуществляет не глава ВМ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6:00Z</dcterms:created>
  <dc:creator>Елена</dc:creator>
  <dc:description/>
  <cp:keywords/>
  <dc:language>en-US</dc:language>
  <cp:lastModifiedBy>1</cp:lastModifiedBy>
  <cp:lastPrinted>2016-04-29T21:18:00Z</cp:lastPrinted>
  <dcterms:modified xsi:type="dcterms:W3CDTF">2016-05-12T08:3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