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веловск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 Савеловский в городе Моск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федеральных законов 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Указа Президента Российской Федерации </w:t>
        <w:br/>
        <w:t>от 8 июля 2013 года № 613 «Вопросы противодействия коррупции»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  <w:r>
        <w:rPr>
          <w:sz w:val="28"/>
          <w:szCs w:val="28"/>
        </w:rPr>
        <w:t>муниципального округа Савел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Савеловский в городе Москв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 Признать  утратившими силу решение Совета депутатов муниципального округа Савеловский в городе Москве от 19 ноября 2015 года № 17/8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овский в городе Москв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Савело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</w:t>
        <w:tab/>
        <w:tab/>
        <w:tab/>
        <w:t>И.О.Ф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Савеловский в городе Москв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 20__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веловский в городе Моск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требования по размещению на официальном сайте муниципального округа Савеловский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муниципальным служащим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авеловский в городе Москве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19:00Z</dcterms:created>
  <dc:creator>user</dc:creator>
  <dc:description/>
  <dc:language>en-US</dc:language>
  <cp:lastModifiedBy>1</cp:lastModifiedBy>
  <cp:lastPrinted>2016-03-09T20:17:00Z</cp:lastPrinted>
  <dcterms:modified xsi:type="dcterms:W3CDTF">2016-03-16T17:19:00Z</dcterms:modified>
  <cp:revision>2</cp:revision>
  <dc:subject/>
  <dc:title/>
</cp:coreProperties>
</file>