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веловский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__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3. Признать утратившими силу решение Совета депутатов муниципального округа Савеловский в городе Москве от 19 февраля 2015 года № 3/5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овский     </w:t>
        <w:tab/>
        <w:t xml:space="preserve">       </w:t>
        <w:tab/>
        <w:tab/>
        <w:t xml:space="preserve">        ФИО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2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bookmarkStart w:id="9" w:name="_GoBack"/>
      <w:bookmarkEnd w:id="9"/>
      <w:r>
        <w:rPr>
          <w:sz w:val="28"/>
          <w:szCs w:val="28"/>
        </w:rPr>
        <w:t>от __________20__ года № ___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2" w:name="Par2"/>
      <w:bookmarkEnd w:id="12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3" w:name="Par3"/>
      <w:bookmarkEnd w:id="13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Савеловский в городе Москв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Савеловский в городе Москве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авеловский в городе Москв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>у муниципального служащего по кадровой работ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срока его полномочий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0:00Z</dcterms:created>
  <dc:creator>GEG</dc:creator>
  <dc:description/>
  <dc:language>en-US</dc:language>
  <cp:lastModifiedBy>1</cp:lastModifiedBy>
  <cp:lastPrinted>2016-03-09T20:15:00Z</cp:lastPrinted>
  <dcterms:modified xsi:type="dcterms:W3CDTF">2016-03-16T17:10:00Z</dcterms:modified>
  <cp:revision>4</cp:revision>
  <dc:subject/>
  <dc:title>Приложение 2</dc:title>
</cp:coreProperties>
</file>