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САВЕЛОВСКИЙ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декабря 2015 года № 18/1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, Совет депутатов муниципального округа Савеловский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Савеловского района города Москвы</w:t>
      </w:r>
      <w:r>
        <w:rPr>
          <w:i/>
        </w:rPr>
        <w:t xml:space="preserve">  </w:t>
      </w:r>
      <w:r>
        <w:rPr/>
        <w:t>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Совета депутатов муниципального округа Савеловский в городе Москве от 15 декабря 2014 года № 18/13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  В.В. Лядский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5 года № 18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овский в городе Москве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keepNext w:val="true"/>
        <w:keepLines/>
        <w:ind w:right="-5" w:hanging="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Савеловский в городе Москве и Комиссия Совета депутатов муниципального округа Савеловский в городе Москве по информированию, культурно-массовой работе и взаимодействию с жителями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Савеловского района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Савеловский в городе Москве или решениями Совета депута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Nadezda</dc:creator>
  <dc:description/>
  <dc:language>en-US</dc:language>
  <cp:lastModifiedBy>1</cp:lastModifiedBy>
  <dcterms:modified xsi:type="dcterms:W3CDTF">2015-12-14T13:43:00Z</dcterms:modified>
  <cp:revision>3</cp:revision>
  <dc:subject/>
  <dc:title/>
</cp:coreProperties>
</file>