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ЕЛ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декабря 2015 года № 18/1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по рассмотрению документо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еревода жилого помеще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ежилое и согласованию проект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Департамента городск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города Москвы о перевод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ого помещения в нежилое </w:t>
      </w:r>
    </w:p>
    <w:p>
      <w:pPr>
        <w:pStyle w:val="Style15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жилом дом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8 статьи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ноября 2014 года № 664-ПП «О реорганизации Департамента городского имущества города Москвы и  изменении ведомственного подчинения отдельных государственных казенных учреждений города Москвы и  государственных унитарных предприятий (государственных предприятий, казенных предприятий) города 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Савеловский реши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Регламент по рассмотрению документов для перевода жилого помещения в нежилое и согласованию проекта решения Департамента городского имущества города Москвы о переводе жилого помещения в нежилое в многоквартирном жилом доме в редакции в соответствии с приложением.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депутатов муниципального округа Савеловский в городе Москве 15 декабря 2014 года № 18/12 «Об утверждении Регламента реализации отдельных полномочий города Москвы по </w:t>
      </w:r>
      <w:r>
        <w:rPr>
          <w:rFonts w:cs="Times New Roman" w:ascii="Times New Roman" w:hAnsi="Times New Roman"/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»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firstLine="567"/>
        <w:rPr/>
      </w:pPr>
      <w:r>
        <w:rPr/>
        <w:t>3. Направить настоящее решение в Департамент территориальных органов исполнительной власти города Москвы и управу Савеловского района города Москвы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круг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еловский в городе Москве                                                                      В.В. Лядский</w:t>
      </w:r>
      <w:r>
        <w:br w:type="page"/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веловский в городе Моск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декабря 2015 г. №18/1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документов для перевода  жилого помещ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ежилое и согласованию проекта реш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городского имущества города Москв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воде жилого помещения в нежило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жилом дом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Настоящий регламент определяет порядок реализации Советом депутатов муниципального округа Савеловский в городе Москве (далее – Совет депутатов) отдельного полномочия города Москвы по рассмотрению документов для перевода  жилого помещения в нежилое и  согласованию проекта решения Департамента городского имущества города Москвы о переводе жилого помещения в нежилое в многоквартирном жилом до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равовым основанием реализации органами местного самоуправления в городе Москве отдельных полномочий города Москвы, указанных в пункте 1.1 настоящего Регламента, является Закон города Москвы от 29 мая 2013 года № 25 «О внесении изменений в Закон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Организацию работы по реализации Советом депутатов отдельных полномочий города Москвы, указанных в пункте 1.1 настоящего Регламента осуществляет глава муниципального округа Савеловский в городе Москве (далее – глава муниципального округа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орядок рассмотрения документов для перев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помещения в нежилое в многоквартирном жилом дом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Началом реализации Советом депутатов отдельных полномочий города Москвы, указанных в пункте 1.1 настоящего Регламента, является поступление в Совет депутатов обращения Департамента городского имущества города Москвы уведомления о сборе в полном объеме документов для перевода жилого помещения в нежилое и предложения о согласовании проекта решения Департамента городского имущества города Москвы о переводе жилого помещения в нежилое в многоквартирном жилом доме (далее - обращение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(далее – депутаты) и в профильную комисс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Профильная комиссия обеспечивает рассмотрение обращения на заседании комиссии и подготовку проектов решения Совета депутатов о согласовании (отказе в согласовании) проекта решения Департамента городского имущества города Москвы о переводе жилого помещения в нежилое в многоквартирном жилом дом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депутатов о согласовании (отказе в согласовании) проекта решения Департамента городского имущества города Москвы о переводе жилого помещения в нежилое в многоквартирном жилом доме направляется депутатам не позднее, чем за три дня до дня заседания Совета депутатов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Обращение и проект решения Совета депутатов о согласовании (отказе в согласовании) проекта решения Департамента городского имущества города Москвы о переводе жилого помещения в нежилое в многоквартирном жилом доме рассматривается на очередном заседании Совета депута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в течение установленного правовым актом Правительства Москвы срока для принятия решения не запланировано проведение очередного заседания Совета депутатов, глава муниципального округа или депутат, исполняющий его полномочия по организации Совета депутатов (далее – председательствующий), созывает внеочередное заседание Совета депутатов (далее – внеочередное заседани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6. Глава муниципального округа (председательствующий) не позднее, чем за семь дней до дня заседания Совета депутатов информирует Департамент городского имущества города Москвы в письменной форме о дате, времени и месте заседания Совета депутатов по рассмотрению обращ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Заседание Совета депутатов проводится открыто, с приглашением средств массовой информа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По результатам рассмотрения обращения Совет депутатов открытым голосованием принимает решение о согласовании (отказе в согласовании) проекта решения Департамента городского имущества города Москвы о переводе жилого помещения в нежилое в многоквартирном жилом до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Порядок согласования проекта реш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городского имущества города Москвы о перевод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помещения в нежилое в многоквартирном жилом дом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Проект решения Совета депутатов о согласовании проекта решения Департамент городского имущества города Москвы о переводе жилого помещения в нежилое в многоквартирном жилом доме считается согласованным, если за решение о его согласовании в результате открытого голосования проголосовало не менее половины от установленной численности Совета депута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Если за проект решения Совета депутатов о согласовании проекта решения уполномоченного органа исполнительной власти города Москвы о переводе жилого помещения в нежилое в многоквартирном жилом доме проголосовало менее половины от установленной численности Совета депутатов, проект решения Департамента 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города Москвы о переводе жилого помещения в нежилое в многоквартирном жилом доме считается несогласованны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Решение Совета депутатов о согласовании проекта решения Департамента городского имущества города Москвы о переводе жилого помещения в нежилое в многоквартирном жилом доме, либо информация о несогласовании проекта решения Департамента городского имущества города Москвы о переводе жилого помещения в нежилое в многоквартирном жилом доме направляется главой муниципального округа (председательствующим) в Департамент территориальных органов исполнительной власти города Москвы и Департамент городского имущества города Москвы в течение трех дней со дня заседания Совета депута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отказа в согласовании проекта реш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городского имущества города Москвы о перевод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помещения в нежилое в многоквартирном жилом дом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Совет депутатов вправе принять решение об отказе в согласовании проекта решения Департамента городского имущества города Москвы о переводе жилого помещения в нежилое в многоквартирном жилом доме по следующим причин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сли общее собрание собственников помещений не проводилось либо проведено с нарушением требований законодательства, но соответствующее заявление в правоохранительные органы или суд не подавалось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если правоохранительными органами / судом на основании заявления собственника помещения проводится проверка по факту нарушения требований Жилищного кодекса при проведении общего собрания собственников помещ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Совет депутатов оформляет принятое решением по следующему проект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/>
      </w:pPr>
      <w:r>
        <w:rPr/>
        <w:t>Проект решения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 отказе в согласовании проекта решения Департамента городского имущества города Москвы о переводе жилого помещения в нежилое в многоквартирном жилом доме по адресу: город Москва, ______________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1 Закона города Москвы от 11 июля 2012 года № 39 «О наделении органов местного самоуправления муниципальных округов в городе Москве отдельными полномочиями города Москвы», рассмотрев обращение Департамента городского имущества города Москвы от __ ____ 20 __ года № __________ и обращение / заслушав собственников помещений в многоквартирном доме по адресу: город Москва, ________, </w:t>
      </w:r>
      <w:r>
        <w:rPr>
          <w:rFonts w:cs="Times New Roman" w:ascii="Times New Roman" w:hAnsi="Times New Roman"/>
          <w:b/>
          <w:sz w:val="28"/>
          <w:szCs w:val="28"/>
        </w:rPr>
        <w:t>Совет депутатов муниципального округа Савеловский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ариант 1 </w:t>
      </w:r>
      <w:r>
        <w:rPr>
          <w:rFonts w:cs="Times New Roman" w:ascii="Times New Roman" w:hAnsi="Times New Roman"/>
          <w:i/>
          <w:sz w:val="28"/>
          <w:szCs w:val="28"/>
        </w:rPr>
        <w:t xml:space="preserve">(если общее собрание собственников помещений не проводилось либо проведено с нарушением требований законодательства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о соответствующее заявление в правоохранительные органы или суд не подавалось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 согласовании проекта решения Департамента городского имущества города Москвы о переводе жилого помещения в нежилое в многоквартирном жилом доме по адресу: город Москва, ______________, в связи с несоблюдением установленных Жилищным кодексом Российской Федерации требований для проведения общего собрания собственников помещений в многоквартирном доме (приложение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риант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если правоохранительными органами / судо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основании заявления собственника помещ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водится проверка по фа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рушения требований Жилищного кодекса при проведении общего собрания собственников помещений)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азать в согласовании проекта решения Департамента городского имущества города Москвы о переводе жилого помещения в нежилое в многоквартирном жилом доме по адресу: город Моск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принятия </w:t>
      </w:r>
      <w:r>
        <w:rPr>
          <w:rFonts w:cs="Times New Roman" w:ascii="Times New Roman" w:hAnsi="Times New Roman"/>
          <w:i/>
          <w:sz w:val="28"/>
          <w:szCs w:val="28"/>
        </w:rPr>
        <w:t>правоохранительными органами / судом</w:t>
      </w:r>
      <w:r>
        <w:rPr>
          <w:rFonts w:cs="Times New Roman" w:ascii="Times New Roman" w:hAnsi="Times New Roman"/>
          <w:sz w:val="28"/>
          <w:szCs w:val="28"/>
        </w:rPr>
        <w:t xml:space="preserve">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заявле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собственника (собственников) помещения </w:t>
      </w:r>
      <w:r>
        <w:rPr>
          <w:rFonts w:cs="Times New Roman" w:ascii="Times New Roman" w:hAnsi="Times New Roman"/>
          <w:sz w:val="28"/>
          <w:szCs w:val="28"/>
        </w:rPr>
        <w:t>в указанном многоквартирном доме по факту несоблюдения установленных Жилищным кодексом Российской Федерации требований для проведения общего собрания собственников помещений в многоквартирном дом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 и Департамент городского имущества города Москвы в течение 3 дней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Савеловский в городе Москве И.О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ловский в городе Москве                  _____________________</w:t>
        <w:tab/>
        <w:t>И.О.Ф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веловский в городе Москв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 ________ 20__ года № 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а в согласовании проекта реш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а городского имущества города Москв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жилого помещения в нежил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жилом доме по адрес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Москва, 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В данном приложении раскрываются обстоятельства, послужившие основанием для принятия Советом депутатов решения об отказе, в т.ч. обращения жителей, ГКУ ИС, ГБУ «Жилищник» о том, что общее собрание не проводилось или протокол содержит недостоверные сведения или отсутствовал кворум для принятия решения и т.п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08:00Z</dcterms:created>
  <dc:creator>1</dc:creator>
  <dc:description/>
  <cp:keywords/>
  <dc:language>en-US</dc:language>
  <cp:lastModifiedBy>1</cp:lastModifiedBy>
  <dcterms:modified xsi:type="dcterms:W3CDTF">2015-12-11T15:33:00Z</dcterms:modified>
  <cp:revision>4</cp:revision>
  <dc:subject/>
  <dc:title/>
</cp:coreProperties>
</file>