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е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декабря 2015 года № 18/1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/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, </w:t>
      </w:r>
      <w:r>
        <w:rPr>
          <w:b/>
        </w:rPr>
        <w:t>Совет депутатов муниципального округа Савеловский решил:</w:t>
      </w:r>
    </w:p>
    <w:p>
      <w:pPr>
        <w:pStyle w:val="TextBodyIndent"/>
        <w:ind w:firstLine="709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(приложение). 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 и управу Савеловского района города Москвы в течение 3 рабочих дней со дня его принятия.</w:t>
      </w:r>
    </w:p>
    <w:p>
      <w:pPr>
        <w:pStyle w:val="TextBodyIndent"/>
        <w:ind w:firstLine="709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21"/>
        <w:shd w:fill="auto" w:val="clear"/>
        <w:tabs>
          <w:tab w:val="clear" w:pos="708"/>
          <w:tab w:val="left" w:pos="9923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Признать утратившим силу решение Совета депутатов муниципального округа Савеловский в городе Москве от 30 января 2014 года № 2/5 «Об утверждении Порядка согласования установки ограждающего устройства на придомовой территории в муниципальном округе Савеловский в городе Москве».</w:t>
      </w:r>
    </w:p>
    <w:p>
      <w:pPr>
        <w:pStyle w:val="TextBodyIndent"/>
        <w:ind w:firstLine="709"/>
        <w:rPr>
          <w:b/>
          <w:b/>
          <w:bCs/>
        </w:rPr>
      </w:pPr>
      <w:r>
        <w:rPr/>
        <w:t>5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                                                             В.В. Лядский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авеловский в городе Москве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8"/>
          <w:szCs w:val="28"/>
        </w:rPr>
        <w:t xml:space="preserve">от 17 декабря 2015 года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/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Савеловский в городе Москве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Савеловский в городе Москве и комиссия Совета депутатов муниципального округа Савеловский в городе Москве по развитию местного самоуправления (далее – профильная комиссия)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 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шения общего собрания собственников помещений в многоквартирном доме с приложением проекта размещения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бращение)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– проект реше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Решение общего собрания и проект решения рассматривае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7. Информация </w:t>
      </w:r>
      <w:r>
        <w:rPr>
          <w:rFonts w:cs="Times New Roman" w:ascii="Times New Roman" w:hAnsi="Times New Roman"/>
          <w:b w:val="false"/>
          <w:sz w:val="28"/>
          <w:szCs w:val="28"/>
        </w:rPr>
        <w:t>о дате, времени и месте проведения заседания Совета депутатов</w:t>
      </w:r>
      <w:r>
        <w:rPr>
          <w:rFonts w:cs="Times New Roman" w:ascii="Times New Roman" w:hAnsi="Times New Roman"/>
          <w:b w:val="false"/>
          <w:sz w:val="28"/>
        </w:rPr>
        <w:t>, на котором будет рассматриваться обращение и проект реш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 лицу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праву Савеловского района города Москвы (далее – управа района) и размещается на официальном сайте муниципального округа Савеловский в городе Москве в информационно-телекоммуникационной сети «Интернет» не позднее чем за 3 дня до дня заседания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ываются основания такого отказа </w:t>
        <w:br/>
        <w:t>в соответствии с пунктом 9 приложения к постановлению Правительства Москвы от 2 июля 2013 года № 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 и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3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бюллетене «Московский муниципальный вестник» и размещению на официальном сайте муниципального округа Савеловский в городе Москве в информационно-телекоммуникационной сети «Интернет».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42:00Z</dcterms:created>
  <dc:creator>Nadezda</dc:creator>
  <dc:description/>
  <cp:keywords/>
  <dc:language>en-US</dc:language>
  <cp:lastModifiedBy>1</cp:lastModifiedBy>
  <cp:lastPrinted>2015-04-16T16:05:00Z</cp:lastPrinted>
  <dcterms:modified xsi:type="dcterms:W3CDTF">2015-12-11T15:31:00Z</dcterms:modified>
  <cp:revision>4</cp:revision>
  <dc:subject/>
  <dc:title/>
</cp:coreProperties>
</file>