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__ года № 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Савеловского района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21"/>
        <w:shd w:fill="auto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Признать утратившим силу решение Совета депутатов муниципального округа Савеловский в городе Москве от 30 января 2014 года № 2/5 «Об утверждении Порядка согласования установки ограждающего устройства на придомовой территории в муниципальном округе Савеловский в городе Москве».</w:t>
      </w:r>
    </w:p>
    <w:p>
      <w:pPr>
        <w:pStyle w:val="TextBodyIndent"/>
        <w:ind w:firstLine="709"/>
        <w:rPr>
          <w:b/>
          <w:b/>
          <w:bCs/>
        </w:rPr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   В.В. Лядский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 __________ 20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Савеловского района города Москвы (далее – управа района) 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авеловский в городе Москве 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42:00Z</dcterms:created>
  <dc:creator>Nadezda</dc:creator>
  <dc:description/>
  <dc:language>en-US</dc:language>
  <cp:lastModifiedBy>1</cp:lastModifiedBy>
  <cp:lastPrinted>2015-04-16T16:05:00Z</cp:lastPrinted>
  <dcterms:modified xsi:type="dcterms:W3CDTF">2015-11-13T15:42:00Z</dcterms:modified>
  <cp:revision>2</cp:revision>
  <dc:subject/>
  <dc:title/>
</cp:coreProperties>
</file>